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eastAsia="ＭＳ 明朝" w:cs="Times New Roman" w:ascii="Times New Roman" w:hAnsi="Times New Roman"/>
          <w:b/>
        </w:rPr>
        <w:t>Name index to “</w:t>
      </w:r>
      <w:r>
        <w:rPr>
          <w:rFonts w:cs="Times New Roman" w:ascii="Times New Roman" w:hAnsi="Times New Roman"/>
          <w:b/>
          <w:szCs w:val="32"/>
        </w:rPr>
        <w:t>Alameda County Place Names.” Page Mosier and Dan Mosier. 1986. Available from Mines Road Books, P.O. Box 3185, Fremont, CA 94539. Note that this index includes only person names that are associated with places in southeastern Alameda County. It does not include all of the person names in the book.</w:t>
      </w:r>
    </w:p>
    <w:p>
      <w:pPr>
        <w:pStyle w:val="PlainText"/>
        <w:jc w:val="both"/>
        <w:rPr>
          <w:rFonts w:ascii="Times New Roman" w:hAnsi="Times New Roman" w:cs="Times New Roman"/>
          <w:b/>
          <w:b/>
          <w:szCs w:val="32"/>
        </w:rPr>
      </w:pPr>
      <w:r>
        <w:rPr>
          <w:rFonts w:cs="Times New Roman" w:ascii="Times New Roman" w:hAnsi="Times New Roman"/>
          <w:b/>
          <w:szCs w:val="32"/>
        </w:rPr>
      </w:r>
    </w:p>
    <w:p>
      <w:pPr>
        <w:pStyle w:val="PlainText"/>
        <w:ind w:left="180" w:hanging="180"/>
        <w:rPr>
          <w:rFonts w:ascii="Times New Roman" w:hAnsi="Times New Roman" w:cs="Times New Roman"/>
          <w:sz w:val="20"/>
          <w:szCs w:val="32"/>
        </w:rPr>
      </w:pPr>
      <w:r>
        <w:rPr>
          <w:rFonts w:cs="Times New Roman" w:ascii="Times New Roman" w:hAnsi="Times New Roman"/>
          <w:sz w:val="20"/>
          <w:szCs w:val="32"/>
        </w:rPr>
        <w:t>.</w:t>
      </w:r>
    </w:p>
    <w:p>
      <w:pPr>
        <w:sectPr>
          <w:type w:val="nextPage"/>
          <w:pgSz w:w="12240" w:h="15840"/>
          <w:pgMar w:left="1440" w:right="3600" w:gutter="0" w:header="0" w:top="1440" w:footer="0" w:bottom="2880"/>
          <w:pgNumType w:fmt="decimal"/>
          <w:formProt w:val="false"/>
          <w:textDirection w:val="lrTb"/>
          <w:docGrid w:type="default" w:linePitch="360" w:charSpace="0"/>
        </w:sectPr>
      </w:pP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dams, Grizzly  1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mador, Jose Maria  9, 7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Apperson, Elbert  1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aker, C. L.  1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angs, Joseph L.  1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atchelder, Thomas Farwell  8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ernal, Agustin  7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ernal, Juan Pablo  7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ernal, Maria Dolores  71, 8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ickford, George  8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oardman, William Fayette  58, 5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Brockley, John  1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allahan, John  1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allahan, Patrick  1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arrell, Edward B.  14, 6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astro, Mariano  7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lletano  2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ox, Timothy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rane, Anthony Edward  2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Crespi, Father Juan  52, 7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evaney, Michael  2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onlon, John  3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oolan, Michael  3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Dougherty, James Witt  3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Eiler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Eliot  3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ages, Pedro  52, 7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airchild, P. R.  3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Frick, John  3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oecken, Herman Bernard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reen, John  4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Greene, Nathaniel  6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arris, Thomas S.  4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ead, William G.  4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earst, Phoebe Apperson  10, 40, 9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igley, Horace  4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Hughes, David  4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Indian Joe  4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Jacobsen, Jens (James)  4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Koopman, Martin  4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Koopman, Mathew  4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Kottinger, John  6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aCoste, Juan F.  4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add, Alphonso Salmon  4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ang, Henry W.  5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eyden, James  5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Livermore, Robert  51, 52, 70,7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aguire, Peter  5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ann, George  36, 5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artin, Denis David  5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artin, John Samuel  5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artin, William Henry  5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cCollier, Michael  2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endenhall, William  51, 52, 5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urphy, Herman  9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urray, Michael  60</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Murrieta, Joaquin  18</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Noblett  6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Noriega, Josse  7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Norris, Leo  6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Nusbaumer  7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checo, Bartolome  7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checo, Jose Dolores  7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checo, Salvio  7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lmer, Silas H.  6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lomares, Francisco  6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rks, Admiral Charles Wellman  1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atterson, Jacob  6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ico, Antonio Maria  71, 8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Pleasonton, General Alfred  6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emillard, Hilaire  7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ichards, Jenkin  4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well, Harry  7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Rowell, Maggie  7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haffer, Louis  80, 8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cott, Thomas  7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heridan, Martin  8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mith, Elmer  8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unol, Antonio Maria  7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Sunol, Jose N.  8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aylor, Neal  3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ehan, William  86</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esla, Nikola  8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readwell, James  47, 8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Treadwell, John  87</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Valpey, Calvin  91</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allace, John  59</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alsh, James  92</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auhab, Joshua W.  9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elch, A.  93</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hitlock, Herman  9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hitlock, Oscar  9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iedemann, Christian  9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illiam, Benjamin  95</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Wright, Horatio P.  14</w:t>
      </w:r>
    </w:p>
    <w:p>
      <w:pPr>
        <w:pStyle w:val="PlainText"/>
        <w:ind w:left="180" w:hanging="180"/>
        <w:rPr>
          <w:rFonts w:ascii="Times New Roman" w:hAnsi="Times New Roman" w:eastAsia="ＭＳ 明朝" w:cs="Times New Roman"/>
          <w:sz w:val="20"/>
        </w:rPr>
      </w:pPr>
      <w:r>
        <w:rPr>
          <w:rFonts w:eastAsia="ＭＳ 明朝" w:cs="Times New Roman" w:ascii="Times New Roman" w:hAnsi="Times New Roman"/>
          <w:sz w:val="20"/>
        </w:rPr>
        <w:t>Zimmerman, Simon  59</w:t>
      </w:r>
    </w:p>
    <w:sectPr>
      <w:type w:val="continuous"/>
      <w:pgSz w:w="12240" w:h="15840"/>
      <w:pgMar w:left="1440" w:right="3600" w:gutter="0" w:header="0" w:top="1440" w:footer="0" w:bottom="2880"/>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02:00Z</dcterms:created>
  <dc:creator>George Anderson</dc:creator>
  <dc:description/>
  <cp:keywords/>
  <dc:language>en-US</dc:language>
  <cp:lastModifiedBy>George Anderson</cp:lastModifiedBy>
  <dcterms:modified xsi:type="dcterms:W3CDTF">2011-10-25T14:46:00Z</dcterms:modified>
  <cp:revision>5</cp:revision>
  <dc:subject/>
  <dc:title>Alameda County Place Names </dc:title>
</cp:coreProperties>
</file>