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ＭＳ 明朝" w:cs="Times New Roman"/>
          <w:b/>
          <w:b/>
          <w:sz w:val="20"/>
        </w:rPr>
      </w:pPr>
      <w:bookmarkStart w:id="0" w:name="OLE_LINK1"/>
      <w:bookmarkEnd w:id="0"/>
      <w:r>
        <w:rPr>
          <w:rFonts w:eastAsia="ＭＳ 明朝" w:cs="Times New Roman" w:ascii="Times New Roman" w:hAnsi="Times New Roman"/>
          <w:b/>
          <w:sz w:val="20"/>
        </w:rPr>
        <w:t xml:space="preserve">Name Index to </w:t>
      </w:r>
      <w:r>
        <w:rPr>
          <w:rFonts w:cs="Times New Roman" w:ascii="Times New Roman" w:hAnsi="Times New Roman"/>
          <w:b/>
          <w:sz w:val="20"/>
          <w:szCs w:val="28"/>
        </w:rPr>
        <w:t>"Stories Of The Vineyards And The Wineries Of The Livermore Valley." Janet Newton. 1983. Name index without page numbers. Published by the Livermore Heritage Guild, P. O. Box 961, Livermore, CA 94551-0961.</w:t>
      </w:r>
    </w:p>
    <w:p>
      <w:pPr>
        <w:pStyle w:val="PlainText"/>
        <w:jc w:val="both"/>
        <w:rPr>
          <w:rFonts w:ascii="Times New Roman" w:hAnsi="Times New Roman" w:eastAsia="ＭＳ 明朝" w:cs="Times New Roman"/>
          <w:b/>
          <w:b/>
          <w:sz w:val="20"/>
        </w:rPr>
      </w:pPr>
      <w:r>
        <w:rPr>
          <w:rFonts w:eastAsia="ＭＳ 明朝" w:cs="Times New Roman" w:ascii="Times New Roman" w:hAnsi="Times New Roman"/>
          <w:b/>
          <w:sz w:val="20"/>
        </w:rPr>
      </w:r>
      <w:bookmarkStart w:id="1" w:name="OLE_LINK1"/>
      <w:bookmarkStart w:id="2" w:name="OLE_LINK1"/>
      <w:bookmarkEnd w:id="2"/>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guillon, C. F.  4,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guirre, Cecil  2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lemany, Archbishop  1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ltschul, Joseph  30,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mes, H. M.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ndrade, Pete  3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rendt, H.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rlington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rndale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rnold, H. A.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tkinson, Bob  2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yers, H. M.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acbelder, T. F.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aker, Jose E.  18,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arker, James  2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arker, Sarah, Miss  2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artlett, W. P.  36,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eck, Albertine.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eck, Zylpha Bernal, Mrs.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ennett, B. W.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ernal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ernal, D. F.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ernard, Dr.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igbie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igsby, R. L.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lack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lack, Howard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lack, Joseph F.  4,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lethen, A. K. P.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ohn, Dave  27,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on, Charles A.  2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owen  1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owles, Jessie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rabau, Henry  1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recht, August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renner, Bill  3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rodt  iii,5,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rodt, August W.  6,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rodt, Aurelius W.  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rodt, Ethel  6,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rodt, Helen Tanner, Mrs.  5,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rown, John  5,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uckley, Christopher Augustine  iii,8,9,13,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uckley, Christopher Jr.  8,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ullough, William A.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unshah, Barbara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usch, Louis, Dr.  3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ustelli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aine, T. W.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allaghan, Henry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allaghan, Patrick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amden, Mary E.  1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anziani, Bruno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arosso, Vincent P.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hadbourne, J.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hauche, A. G.  4,21,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lark, Mark  1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lay, C.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leman, William T.  2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llins, D.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ncannon  iii,1,2,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ncannon, Ellen  1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ncannon, James  12,13,14,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ncannon, Joseph Jr.  1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ncannon, Joseph, Captain  i,13,1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ncannon, Martin  1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ncannon, Mary  12,13,1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ncannon, Nina  1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ncannon, Thomas  1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ncannon, Veronica  1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nolly, Patrick  29,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p, Rosa Ceelen  1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rane, H. F.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rellin, Charles  1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rellin, John  27,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rohare, Charles  iii,2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rosby, Wm.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ross, Dr.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row, W. G.  1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ull, L. C.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avis, J. M.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earborn, C-W.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eneff, John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etjens, Robert  11,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etjens, Walter  iii,10,11,18,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odge, Sophia J.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oty, James M.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utra, Eddie  2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uvall, Alexander  10,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uvall, Amelia  1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uvall, Mrs.  1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Edmands, John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Edwards, E.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Edwards, Geo. C.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Everson, Wallace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argo, A. A.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errario, Carlo  13,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errario, Ernest  27,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oley, Coleman  1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orni, Steve  1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owler, D. T.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owler, F. L.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razier, Wm.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reessen, J. C.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urbush, Daisy Barker, Mrs.  23,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aratti  iii,2,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aratti, Adelaide  2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aratti, Ernest  3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aratti, Florence  3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aratti, Frank  30,3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ibson, David J.  ii,iii,1,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ier, Theodore  iii,18,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ilcrest, John  3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ilmore, Wm. G.  2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ilson, Geo. F.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ordon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ould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raff, J. M.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raff, W.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reist, E. C., Dr.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roth, Ole R.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gemann, Herbert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hn, E. C.  3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ll, Mr.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milton, Lee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mmond, Wm., Dr.  16,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rding, President  2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rris, Lilie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rris, W.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tch, A. T.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wxhurst, F.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yes, Timothey Sr.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enderson, A. B.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enry, Maitland R.  ii,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ershey  1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ildebrandt, Joseph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olm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oyt, J.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ubbard, H. L., Mrs.  3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uneeus, Agustin  1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urley, Anna M.  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urley, Nell  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Inman, D.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J. M. Telles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Jones, Idwal  19,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Jones, J. M.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Kalthoff, Cecile  3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Kalthoff, Steve  iii,30,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Kelly, Denis  28,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Knox, T. E.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Koenig, C.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Kottinger, John W.  4,6,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Krug, Charles  3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agiss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agiss, Beverly  1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agiss, Chris  iii,1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angan, G. E.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angan, G. S.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angdon, Nell  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aumeister, D., Mrs.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ee, Hamilton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ewin, Robert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ivermore, Robert Jr.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ivermore, Robert Sr.  4,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ocke, O. E.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orrain, N. D.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yons, James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aloney, Sarah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arini, Joe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artini, Louis M.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arwedal, Emma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ay, Geo.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c Glashan, Robert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c Ivor, John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c Laughlin, James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eese, George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ehran, Masud  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el  iii</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el, Louis, Mr.  4,15,19,32,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el, Louis, Mrs.  15,19,3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endenhall, Martin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ess, C. F.  1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eyer, U.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ortier, Joseph  4,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unch, Chas.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Neal, J. A.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Neal, Leta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Neal, Mary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Newton, Janet  ii,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Newton, Ralph  ii</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Nissen, Hans R.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Osterhout, S.  37,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Oterson, Herman  3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ris, Eugene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rrish, Carolyn  ii</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squet, Trinda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tterson, C. O., Mrs.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ul, D. C.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erkins, Theodore  ii</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erry, L. E.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ershing  1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eterson, Hazel  23,2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ronzini, E.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Quaglia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aboli  iii,9,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aboli, Charles  2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aboli, Edith  3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aboli, Frank  3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aboli, Maria  2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aboli, Peter  2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eading, Major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eese, Jacob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eimers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eplogle, John  18,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etzlaff  iii</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etzlaff-Taylor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bertson, John, Dr.  23,3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bertson, Ruth  3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bertson, W. A.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binson, J. A.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chin, A.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man, Anton  1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osevelt  1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osevelt, Theodore  1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se, J. A.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we, Ellen  1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aluces, Marquis  3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anford, S. C.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auerand, Chris Ann  1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auerand, Timothy  1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hluter, Peter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hneider, Carl  ii</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hneider, D.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hneider, Hank  2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hrader, Barry  i</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hrader, J.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hween, E.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otto  3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otto, Anthony  3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otto, Theresa  3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oville, J. J.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herman-Clay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mith, Francis M.  22,2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mith, Julius Paul  22,23,24,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mith, Mrs.  2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mith, Sarah  2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perry, C. G.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potorno, J. B.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quires, E. J.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tevens, Amelia Duvall, Mrs.  1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tevens, Eliz. A.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tevens, Thaddeus  1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tevenson, J.  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toll, Horatio F.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tory  2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tover, John E.  36,3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aylor  iii</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aylor, Aaron  2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aylor, Gloria  29,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aylor, Noah  2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aylor, Robert  29,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eeter, D. M.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heesing, A.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hompson, Theresa  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honeson, Hans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ouche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rautwein, Barbara  3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raverso, Sergio  1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rue, Christine  1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rue, George  1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ruman  1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wain, Mark  1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agner, Fred Sr.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agoner, H. E.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ait, Frona Eunice  10,21,27,33,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altenbaugh, P. C.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alton, J. F.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ardell, B. A.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arren, Earl, Gov.  1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gener, Geo. N.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gener, R.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ills  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ller, H. O.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nte  iii,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nte, Carl F.  3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nte, Carl Heinrich  32,33,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nte, Carolyn, Miss  3,3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nte, Eric  3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nte, Ernest A.  18,27,33,34,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nte, Herman  3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nte, Jean  3,3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nte, Karl  i,3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ston, F. F.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tmore, Charles A.  iii,15,17,19,21,32,35,38,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tmore, Charles Jr.  1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tmore, Clarence J.  iii,16,17,35,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tmore, Jesse Lameraux  1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tmore, Philomena  3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ymouth, Albert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ymouth, Almon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heeler, John H.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heler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hidden, M. A.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hidden, Myron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illumsen, J. H.  1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illumsen, Mrs.  1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ilson, A.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ilson, Virginia Perry  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inegar, A. G.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inegar, H. P.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inters, Fred  3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isner, George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ood, J. H.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ood, M. W.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right, S. C.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right, Wm. H.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r>
    </w:p>
    <w:sectPr>
      <w:type w:val="continuous"/>
      <w:pgSz w:w="12240" w:h="15840"/>
      <w:pgMar w:left="720" w:right="720" w:gutter="0" w:header="0" w:top="720" w:footer="0" w:bottom="720"/>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15:00Z</dcterms:created>
  <dc:creator>George Anderson</dc:creator>
  <dc:description/>
  <cp:keywords/>
  <dc:language>en-US</dc:language>
  <cp:lastModifiedBy>George Anderson</cp:lastModifiedBy>
  <cp:lastPrinted>2005-07-19T18:59:00Z</cp:lastPrinted>
  <dcterms:modified xsi:type="dcterms:W3CDTF">2011-10-25T15:00:00Z</dcterms:modified>
  <cp:revision>7</cp:revision>
  <dc:subject/>
  <dc:title>Stories Of The Vineyards And The Wineries Of The Livermore Valley </dc:title>
</cp:coreProperties>
</file>