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  <w:t>Person Name Index to "The Vintner's Tale," Drummond, G.B., Livermore, California: Livermore Valley Winegrowers Association, 1999.</w:t>
      </w:r>
    </w:p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720" w:right="5760" w:gutter="0" w:header="0" w:top="720" w:footer="0" w:bottom="3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tschul, Joseph, Dr.  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dellini, Anton  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rd, George, Dr.  8,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re, Count de  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uche, Adrien  11,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ames  12,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yne, Thomas  1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rummond, Gary  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ran, Narcisco, Padre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vall, Alexander  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nowles, Leigh  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John  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lphonso  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Sarah, Mrs.  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  6,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ur-Saluces, Marquis de  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i, Louis  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l, Louis  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James  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plogle, Fran  1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plogle, Lanny  1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Julius Paul  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ue, George  14,1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ight, Edward H., Dr.  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dja, Katherine  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goner, Henry B.  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C. H.  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Carl Heinrich  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Herman  23</w:t>
      </w:r>
    </w:p>
    <w:p>
      <w:pPr>
        <w:pStyle w:val="PlainText"/>
        <w:rPr/>
      </w:pPr>
      <w:r>
        <w:rPr/>
        <w:t>Wetmore, Charles  8,9,11,16</w:t>
      </w:r>
    </w:p>
    <w:p>
      <w:pPr>
        <w:sectPr>
          <w:type w:val="continuous"/>
          <w:pgSz w:w="12240" w:h="15840"/>
          <w:pgMar w:left="720" w:right="5760" w:gutter="0" w:header="0" w:top="720" w:footer="0" w:bottom="360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sectPr>
      <w:type w:val="continuous"/>
      <w:pgSz w:w="12240" w:h="15840"/>
      <w:pgMar w:left="720" w:right="5760" w:gutter="0" w:header="0" w:top="720" w:footer="0" w:bottom="3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24:00Z</dcterms:created>
  <dc:creator>George Anderson</dc:creator>
  <dc:description/>
  <cp:keywords/>
  <dc:language>en-US</dc:language>
  <cp:lastModifiedBy>George Anderson</cp:lastModifiedBy>
  <dcterms:modified xsi:type="dcterms:W3CDTF">2011-10-25T14:59:00Z</dcterms:modified>
  <cp:revision>4</cp:revision>
  <dc:subject/>
  <dc:title>The Vintner's Tale </dc:title>
</cp:coreProperties>
</file>