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ＭＳ 明朝" w:cs="Times New Roman"/>
          <w:b/>
          <w:b/>
          <w:sz w:val="18"/>
        </w:rPr>
      </w:pPr>
      <w:r>
        <w:rPr>
          <w:rFonts w:eastAsia="ＭＳ 明朝" w:cs="Times New Roman" w:ascii="Times New Roman" w:hAnsi="Times New Roman"/>
          <w:b/>
          <w:sz w:val="18"/>
        </w:rPr>
        <w:t>Person-name index to “The Livermore Valley, 1878, 1889 : an imaginary tour through the town as it was when a panoramic map of it was published ... ,“ by Janet Newton; assisted by Larry and Treva Mauch. c1988.</w:t>
      </w:r>
    </w:p>
    <w:p>
      <w:pPr>
        <w:sectPr>
          <w:type w:val="nextPage"/>
          <w:pgSz w:w="12240" w:h="15840"/>
          <w:pgMar w:left="360" w:right="1800" w:gutter="0" w:header="0" w:top="720" w:footer="0" w:bottom="9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nderson, Chris</w:t>
        <w:tab/>
        <w:t>14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nspacher</w:t>
        <w:tab/>
        <w:t>i,4,11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nthony, C. W., Rev.</w:t>
        <w:tab/>
        <w:t>11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nthony, F. A.</w:t>
        <w:tab/>
        <w:t>7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ubrey</w:t>
        <w:tab/>
        <w:t>10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vila, Mariano</w:t>
        <w:tab/>
        <w:t>14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ylward</w:t>
        <w:tab/>
        <w:t>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iley</w:t>
        <w:tab/>
        <w:t>ii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iley, Hiram</w:t>
        <w:tab/>
        <w:t>3,11,12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iley, Rebecca</w:t>
        <w:tab/>
        <w:t>11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ker</w:t>
        <w:tab/>
        <w:t>5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rdellini, Anton</w:t>
        <w:tab/>
        <w:t>4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rtlett, Anna Laumeister</w:t>
        <w:tab/>
        <w:t>15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rtlett, W. P.</w:t>
        <w:tab/>
        <w:t>i,13,15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azell, J., Hon.</w:t>
        <w:tab/>
        <w:t>9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azell, James</w:t>
        <w:tab/>
        <w:t>12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ck, George Washington</w:t>
        <w:tab/>
        <w:t>6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ck, Josephine</w:t>
        <w:tab/>
        <w:t>12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ck, Lena</w:t>
        <w:tab/>
        <w:t>6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ck, Zylpha Bernal, Mrs.</w:t>
        <w:tab/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ab/>
        <w:t>3,5,12,22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llamy, Dr.</w:t>
        <w:tab/>
        <w:t>9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Dennis</w:t>
        <w:tab/>
        <w:t>8,14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Dennis Filbert</w:t>
        <w:tab/>
        <w:t>3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Josephine Bailey</w:t>
        <w:tab/>
        <w:t>3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Josephine, Mrs.</w:t>
        <w:tab/>
        <w:t>8,11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Juan Pablo</w:t>
        <w:tab/>
        <w:t>3,17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Refugia</w:t>
        <w:tab/>
        <w:t>18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lack, Howard</w:t>
        <w:tab/>
        <w:t>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lack, Joseph</w:t>
        <w:tab/>
        <w:t>16,17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owles, Jessie</w:t>
        <w:tab/>
        <w:t>iii,12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ammer</w:t>
        <w:tab/>
        <w:t>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andt, Ben</w:t>
        <w:tab/>
        <w:t>3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annon, B. F.</w:t>
        <w:tab/>
        <w:t>15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echt</w:t>
        <w:tab/>
        <w:t>ii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ook</w:t>
        <w:tab/>
        <w:t>ii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uberg, Mr.</w:t>
        <w:tab/>
        <w:t>5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uckley, C. A.</w:t>
        <w:tab/>
        <w:t>i,16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llaghan, Henry</w:t>
        <w:tab/>
        <w:t>15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llaghan, Henry J.</w:t>
        <w:tab/>
        <w:t>15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mron</w:t>
        <w:tab/>
        <w:t>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rdemeyer, Henry</w:t>
        <w:tab/>
        <w:t>3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ughell</w:t>
        <w:tab/>
        <w:t>ii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hauche, A. G.</w:t>
        <w:tab/>
        <w:t>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larey, J. A.</w:t>
        <w:tab/>
        <w:t>12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lary</w:t>
        <w:tab/>
        <w:t>ii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nrad, Jimmy</w:t>
        <w:tab/>
        <w:t>6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rellin, John</w:t>
        <w:tab/>
        <w:t>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rosby, William, Captain</w:t>
        <w:tab/>
        <w:t>17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utler, Dr.</w:t>
        <w:tab/>
        <w:t>5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avis, J. M.</w:t>
        <w:tab/>
        <w:t>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ellavalle, Angela</w:t>
        <w:tab/>
        <w:t>1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onner</w:t>
        <w:tab/>
        <w:t>10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rury, Bessie Hargrave, Mrs.</w:t>
        <w:tab/>
        <w:t>13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uchetti, Claudio</w:t>
        <w:tab/>
        <w:t>2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unn</w:t>
        <w:tab/>
        <w:t>6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utcher</w:t>
        <w:tab/>
        <w:t>8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utcher, Jay</w:t>
        <w:tab/>
        <w:t>9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utcher, Mrs.</w:t>
        <w:tab/>
        <w:t>10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uvall, A.</w:t>
        <w:tab/>
        <w:t>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dwards, G. C., Col.</w:t>
        <w:tab/>
        <w:t>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lliott, W. W.</w:t>
        <w:tab/>
        <w:t>2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minger</w:t>
        <w:tab/>
        <w:t>7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nglish, John M.</w:t>
        <w:tab/>
        <w:t>18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sden, Alexander</w:t>
        <w:tab/>
        <w:t>14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sden, Auntie</w:t>
        <w:tab/>
        <w:t>13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verson, Wallace</w:t>
        <w:tab/>
        <w:t>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eidler</w:t>
        <w:tab/>
        <w:t>7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lannigan</w:t>
        <w:tab/>
        <w:t>9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owler, F. L.</w:t>
        <w:tab/>
        <w:t>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rdemeyer, Henry</w:t>
        <w:tab/>
        <w:t>14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ordon</w:t>
        <w:tab/>
        <w:t>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ould</w:t>
        <w:tab/>
        <w:t>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een, John</w:t>
        <w:tab/>
        <w:t>19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oth, O. R.</w:t>
        <w:tab/>
        <w:t>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gemann</w:t>
        <w:tab/>
        <w:t>13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mmond, William</w:t>
        <w:tab/>
        <w:t>17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mmond, William, Dr.</w:t>
        <w:tab/>
        <w:t>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nna</w:t>
        <w:tab/>
        <w:t>21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grave, Bessie</w:t>
        <w:tab/>
        <w:t>13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grave, Frederick</w:t>
        <w:tab/>
        <w:t>13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grave, Julia Smith</w:t>
        <w:tab/>
        <w:t>13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lan</w:t>
        <w:tab/>
        <w:t>10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lan, Joel</w:t>
        <w:tab/>
        <w:t>6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lan, Mary</w:t>
        <w:tab/>
        <w:t>13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t</w:t>
        <w:tab/>
        <w:t>iii,11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tch, A. T.</w:t>
        <w:tab/>
        <w:t>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yes, Timothy</w:t>
        <w:tab/>
        <w:t>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ebert, John R.</w:t>
        <w:tab/>
        <w:t>2,22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enry, Arthur</w:t>
        <w:tab/>
        <w:t>16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enry, Maitland R.</w:t>
        <w:tab/>
        <w:t>16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oldener</w:t>
        <w:tab/>
        <w:t>18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olman</w:t>
        <w:tab/>
        <w:t>6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olmes</w:t>
        <w:tab/>
        <w:t>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olmes, N. B.</w:t>
        <w:tab/>
        <w:t>10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orton</w:t>
        <w:tab/>
        <w:t>i,8,16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orton, Israel</w:t>
        <w:tab/>
        <w:t>7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upers, Moritz</w:t>
        <w:tab/>
        <w:t>4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upers, Morris</w:t>
        <w:tab/>
        <w:t>4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yde, Ralph</w:t>
        <w:tab/>
        <w:t>2,22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Inman, Daniel, Hon.</w:t>
        <w:tab/>
        <w:t>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enkins</w:t>
        <w:tab/>
        <w:t>5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hnson</w:t>
        <w:tab/>
        <w:t>iii,7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rdan</w:t>
        <w:tab/>
        <w:t>i,11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rdan, Mr.</w:t>
        <w:tab/>
        <w:t>6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app, Jas. F.</w:t>
        <w:tab/>
        <w:t>15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elly</w:t>
        <w:tab/>
        <w:t>12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ennedy</w:t>
        <w:tab/>
        <w:t>i,8,16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inney, Mr.</w:t>
        <w:tab/>
        <w:t>12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larenmeyer</w:t>
        <w:tab/>
        <w:t>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ottinger, John W.</w:t>
        <w:tab/>
        <w:t>18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dd, Alfonso</w:t>
        <w:tab/>
        <w:t>14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dd, Sarah, Mrs.</w:t>
        <w:tab/>
        <w:t>ii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umeister</w:t>
        <w:tab/>
        <w:t>7,21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umeister, Grandma</w:t>
        <w:tab/>
        <w:t>14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evi, Simon</w:t>
        <w:tab/>
        <w:t>6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Carlotta</w:t>
        <w:tab/>
        <w:t>14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Casimira</w:t>
        <w:tab/>
        <w:t>3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Josefa</w:t>
        <w:tab/>
        <w:t>3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O. S.</w:t>
        <w:tab/>
        <w:t>ii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Robert</w:t>
        <w:tab/>
        <w:t>3,11,13,14,19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Robert, Jr.</w:t>
        <w:tab/>
        <w:t>10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Teresa Bernal, Jr.</w:t>
        <w:tab/>
        <w:t>10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ocke, E. O.</w:t>
        <w:tab/>
        <w:t>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orrain, N.</w:t>
        <w:tab/>
        <w:t>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owe</w:t>
        <w:tab/>
        <w:t>8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uders, Maas</w:t>
        <w:tab/>
        <w:t>i,4,6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lley, Mrs.</w:t>
        <w:tab/>
        <w:t>6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uch, Larry</w:t>
        <w:tab/>
        <w:t>1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uch, Treva</w:t>
        <w:tab/>
        <w:t>1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Devett</w:t>
        <w:tab/>
        <w:t>ii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Kown</w:t>
        <w:tab/>
        <w:t>7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Leod</w:t>
        <w:tab/>
        <w:t>7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ndenhall</w:t>
        <w:tab/>
        <w:t>13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ndenhall, Lizzie</w:t>
        <w:tab/>
        <w:t>9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ndenhall, William</w:t>
        <w:tab/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ab/>
        <w:t>9,10,11,12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ndenhall, Wm. M.</w:t>
        <w:tab/>
        <w:t>ii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ss</w:t>
        <w:tab/>
        <w:t>7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yers</w:t>
        <w:tab/>
        <w:t>11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iller, Miss</w:t>
        <w:tab/>
        <w:t>5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hr, Henry</w:t>
        <w:tab/>
        <w:t>18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nahan, Bess</w:t>
        <w:tab/>
        <w:t>13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unch, C. O.</w:t>
        <w:tab/>
        <w:t>ii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uskovitz, Mr.</w:t>
        <w:tab/>
        <w:t>5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eal, Joshua A.</w:t>
        <w:tab/>
        <w:t>19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evis, Joseph</w:t>
        <w:tab/>
        <w:t>16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ewton, Janet</w:t>
        <w:tab/>
        <w:t>ii,1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O'Brien</w:t>
        <w:tab/>
        <w:t>12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Oliver, Lizzie</w:t>
        <w:tab/>
        <w:t>9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Osterhout, S.</w:t>
        <w:tab/>
        <w:t>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lmer, Dr.</w:t>
        <w:tab/>
        <w:t>6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ris, Eugene</w:t>
        <w:tab/>
        <w:t>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tterson, C. O., Mrs.</w:t>
        <w:tab/>
        <w:t>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ul, D. G.</w:t>
        <w:tab/>
        <w:t>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ike</w:t>
        <w:tab/>
        <w:t>ii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itcher, H. H,</w:t>
        <w:tab/>
        <w:t>11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itcher, H. H.</w:t>
        <w:tab/>
        <w:t>8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ees, Agnes Dutcher, Mrs.</w:t>
        <w:tab/>
        <w:t>10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ickey</w:t>
        <w:tab/>
        <w:t>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yan</w:t>
        <w:tab/>
        <w:t>9,14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anford, S. C., Mrs.</w:t>
        <w:tab/>
        <w:t>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avage, Dr.</w:t>
        <w:tab/>
        <w:t>7,16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henone</w:t>
        <w:tab/>
        <w:t>8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hoenstadt, Lena</w:t>
        <w:tab/>
        <w:t>5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egbers, Mr.</w:t>
        <w:tab/>
        <w:t>11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egbers, Rebecca</w:t>
        <w:tab/>
        <w:t>11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ellers, Mr. and Mrs.</w:t>
        <w:tab/>
        <w:t>11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mith, Borax</w:t>
        <w:tab/>
        <w:t>16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mith, Emma</w:t>
        <w:tab/>
        <w:t>13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mith, Emma, Miss</w:t>
        <w:tab/>
        <w:t>10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mith, Henry Clay</w:t>
        <w:tab/>
        <w:t>10,13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mith, J. P.</w:t>
        <w:tab/>
        <w:t>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mith, Julius Paul</w:t>
        <w:tab/>
        <w:t>16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mith, Mary Harlan, Mrs.</w:t>
        <w:tab/>
        <w:t>10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mith, Miss</w:t>
        <w:tab/>
        <w:t>11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nap, Mr.</w:t>
        <w:tab/>
        <w:t>12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oares</w:t>
        <w:tab/>
        <w:t>6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perry, C. J.</w:t>
        <w:tab/>
        <w:t>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anley, George C.</w:t>
        <w:tab/>
        <w:t>11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evens, O. J.</w:t>
        <w:tab/>
        <w:t>7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evenson, J.</w:t>
        <w:tab/>
        <w:t>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weeney</w:t>
        <w:tab/>
        <w:t>8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aylor, William S., Dr.</w:t>
        <w:tab/>
        <w:t>10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eeter, D. M.</w:t>
        <w:tab/>
        <w:t>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eeters, Daniel</w:t>
        <w:tab/>
        <w:t>16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honesen, Hans</w:t>
        <w:tab/>
        <w:t>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agoner, H. B.</w:t>
        <w:tab/>
        <w:t>i,16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agoner, Mr.</w:t>
        <w:tab/>
        <w:t>11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altenbaugh, P. C.</w:t>
        <w:tab/>
        <w:t>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ente</w:t>
        <w:tab/>
        <w:t>14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ente, Bess Monahan</w:t>
        <w:tab/>
        <w:t>13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ente, Ernest, Mrs.</w:t>
        <w:tab/>
        <w:t>13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etmore, C. A.</w:t>
        <w:tab/>
        <w:t>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etmore, C. J.</w:t>
        <w:tab/>
        <w:t>i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etmore, Charles</w:t>
        <w:tab/>
        <w:t>17</w:t>
      </w:r>
    </w:p>
    <w:p>
      <w:pPr>
        <w:pStyle w:val="PlainText"/>
        <w:tabs>
          <w:tab w:val="clear" w:pos="720"/>
          <w:tab w:val="right" w:pos="2304" w:leader="dot"/>
        </w:tabs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etmore, Clarence</w:t>
        <w:tab/>
        <w:t>17</w:t>
      </w:r>
    </w:p>
    <w:sectPr>
      <w:type w:val="continuous"/>
      <w:pgSz w:w="12240" w:h="15840"/>
      <w:pgMar w:left="360" w:right="1800" w:gutter="0" w:header="0" w:top="720" w:footer="0" w:bottom="9360"/>
      <w:cols w:num="4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er">
    <w:name w:val="tracer"/>
    <w:basedOn w:val="Normal"/>
    <w:qFormat/>
    <w:pPr>
      <w:spacing w:before="0" w:after="120"/>
      <w:jc w:val="both"/>
    </w:pPr>
    <w:rPr>
      <w:rFonts w:eastAsia="ＭＳ 明朝"/>
      <w:sz w:val="22"/>
    </w:rPr>
  </w:style>
  <w:style w:type="paragraph" w:styleId="Tracerindent">
    <w:name w:val="tracer_indent"/>
    <w:basedOn w:val="Normal"/>
    <w:qFormat/>
    <w:pPr>
      <w:spacing w:before="0" w:after="120"/>
      <w:ind w:left="288" w:hanging="0"/>
      <w:jc w:val="both"/>
    </w:pPr>
    <w:rPr>
      <w:rFonts w:eastAsia="ＭＳ 明朝"/>
      <w:sz w:val="22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35:00Z</dcterms:created>
  <dc:creator>George Anderson</dc:creator>
  <dc:description/>
  <cp:keywords/>
  <dc:language>en-US</dc:language>
  <cp:lastModifiedBy>George Anderson</cp:lastModifiedBy>
  <cp:lastPrinted>2006-08-22T23:43:00Z</cp:lastPrinted>
  <dcterms:modified xsi:type="dcterms:W3CDTF">2011-10-25T14:58:00Z</dcterms:modified>
  <cp:revision>3</cp:revision>
  <dc:subject/>
  <dc:title>The history of the Livermore Valley </dc:title>
</cp:coreProperties>
</file>