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2880" w:leader="dot"/>
        </w:tabs>
        <w:ind w:right="5040" w:hanging="0"/>
        <w:rPr>
          <w:rFonts w:ascii="Times New Roman" w:hAnsi="Times New Roman" w:eastAsia="ＭＳ 明朝" w:cs="Times New Roman"/>
          <w:b/>
          <w:b/>
          <w:sz w:val="20"/>
        </w:rPr>
      </w:pPr>
      <w:r>
        <w:rPr>
          <w:rFonts w:eastAsia="ＭＳ 明朝" w:cs="Times New Roman" w:ascii="Times New Roman" w:hAnsi="Times New Roman"/>
          <w:b/>
          <w:sz w:val="20"/>
        </w:rPr>
        <w:t>Person-name index to “Pleasanton, Being a self-conducted tour of the major commercial and residential architectural styles prevalent before 1910, compiled by the Amador-Livermore Valley Historical Society.” Available at the Museum on Main Street, Pleasanton.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b/>
          <w:b/>
          <w:sz w:val="20"/>
        </w:rPr>
      </w:pPr>
      <w:r>
        <w:rPr>
          <w:rFonts w:eastAsia="ＭＳ 明朝" w:cs="Times New Roman" w:ascii="Times New Roman" w:hAnsi="Times New Roman"/>
          <w:b/>
          <w:sz w:val="20"/>
        </w:rPr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rendt</w:t>
        <w:tab/>
        <w:t>6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rendt, Joseph</w:t>
        <w:tab/>
        <w:t>11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rendt, Newton</w:t>
        <w:tab/>
        <w:t>8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nedict, Edward L.</w:t>
        <w:tab/>
        <w:t>9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uce, Charles</w:t>
        <w:tab/>
        <w:t>8,9,13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uikshank</w:t>
        <w:tab/>
        <w:t>13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rndinger</w:t>
        <w:tab/>
        <w:t>16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tjens, Herman</w:t>
        <w:tab/>
        <w:t>15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nahue, Martin</w:t>
        <w:tab/>
        <w:t>15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nahue, W. H.</w:t>
        <w:tab/>
        <w:t>12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iorio</w:t>
        <w:tab/>
        <w:t>4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le, Charles</w:t>
        <w:tab/>
        <w:t>7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le, William</w:t>
        <w:tab/>
        <w:t>7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iroud, Luis</w:t>
        <w:tab/>
        <w:t>4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aham, Charles S.</w:t>
        <w:tab/>
        <w:t>15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ll</w:t>
        <w:tab/>
        <w:t>6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ris, T. W.</w:t>
        <w:tab/>
        <w:t>7,12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hnston</w:t>
        <w:tab/>
        <w:t>5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lln</w:t>
        <w:tab/>
        <w:t>13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wis</w:t>
        <w:tab/>
        <w:t>13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ye</w:t>
        <w:tab/>
        <w:t>10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sburn</w:t>
        <w:tab/>
        <w:t>10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terson, Anton</w:t>
        <w:tab/>
        <w:t>14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leasonton, Alfred, General</w:t>
        <w:tab/>
        <w:t>1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rimingham, George</w:t>
        <w:tab/>
        <w:t>16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lls, Lee</w:t>
        <w:tab/>
        <w:t>10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nig, P. V.</w:t>
        <w:tab/>
        <w:t>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er">
    <w:name w:val="tracer"/>
    <w:basedOn w:val="Normal"/>
    <w:qFormat/>
    <w:pPr>
      <w:spacing w:before="0" w:after="120"/>
      <w:jc w:val="both"/>
    </w:pPr>
    <w:rPr>
      <w:rFonts w:eastAsia="ＭＳ 明朝"/>
      <w:sz w:val="22"/>
    </w:rPr>
  </w:style>
  <w:style w:type="paragraph" w:styleId="Tracerindent">
    <w:name w:val="tracer_indent"/>
    <w:basedOn w:val="Normal"/>
    <w:qFormat/>
    <w:pPr>
      <w:spacing w:before="0" w:after="120"/>
      <w:ind w:left="288" w:hanging="0"/>
      <w:jc w:val="both"/>
    </w:pPr>
    <w:rPr>
      <w:rFonts w:eastAsia="ＭＳ 明朝"/>
      <w:sz w:val="22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5:31:00Z</dcterms:created>
  <dc:creator>George Anderson</dc:creator>
  <dc:description/>
  <cp:keywords/>
  <dc:language>en-US</dc:language>
  <cp:lastModifiedBy>George Anderson</cp:lastModifiedBy>
  <dcterms:modified xsi:type="dcterms:W3CDTF">2011-10-25T21:47:00Z</dcterms:modified>
  <cp:revision>4</cp:revision>
  <dc:subject/>
  <dc:title>Pleasanton Architecture </dc:title>
</cp:coreProperties>
</file>