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ＭＳ 明朝" w:cs="Times New Roman"/>
          <w:b/>
          <w:b/>
          <w:sz w:val="28"/>
        </w:rPr>
      </w:pPr>
      <w:r>
        <w:rPr>
          <w:rFonts w:eastAsia="ＭＳ 明朝" w:cs="Times New Roman" w:ascii="Times New Roman" w:hAnsi="Times New Roman"/>
          <w:b/>
          <w:sz w:val="28"/>
        </w:rPr>
        <w:t xml:space="preserve">Index to </w:t>
      </w:r>
      <w:r>
        <w:rPr>
          <w:rFonts w:eastAsia="ＭＳ 明朝" w:cs="Times New Roman" w:ascii="Times New Roman" w:hAnsi="Times New Roman"/>
          <w:b/>
          <w:i/>
          <w:sz w:val="28"/>
        </w:rPr>
        <w:t>Images of America: Sunol</w:t>
      </w:r>
    </w:p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sectPr>
          <w:type w:val="nextPage"/>
          <w:pgSz w:w="12240" w:h="15840"/>
          <w:pgMar w:left="720" w:right="3600" w:gutter="0" w:header="0" w:top="72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er, Archie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er, Fred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er, Lorin J.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ger, Mark</w:t>
        <w:tab/>
        <w:t>67,75,77,8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Alan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rade, Gilbert</w:t>
        <w:tab/>
        <w:t>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rews, John</w:t>
        <w:tab/>
        <w:t>6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drews, Margaret</w:t>
        <w:tab/>
        <w:t>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pperson</w:t>
        <w:tab/>
        <w:t>7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pperson, Elbert</w:t>
        <w:tab/>
        <w:t>7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pperson, Elizabeth</w:t>
        <w:tab/>
        <w:t>7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pperson, Phoebe Hearst</w:t>
        <w:tab/>
        <w:t>7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thenour, Bob</w:t>
        <w:tab/>
        <w:t>4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fort, Fifi</w:t>
        <w:tab/>
        <w:t>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ufort, Henry</w:t>
        <w:tab/>
        <w:t>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wtrey</w:t>
        <w:tab/>
        <w:t>9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wtrey, Donna</w:t>
        <w:tab/>
        <w:t>1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chelder, Thomas</w:t>
        <w:tab/>
        <w:t>9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chelder, Thomas F.</w:t>
        <w:tab/>
        <w:t>34,79,80,9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chelder, Thomas Farwell</w:t>
        <w:tab/>
        <w:t>7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ker, Delmont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xter, George F.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yley, George</w:t>
        <w:tab/>
        <w:t>4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rd, Danika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rd, John</w:t>
        <w:tab/>
        <w:t>6,1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ard, Jovan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hrens, Zora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ch, Robert, Rev.</w:t>
        <w:tab/>
        <w:t>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. Jeremiah</w:t>
        <w:tab/>
        <w:t>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Alfred</w:t>
        <w:tab/>
        <w:t>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Annette</w:t>
        <w:tab/>
        <w:t>13,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Emmeline</w:t>
        <w:tab/>
        <w:t>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James</w:t>
        <w:tab/>
        <w:t>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Susanna</w:t>
        <w:tab/>
        <w:t>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atlis, Glenda</w:t>
        <w:tab/>
        <w:t>10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</w:t>
        <w:tab/>
        <w:t>9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 Agostin</w:t>
        <w:tab/>
        <w:t>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ablo</w:t>
        <w:tab/>
        <w:t>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ry, Terr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hner, Sandi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scarello, John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urn, William Bowers, II</w:t>
        <w:tab/>
        <w:t>5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yle, Mar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sk, Edla</w:t>
        <w:tab/>
        <w:t>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sk, Edmund</w:t>
        <w:tab/>
        <w:t>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sk, Madeline</w:t>
        <w:tab/>
        <w:t>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sk, Mildred</w:t>
        <w:tab/>
        <w:t>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ask, Paulus</w:t>
        <w:tab/>
        <w:t>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nker, Willis</w:t>
        <w:tab/>
        <w:t>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W.</w:t>
        <w:tab/>
        <w:t>8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uton, Barbara</w:t>
        <w:tab/>
        <w:t>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uton, Bonnie</w:t>
        <w:tab/>
        <w:t>6,8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tner, Elizabeth</w:t>
        <w:tab/>
        <w:t>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tner, George</w:t>
        <w:tab/>
        <w:t>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uttner, Mary "Molly"</w:t>
        <w:tab/>
        <w:t>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ter, John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ey, Joan</w:t>
        <w:tab/>
        <w:t>1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erney, Mike</w:t>
        <w:tab/>
        <w:t>1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dborne, Tad</w:t>
        <w:tab/>
        <w:t>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mberlain, Alice</w:t>
        <w:tab/>
        <w:t>7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plain, Charlie</w:t>
        <w:tab/>
        <w:t>1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aplin, Charlie</w:t>
        <w:tab/>
        <w:t>1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ian, Jessica</w:t>
        <w:tab/>
        <w:t>3,6,9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hristian, Victoria</w:t>
        <w:tab/>
        <w:t>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ry, Burr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rege, Teresa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tton, James Anthony</w:t>
        <w:tab/>
        <w:t>1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ane, Frank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espi, Juan, Fr.</w:t>
        <w:tab/>
        <w:t>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ker</w:t>
        <w:tab/>
        <w:t>9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ker, Charles</w:t>
        <w:tab/>
        <w:t>41,9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rocker, Charles H.</w:t>
        <w:tab/>
        <w:t>7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ningham, Robert J.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Frances</w:t>
        <w:tab/>
        <w:t>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Jo</w:t>
        <w:tab/>
        <w:t>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Joyce</w:t>
        <w:tab/>
        <w:t>40,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Julius</w:t>
        <w:tab/>
        <w:t>8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June</w:t>
        <w:tab/>
        <w:t>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Lylvia</w:t>
        <w:tab/>
        <w:t>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Norma</w:t>
        <w:tab/>
        <w:t>81,96,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Sandy</w:t>
        <w:tab/>
        <w:t>81,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Sylvia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s, Wanda</w:t>
        <w:tab/>
        <w:t>8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Annette</w:t>
        <w:tab/>
        <w:t>15,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Arthur</w:t>
        <w:tab/>
        <w:t>16,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Bell</w:t>
        <w:tab/>
        <w:t>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Candace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Daisy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Earnest</w:t>
        <w:tab/>
        <w:t>16,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Elizabeth Johnson</w:t>
        <w:tab/>
        <w:t>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Emma</w:t>
        <w:tab/>
        <w:t>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Florence</w:t>
        <w:tab/>
        <w:t>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Frank</w:t>
        <w:tab/>
        <w:t>17,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Fred</w:t>
        <w:tab/>
        <w:t>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May</w:t>
        <w:tab/>
        <w:t>15,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May Heath</w:t>
        <w:tab/>
        <w:t>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Nell</w:t>
        <w:tab/>
        <w:t>1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Walter</w:t>
        <w:tab/>
        <w:t>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 William</w:t>
        <w:tab/>
        <w:t>16,17,17,26,80,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y,, William</w:t>
        <w:tab/>
        <w:t>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lgao, James F.</w:t>
        <w:tab/>
        <w:t>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nnie, Regina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las, Kirk</w:t>
        <w:tab/>
        <w:t>1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las, Rebecca</w:t>
        <w:tab/>
        <w:t>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yle, Stephan</w:t>
        <w:tab/>
        <w:t>1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gan, W. W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tra, Frank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emes, George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izabeth, Princess</w:t>
        <w:tab/>
        <w:t>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Grace</w:t>
        <w:tab/>
        <w:t>28,29,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ott, Kathleen</w:t>
        <w:tab/>
        <w:t>28,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Capt.</w:t>
        <w:tab/>
        <w:t>87,8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Elizabeth</w:t>
        <w:tab/>
        <w:t>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Gertrude</w:t>
        <w:tab/>
        <w:t>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Henry Hiram</w:t>
        <w:tab/>
        <w:t>7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Henry Hiram, Capt.</w:t>
        <w:tab/>
        <w:t>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Henry, Capt.</w:t>
        <w:tab/>
        <w:t>8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llis, Robert</w:t>
        <w:tab/>
        <w:t>73,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ges, Pedro, Fr.</w:t>
        <w:tab/>
        <w:t>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ischer, R. B.</w:t>
        <w:tab/>
        <w:t>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oscalini, George</w:t>
        <w:tab/>
        <w:t>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kes, Meta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ank, C. L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eman, Kate</w:t>
        <w:tab/>
        <w:t>67,6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illman, Cindy</w:t>
        <w:tab/>
        <w:t>1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Stanle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Stsanley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dfemeyer, H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ary, Mary Ann</w:t>
        <w:tab/>
        <w:t>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ary, Maurice</w:t>
        <w:tab/>
        <w:t>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ary, Pat</w:t>
        <w:tab/>
        <w:t>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ary, Patrick William</w:t>
        <w:tab/>
        <w:t>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ellerman, Delores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illham, W. D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tton, Louise</w:t>
        <w:tab/>
        <w:t>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ves, Lee</w:t>
        <w:tab/>
        <w:t>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ves, Mercy</w:t>
        <w:tab/>
        <w:t>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</w:t>
        <w:tab/>
        <w:t>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 Andrea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Andrea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Eric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John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Johna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Lawrence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Lorr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Marie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Mildred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Paul</w:t>
        <w:tab/>
        <w:t>33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onley, Steven</w:t>
        <w:tab/>
        <w:t>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dsell, Annie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dsell, Charles</w:t>
        <w:tab/>
        <w:t>10,26,80,9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Bud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Geraldine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Joan</w:t>
        <w:tab/>
        <w:t>6,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John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milton, Bob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milton, Judge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mlin, Edith</w:t>
        <w:tab/>
        <w:t>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nsen, Sarah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d, Tom</w:t>
        <w:tab/>
        <w:t>1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land, Vicki</w:t>
        <w:tab/>
        <w:t>1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es, Gladys</w:t>
        <w:tab/>
        <w:t>10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es, O. P.</w:t>
        <w:tab/>
        <w:t>9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Phoebe</w:t>
        <w:tab/>
        <w:t>4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Phoebe Apperson</w:t>
        <w:tab/>
        <w:t>7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rst, William Randolph</w:t>
        <w:tab/>
        <w:t>48,7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th, May Day</w:t>
        <w:tab/>
        <w:t>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th, Robert</w:t>
        <w:tab/>
        <w:t>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athy, Robert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rron, Erica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re, Charles A.</w:t>
        <w:tab/>
        <w:t>6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tchcox, Jesse</w:t>
        <w:tab/>
        <w:t>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lder, Martha</w:t>
        <w:tab/>
        <w:t>1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mes, Phil</w:t>
        <w:tab/>
        <w:t>10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pkins, Mark</w:t>
        <w:tab/>
        <w:t>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den, James</w:t>
        <w:tab/>
        <w:t>39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ghes</w:t>
        <w:tab/>
        <w:t>7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ghes, Willaiam</w:t>
        <w:tab/>
        <w:t>6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ntington, Collis</w:t>
        <w:tab/>
        <w:t>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obus</w:t>
        <w:tab/>
        <w:t>9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Derek</w:t>
        <w:tab/>
        <w:t>6,1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Elizabeth Day</w:t>
        <w:tab/>
        <w:t>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Elwood</w:t>
        <w:tab/>
        <w:t>8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ats, John</w:t>
        <w:tab/>
        <w:t>5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, Alice</w:t>
        <w:tab/>
        <w:t>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, Frank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, Lee</w:t>
        <w:tab/>
        <w:t>9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opmann, Tim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uhio, Prince</w:t>
        <w:tab/>
        <w:t>8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osa, Miguel Gerardo</w:t>
        <w:tab/>
        <w:t>6,6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on, Alice Faye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rson, Lonnie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shway, Margaret H.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Jean</w:t>
        <w:tab/>
        <w:t>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wrence, William Henry</w:t>
        <w:tab/>
        <w:t>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ber, Brad</w:t>
        <w:tab/>
        <w:t>10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em, Willie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Pleux, Marie</w:t>
        <w:tab/>
        <w:t>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ewis, Jackie</w:t>
        <w:tab/>
        <w:t>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ncoln, Abraham</w:t>
        <w:tab/>
        <w:t>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uthan, Frank</w:t>
        <w:tab/>
        <w:t>1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uthan, Jan</w:t>
        <w:tab/>
        <w:t>1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na, Henr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yon, Charles</w:t>
        <w:tab/>
        <w:t>6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larat, Louis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racken, Betty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racken, Edna</w:t>
        <w:tab/>
        <w:t>83,8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racken, Sam</w:t>
        <w:tab/>
        <w:t>6,8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Reynolds, Delora</w:t>
        <w:tab/>
        <w:t>8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Reynolds, George</w:t>
        <w:tab/>
        <w:t>8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Reynolds, Richard</w:t>
        <w:tab/>
        <w:t>8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dsker, Mildred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Donnie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Glenda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Lorena</w:t>
        <w:tab/>
        <w:t>96,10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Lrena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Randy</w:t>
        <w:tab/>
        <w:t>67,10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ills, Thurman, Davis, Joyce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A. A.</w:t>
        <w:tab/>
        <w:t>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ore, Rose</w:t>
        <w:tab/>
        <w:t>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, Kath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nger, Ruth</w:t>
        <w:tab/>
        <w:t>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Mrs.</w:t>
        <w:tab/>
        <w:t>7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lson, Craig T.</w:t>
        <w:tab/>
        <w:t>12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lson, Willie</w:t>
        <w:tab/>
        <w:t>1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bern, Candace</w:t>
        <w:tab/>
        <w:t>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berry, Art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berry, Dolores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berry, Larry</w:t>
        <w:tab/>
        <w:t>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berry, Roberta</w:t>
        <w:tab/>
        <w:t>67,10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ielsen, Lori</w:t>
        <w:tab/>
        <w:t>5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Laughlin</w:t>
        <w:tab/>
        <w:t>7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Laughlin, Lucille B.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Laughlin, Marian Rita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mtag, Leopold</w:t>
        <w:tab/>
        <w:t>6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ek, J. W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eters, Pam</w:t>
        <w:tab/>
        <w:t>9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rry, Gloria</w:t>
        <w:tab/>
        <w:t>39,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, Eldora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eterson, Carol Ann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kford, Mary</w:t>
        <w:tab/>
        <w:t>1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 Maria</w:t>
        <w:tab/>
        <w:t>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k, Willis</w:t>
        <w:tab/>
        <w:t>58,5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lk, Willis Jefferson</w:t>
        <w:tab/>
        <w:t>5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reston, H. C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ye, Mrs.</w:t>
        <w:tab/>
        <w:t>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aper, Eunice</w:t>
        <w:tab/>
        <w:t>10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bello, Bill</w:t>
        <w:tab/>
        <w:t>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necke, L. W.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sevelt, Anna</w:t>
        <w:tab/>
        <w:t>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osevelt, Eleanor</w:t>
        <w:tab/>
        <w:t>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raback, Betty</w:t>
        <w:tab/>
        <w:t>6,68,1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raback, douglas</w:t>
        <w:tab/>
        <w:t>6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raback, Douglas</w:t>
        <w:tab/>
        <w:t>6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raback, George</w:t>
        <w:tab/>
        <w:t>68,6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raback, Hazel</w:t>
        <w:tab/>
        <w:t>6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stic, Bertha</w:t>
        <w:tab/>
        <w:t>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stic, Frank</w:t>
        <w:tab/>
        <w:t>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lac, Dorothy Ann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born, Dora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affarczac, Patricia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arrer, Anna Marie</w:t>
        <w:tab/>
        <w:t>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enk, Lee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ultz, George</w:t>
        <w:tab/>
        <w:t>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arz, August</w:t>
        <w:tab/>
        <w:t>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arz, Augusts</w:t>
        <w:tab/>
        <w:t>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Thomas</w:t>
        <w:tab/>
        <w:t>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Winfield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arle, Robert</w:t>
        <w:tab/>
        <w:t>4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lman, Tom</w:t>
        <w:tab/>
        <w:t>10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er, Tony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Principal</w:t>
        <w:tab/>
        <w:t>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usa, John Philip</w:t>
        <w:tab/>
        <w:t>10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arks, Olive</w:t>
        <w:tab/>
        <w:t>8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parks, Tommy</w:t>
        <w:tab/>
        <w:t>6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born, Mattie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anford, Leland</w:t>
        <w:tab/>
        <w:t>4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</w:t>
        <w:tab/>
        <w:t>9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</w:t>
        <w:tab/>
        <w:t>10,10,9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 Maria, Don</w:t>
        <w:tab/>
        <w:t>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Jose Delores</w:t>
        <w:tab/>
        <w:t>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Jose N.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Jose Narciso</w:t>
        <w:tab/>
        <w:t>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George K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erkof, Leona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mpson-Maraz, Cath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</w:t>
        <w:tab/>
        <w:t>111,1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Alice</w:t>
        <w:tab/>
        <w:t>8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Augusta</w:t>
        <w:tab/>
        <w:t>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C.</w:t>
        <w:tab/>
        <w:t>7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Charles</w:t>
        <w:tab/>
        <w:t>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Charley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Charlotte</w:t>
        <w:tab/>
        <w:t>18,19,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Earl</w:t>
        <w:tab/>
        <w:t>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Effie</w:t>
        <w:tab/>
        <w:t>18,7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F.</w:t>
        <w:tab/>
        <w:t>7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Frank</w:t>
        <w:tab/>
        <w:t>18,27,37,74,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George</w:t>
        <w:tab/>
        <w:t>18,19,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Henry</w:t>
        <w:tab/>
        <w:t>18,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J.</w:t>
        <w:tab/>
        <w:t>7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James</w:t>
        <w:tab/>
        <w:t>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John</w:t>
        <w:tab/>
        <w:t>18,27,37,7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Jon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Lottie</w:t>
        <w:tab/>
        <w:t>3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Martha</w:t>
        <w:tab/>
        <w:t>18,19,7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Robert</w:t>
        <w:tab/>
        <w:t>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ingham, William</w:t>
        <w:tab/>
        <w:t>6,18,27,35,7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mmingham, George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ipp, Harry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ruong, Mary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dervoort, Edward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dervoort, G. J.</w:t>
        <w:tab/>
        <w:t>9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dervoort, Will</w:t>
        <w:tab/>
        <w:t>10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ndervoot, G. I.</w:t>
        <w:tab/>
        <w:t>8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eks, H. W.Meyers, Bud</w:t>
        <w:tab/>
        <w:t>3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ilbye, Julius L.</w:t>
        <w:tab/>
        <w:t>3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stling, A. Conrad</w:t>
        <w:tab/>
        <w:t>3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ston, Devon</w:t>
        <w:tab/>
        <w:t>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hitaker, Robert, Rev.</w:t>
        <w:tab/>
        <w:t>8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eking, Anita</w:t>
        <w:tab/>
        <w:t>39,9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John</w:t>
        <w:tab/>
        <w:t>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fford, Tom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lf</w:t>
        <w:tab/>
        <w:t>10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ten, Kathy</w:t>
        <w:tab/>
        <w:t>4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right, Ralph M.</w:t>
        <w:tab/>
        <w:t>6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sit, Ario</w:t>
        <w:tab/>
        <w:t>1,3,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sit, Joyce</w:t>
        <w:tab/>
        <w:t>1,3,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eiss, Paul</w:t>
        <w:tab/>
        <w:t>108</w:t>
      </w:r>
    </w:p>
    <w:sectPr>
      <w:type w:val="continuous"/>
      <w:pgSz w:w="12240" w:h="15840"/>
      <w:pgMar w:left="720" w:right="3600" w:gutter="0" w:header="0" w:top="720" w:footer="0" w:bottom="3600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5:00Z</dcterms:created>
  <dc:creator>George Anderson</dc:creator>
  <dc:description/>
  <cp:keywords/>
  <dc:language>en-US</dc:language>
  <cp:lastModifiedBy>George Anderson</cp:lastModifiedBy>
  <dcterms:modified xsi:type="dcterms:W3CDTF">2011-10-25T14:58:00Z</dcterms:modified>
  <cp:revision>6</cp:revision>
  <dc:subject/>
  <dc:title>Images of America: Sunol </dc:title>
</cp:coreProperties>
</file>