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People, bricks, and timbers: the story of St. Michael's Parish, Livermore, California, 1878-1978." Published on the occasion of its Centennial. 1978</w:t>
      </w:r>
    </w:p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eloe, Father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Ann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Father  50,51,52,54,56,57,58,75,80,100,121,122,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Monsignor  33,100,1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Msgr.  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Msgr. Robert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Robert G., Father  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Robert G., Monsignor  49,6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dleman, Jean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ar, Michael  7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ar, V., Mrs.  7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new, Marth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uerbere, A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mania, Francisco "Nio"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mania, Sophia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many, Archbishop  11,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many, Bishop  7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many, Joseph Sadoc, Reverend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xius, Sister  7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ford, Howard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fred, Brother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Barbar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Clara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Kimberly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LeRoy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Lis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erton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yrn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Tracy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timirano, Joseph  6,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a, Marie B.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ardo, Conception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Debbie  12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viso, Valentin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ral, Andrew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ru, Kirsten  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brose, Sister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mendolia, Joe  44,5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mendolia, Marian  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Keith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gels, Marie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gvick, Joanne  81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nette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nette 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one, Isabell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za, Juan Batista de, Colonel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aujo, Denis, Father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aujo, Denis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ead, Ann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Iren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Newton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William H., First Lieutenant  4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mstrong, William J. "Bill"  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nauden, Alfred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guston, G. R.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rrecochea, Joe  29,30,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rrecochea, Joseph  35,3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vila, Bonnie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villa, Alice  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ylward, John  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a, Richard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Amelia  85,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Joao Ignacio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John  96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John Ignatius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Maria  22,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Mary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Mary "Meime"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Mary "Minnie"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zevedo, Richard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bbit, Ethel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er, Buddy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er, Frances  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er, Max  32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Tom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ros, Adelaid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jt, Rose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ke, Mary E.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ner, Albert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ner, Margaret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nister, Roger  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ptista, Mary  86,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ber, Virginia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ham, Emma  87,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net, Sheriff  1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ron, Richard, Father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ron, Richard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ry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Ann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Eugen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Grac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Margaret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Margaret E.  9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Marie  72,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P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Peter  86,97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Peter John  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Peter, Jr.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, Peter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. P.  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ett, Thomas R.  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o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o, Carmelita  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o, G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o, Marie  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o, Seraphi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o, Stephe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xter, Marguerite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rdsley, Eleanor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udet, Betty, Sister Marian Timothy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udet, E. A., Dr. and Mrs.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gin, Bishop  58,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gin, Floyd Lawrence, Most Reverend  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gin, Floyd, Bishop  62,12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liveau, Pierre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to, Madelin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udiere, Adel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udiere, Camill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udiere, Frances  86,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udiere, Francois  86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udiere, Isabel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udiere, Louis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dette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a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Rafaela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Ruth  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Teresa  86,10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Teresa Maria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sant, Hele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Chris  86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Frances  110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Frank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Henry L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Howard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Joseph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Madeline  35,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Mary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Simon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cknell, Paul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eber, Lynn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g, Christopher Andrew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g, George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g, James Michael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g, Mark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g, Mark Allan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ng, Virginia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rssengir, Barbara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tchford, Lenor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ock, Anni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bba, Filberto  86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bba, Laura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bba, Teresa  86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ehm, Mary  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ehm, Otto  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Emil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Ernest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Erni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Isabel  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Leon  86,9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Leontine  86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Margarit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Marguerit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ne, Marie  86,9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des, Christopher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des, Mary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ges, Mary "Minnie"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ges, Sister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rgia, Sister  7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stwich, Mrs.  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thwell, Rene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ttiani, Angelo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er, Ernest  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le, Eugene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le, Mary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nton, Brya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nton, Christina Mari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nton, James David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nton, Mathew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ley, Frances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y, Gerard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y, Jerry, Father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dy, Livi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tton, Edward, Father  59,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tton, Edward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y, Laura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nnan, Ellen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esnan, Patrick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gan, Sarah  7,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phy, Sarah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snan, Manus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snan, Margaret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Margaret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e, Joanna, Sister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uno, Patricia, Sister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, Cecilia  114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ley, C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ley, C. A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ley, Christopher  86,9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ckley, Christopher, Jr.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ch, Annette  55,87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ch, Bernard  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ch, Bernard, Dr.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guburu, Grace  21,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ke, Bernard,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et, Sheriff and Mrs.  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s, Anne  100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s, Michael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sh, William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yrne, Thomas,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brillo, Juan Rodriguez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ffodio, Al  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deroni, Charles  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Annie  101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Barbar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Catherin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Daniel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Donald  87,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Edward  87,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Edward F.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Edward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Florence  87,88,89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Francis Lincoln  89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Frank  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len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 87,88,89,97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.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. "Joe"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. "Joe", Jr.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., Jr.  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ohn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oseph  87,89,109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 Joseph "Joe"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Henry, Jr.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.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ames  87,88,90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aym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a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e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hn  29,87,89,102,107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hn J.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Joseph F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Kare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Laur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Lee An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Leo  30,40,89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. G.  18,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. G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argaret  89,108,11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arth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ary  87,89,90,97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ary Lou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aude  87,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ichael  13,87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ichael G.  89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ike  10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Monica  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Nancy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., Mrs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atrick  87,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aul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hilip  89,90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hilip Patrick, Jr.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Philip Patrick, Jr., Father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Richard  89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Richard M.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Richard, III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Robert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adie  87,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adie, Sister Zit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ar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arah  87,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teve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Susan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William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llaghan, Winnie  8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mpiotti, Carlo  24,9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mpiotti, Elen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mpiotti, Joh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ntril, Bill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ntril, Joe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nziani, Bruno  86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nziani, Giuseppina  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nziani, Guiseppin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nziani, Martin  9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ppot, Mary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Abigail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Aqualino Paul  90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Aqualino Paul "Joe"  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Giaconda  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Gioconda  91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ack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oe  90,91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ohn "Jack"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ohn F.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ohn F., MD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osephin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atti, Josi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inale, Emmanuel, Sister  xv,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Florence  28,38,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Genevien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Geneviev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George  38,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Gertrude  28,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Jane  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dosa, Mary Elizabeth "Mame"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ey, Paul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ey, Therese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lson, Jud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michael, Johnnie  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ell, Robert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ell, Robert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ell, Theo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ol, Mary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roll, Edward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ey, Mary Agnes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ell, Anita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dy, Father  67,96,x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dy, John F., Father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dy, John Francis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dy, John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ngham, Archi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ngham, Pegg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ro, Ver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tanich, Katarina  99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Anna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Costanzo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Eleanor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James  91,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James T.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Mari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usco, Teresa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mbers, Alberta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n, Toro  4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rles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n, Ed  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n, Mabel  35,52,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enseon, Mabel  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igliuti, Charles E.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igliuti, Emil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igliuti, Ernest  24,91,92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igliuti, Peter  24,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, Father  48,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, James A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, James, Father  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, Matie  30,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e, C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ke, Carl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ous, Clair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ous, Grace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ous, Louis  21,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ous, Mari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udia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ek, Patricia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land, Charles  37,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land, Charles E.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land, Daniel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land, Geneviev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land, Maxin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elland, Rose  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oherty, James K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chrane, Lord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e, Frances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Gertrud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J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Margaret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Michael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Mik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er, William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llins, Harold E., Rt.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Anna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Elizabeth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Ella  28,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Ellen  13,93,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Helen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.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. S.  22,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ames  13,93,94,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ames, Mrs.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im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e  73,93,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e, Sr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hn  93,94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 S.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 S., Sr.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, Jr., Mrs.  78,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Joseph, Sr., Mr. and Mrs.  7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Leslie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rgaret  93,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rie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ry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ry Anna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ry E.  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ay  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Mrs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Paul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Robert  28,29,93,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Sarah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Sarah "Sadie"  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Stephen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Thomas  28,93,9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Tom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cannon, Veronica  28,32,93,94,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Alice  95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Andrew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Catherin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Charles  9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Edward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John S.  95,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John, Brother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Josephine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Margaret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Pat  13,89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Patricia, Sister Margaret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Patrick  22,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Pete  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Peter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nnolly, Rose, Miss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ogan, James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ogan, Mary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ogan, Mary F.  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ok, Captain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ppinger, Annie  96,109,115,12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nwell, Loree  55,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nwell, Ro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rigan, Michael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siglia, Andy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sta, F.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sta, Fidele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Ethel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Georg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Iren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Leona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Patrick  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an, Ros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ughlin, Daniel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zd, Oscar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aven, Bernic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, Fray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ak, Claire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ak, Francis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ak, Kat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ak, P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ak, Patrick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e, Leo  7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uz, Valari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mmins, John S., Bishop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mmins, John Stephen, Bishop  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ningham, B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ningham, Ev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ningham, George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ningham, Robert, Father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rtis, Laurentia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shnahan, Edward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lmozzo, Barney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niel, Mary Jane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na, Rose  95,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Clarice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ck, Arthur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ck, Florence  91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ck, James  87,89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ck, Richard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ck, Richard M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gnan, John P., Dr. and Mrs.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gnan, Sister Mercedes, Frances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Leon, Lorenzo, Pastor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ll-Era, Camilla  10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Martini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martini, Victoria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nis, Father  56,59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nis, Iren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Barbara  56,95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Bernic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Dorothy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Edward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Guido  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Helen  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oli, Jo Ann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patta, Agnes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rmody, John B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ey, May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ey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, Shirley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ine, Arthur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 Gabriele, Joseph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 Las Angeles, Mari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ego y Moreno, Francisco Garcia, Father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nehan, Mary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nehan, Mike  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niz, King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 Grazia, Barbara  45,56,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 Grazia, Donna  46,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 Grazia, Herb  45,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 Grazia, Karen  46,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ratz, Frances  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dgers, Etta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James  73,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Jim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Joyce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Michael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Nani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., Dr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trick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ul  73,93,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ul E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ul, Dr.  32,33,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Paul, Mrs.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Ruth Ann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Theres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Timmy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an, Veronica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lard, Father  5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lstra, Barbar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W. H., Judge  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lon, Catherine  109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lon, Margaret  10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Clara  69,95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Elizabeth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Elizabeth Veronica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Georg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Jim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Kati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Margaret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Michael  95,107,11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Molly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Theresa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W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William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ten, George  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Veronica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Amelia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Cecilia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Earl B.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Manuel  85,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Manuel E.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Manuel S.  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Margaret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Mary  85,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Richard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ggar, Mar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cher, N. D.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Anton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Ed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Monica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wyer, Lawrence J.  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bright, A. W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mundson, Dona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mundson, Russ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wards, Mark  1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wards, Marti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wards, Marty  44,56,57,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wards, Mary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wards, Ursula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Anna  12,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Bernice  12,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Bridget  12,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Catherine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Ellen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Ellen Walsh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Father  x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James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Jean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John  17,9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M., Mrs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Margaret  96,99,114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Marilyn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Mary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Michael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Patrick J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Patrick, Father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gan, Thomas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hrmann, Lester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izabeth, Queen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izabeth, Sister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Gertrud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E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Mary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mart, Lill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mmanuel, Sister  6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ngberg, Paul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nos, Anton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nos, Mary  98,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rickson, James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rmak, Don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tchegaray, Marie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vans, Charles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chler, Paul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undes, Emily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undes, Ernest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undes, Maybelle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undes, Ray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undes, Robert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hnhorst, Jerry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Annie  96,115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Bill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Dan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Frank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Georg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ames  97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eremiah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im  56,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ohn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Kat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Mary  97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Nora  28,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R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Rob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Theresa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Thomas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William  97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William J.  96,10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nnuchi, John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rell, Katherine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rell, Mary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rrell, Samuel  12,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ulk, Calvin, Mrs.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ulk, David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ulk, Jeffry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ulk, Scott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ulk, Todd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villa, Eda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villa, Juleda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villa, Julius  9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villa, Julius H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liz, Rafaela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nnon, Catherin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nnon, Frank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nnon, R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Bernadette  31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C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Carlo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Louis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Mary  31,97,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Murray  3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Nina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Norma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S.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ario, Steve  97,109,11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era, Louisa, Mrs.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yen, Paul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eld, Margarit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gueroa, Governor  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sh, Martha  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gerald, Molli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, Phyllis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gerald, G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gerald, Maxin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tzpatrick, Mary  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annigan, Basil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essatti, Alexander  9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essatti, Beatric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essatti, Paul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etcher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ett, Catherine  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ood, J.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oyd, Frank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oyd, M., Miss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oyd, Tom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 Owen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Anne  86,97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Anni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Catherine  28,97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Dora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Elizabeth  97,104,105,11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John  28,29,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Julia  28,87,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Mary  18,97,106,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ynn, Owen  86,87,97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, Pedro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, Pedro, Fray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ntaine, Andrea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rth, J. Kenneth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sio, Rose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ter, Marie B.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xworthy, Bill, Mrs.  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xworthy, Gertrude "Gertie"  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Barbara, Dr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C. Patrick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Celest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Charles  86,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Charles J.  9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John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cisco, Thomas P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ges, Captain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ncis, Sister  61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ncisco, Fray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ncis Raphael, Sister  61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ser, Jennifer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ser, Juli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ser, Keith  56,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ser, Stephen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ssi, Frank  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dericksen, Ast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dericksen, Cris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eman, Robert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ick, Ev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Elizabeth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J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James  29,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Leo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Mary  87,89,90,101,109,116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Mary A.  10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Patrick  89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Robert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agher, Ruth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en, Jim  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llen, Margaret  101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ahl, Peggy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Anita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Barbara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Irene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L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Louis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Luigi  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ndolfo, Richard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atti, Adelaid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aventa, Marie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Al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Albert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Albert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Raul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Shirley  81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della, Antonio  11,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della, Jack  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della, Marguerite Angela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della, Seraphi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ner, Carol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vin, Ambrose, Sister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Antoinette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Augusta  91,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Giovanni  91,97,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Josephine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Lena  97,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Marie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ttorna, Rosa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ls, Ken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noni, Frank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noni, Joe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noni, John  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noni, Madeline  98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noni, Mary  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e, Henry J.  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e, Manuel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orge, Mary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rigk, Don  4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blin, Tom  46,123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bson, Claire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ardi, Josephine  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dersleeve, Shirle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mer, Dave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ugliotti, Guiditta  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emaere, Marie, Sister  7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ldsmith, P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Amelia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Anthony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Clar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Emily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Frank  9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Frank J.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Manuel  99,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s, Norma  112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mez, Frank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ts, Geraldine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Bob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Robert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Robert H., Lieutenant Commander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dy, Jim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dy, Marilyn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dy, Mike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Charles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na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na, Joe  32,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ntham, Valari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ssi, Frank  11,28,99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aney, Cornelius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le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ley, John Paul  96,99,114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ley, Kathryn  96,99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ley, Margaret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ley, Ros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Bruce, Captain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anet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immy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ohn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Marcelina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e, Lawrence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goratos, Ros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gory, Virginia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ffen, Jim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ffin, Laura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ffith, Lowell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iggs, Silvia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th, Myrtl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illory, Jackie  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isto, Peter J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lnac, Guillermo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nn, Imeld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tierrez, Eufelia "Fela"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tierrez, Fela  58,7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tierrez, Leo  58,78,79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utierrez, Michael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Carol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Cosmos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Francis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Irvin "Mike"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John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Joyc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hmann, Lawrenc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ckett, Chris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era, Robert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Archbishop  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Edward J., Archbishop  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Edward J., Most Reverend Archbishop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Edward, Rt. Reverend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Frances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Ken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R. A.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ppe, Amy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ppe, Jim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ppe, Rosemary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ppe, Tom  12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on, B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Alice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man, Anni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man, Gus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man, Henry  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mann, Amelia  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nett, Dominica, Sister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den, Bill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es, Ella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es, Thomas  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cht, Richard, Father  7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cht, Richard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ffernan, Steve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ffernan, Theresa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ffernan, Theresi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ine, Ruth  7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len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ques, Joh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ques, Marian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ey, Father  45,52,53,122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ey, Lawrence  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ey, Lawrence, Father  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ey, William F., Father  42,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ey, William, Father  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ey, William,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y, Father  79,80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y, William, Father  7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nessy, William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Antonio  9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Isabelle  9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Joseph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Louis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Mary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Michael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iques, Timothy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A. L.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Arthur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Kenneth  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Madeline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Thomas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ry, William Thomas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rlihy, Bartholomew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rold, Bertha  107,11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rrera, Soccorro, Mrs.  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cks, Bruno, Father  47,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Carolina  112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Jose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Josefa  5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Marie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P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Patrici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Pet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ck, Dorothy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ck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ck, John  35,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ck, Mary E.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Agnes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Agnes, Sister Ursul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Catherine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Catherine, Sister Francis Raphael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Edward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Frances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Francis Raphael, Sister  60,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gan, Ursula, Sister  60,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Carl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Fred  7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Fred, Jr.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Fred, Sr.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Janet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Karen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ner, Mari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men, Anton  10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men, Antone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men, Marie  17,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oley, Raphael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pe, Vincent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sker, Elizabeth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sker, Jim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sker, Ralph  10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phrey, John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phrey, Judy  54,1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er, John  10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pers, H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barolle, Anna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barolle, Batiste  17,10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barolle, Ernest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barolle, Joan  1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elmnin, Angelo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elmnin, Mario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ks, Janet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ks, Richard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rwin, Audrey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David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Debbi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Newton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Robert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John E.  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Paulin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Leona  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Margaret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st, Bess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st, Jay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dd, Irwin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dd, Mike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dd, Mildred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dith, Sister  7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ust, Joseph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chel, Pete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ifer, Bob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ne, P. J., Bishop  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rns, Agnes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rns, Elizabeth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rns, Lizzi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rns, Michael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er, Mary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Ann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Annie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Bill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Carmel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Charles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Charles B.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Clarence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Francis B.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Francis B. "Fritz"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Frank  13,101,113,11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Fritz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. C.  22,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.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ames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ames G.  101,110,11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im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ohn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ohn C.  24,101,113,13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ohn J.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ohn M.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Joseph  28,71,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Lauretta  xv,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Margaret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Mary  28,95,101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Mary Ann  101,11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May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Reg. W.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Rose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Rose Ann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S. Larry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Susan Susie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Susie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Theresa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Thomas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Thomas V.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Thomas V., Jr., Second Lieutenant  38,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Thomas Vincent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Tom  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lly, William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E., Mrs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Edward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Elizabeth  10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J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Margaret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ly, Mar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, Iren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sbury, W. B, Reverend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lino, Betty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lino, Norm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liss, Tony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nox, Thomas K.  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ch, Amata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hn, James S.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pp, Martha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udelka, Catherin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udelka, Catherine "Sis"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amer, George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amer, George, Jr.  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istanc, Leo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uger, Leslie, Mrs.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cey, Mark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cey, Owen, Reverend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. S.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ice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 8,11,xi,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S.  7,10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urelius T.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urellius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Ellen Nellie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Etta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Henrietta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Joseph T.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fanchi, Ed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fferty, Rose  81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franchi, Ed  47,51,58,78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hnston, Christoph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lly, J. A., Reverend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e, Josephine  9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fri, Leon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fri, Leone  112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fri, Margaret  57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fri, William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ippa, Anna  17,102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ippa, Gil  17,102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ippa, Marguerite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en, Cecilia  7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en, Kirsten  4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ue, Florenc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suen, Fermin de, Fray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ghlin, Harry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ghlin, Kathryn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ghlin, Steve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rentia, Sister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ler, Tom, Mrs.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Louisa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Manuel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Blanc, Mar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fever, Ire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mos, May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slie, Lucie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, Al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, Philamena  10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mas, Lou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dner, Joseph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Antonio  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Carlota  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Charles  102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Daniel  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Delfina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Isabel  86,103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osefa  6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uan Baptista Roberto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Juana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Katherine  102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Milagros  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Nicholas  102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 5,7,99,xi,103,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, III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, Jr.  6,86,102,10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, Sr.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Teresa  6,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Thomas  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Victoria  102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hse, M. J., Mrs.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glois, Beatrice  7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oney, Edward M., Reverend  29,30,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oney, Edward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oney, Father  39,40,97,xi,107,114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oney, Patrick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ughrey, Bridgette  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ughrey, Brigett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ughrey, Peter  10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ughrey, Sadi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diksen, Georg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John A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R. P., Father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eiros, Manuel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eiros, Philamen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, Elsi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sen, G. F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her, Leo T.,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her, Leo, Father  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honey, A. E.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isano, Father  7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isano, Nazareno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lloni, Camilla  10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lloni, John  10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gini, Reverend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gini, Richar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ng, Alice  8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ng, W. H.  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ng, W. H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nning, W. H., Mrs.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ciel, Domingos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ciel, Ellen  10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ciel, Lil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ciel, Rose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garet, Sister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, Angi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all, James W.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John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Will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ulich, Jacqueline  99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ulich, John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ulich, Mari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ureen, Moth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Nathaniel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o, Mary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Bride, Mary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be, Mary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be, Maryann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be, Michael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ffrey, Bridget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rthy, Angela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rthy, Mary C., Mrs.  6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lure, Corinn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llier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llier, M.  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llier, Mike  100,10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ok, Bernice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ok, John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Annie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Frank  10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Jack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Leota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Mary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Nevin  32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William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rea, C. E.  24,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rory, Sarah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Donald, David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Elveen, Wilm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Farland, Mar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Billy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Carmel  104,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Catherine  104,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Elizabeth  105,10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Eugene  29,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Francis  33,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ames  71,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im  32,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e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hn  13,27,29,32,33,71,97,103,104,105,106,11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hn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Joseph  28,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Kathryn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Leona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Mary  104,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Ros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ey, William  10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rath, James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rory, Fidelis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urn, Ed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urn, Edward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urn, Wilma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Hugh, Mary  87,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an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any, Kate, Miss  1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any, Margaret, Miss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any, P., Mrs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lvy, Sam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nna, Father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nna, Henriett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nna, Hugh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nna, Mar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enzie, G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D. B., Reverend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Donald J., Father  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Donald J., Reverend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Donald, Father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Donald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Father  24,26,27,90,99,xi,10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Kinnon, W. J.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aughlin, Jane  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an, Agnes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od, A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od, Daniel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Mannus, Matthew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Manus, Joe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Murray, Mary  100,103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Namara, Edward S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Namara, Father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Vay, Peggy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Vay, Rich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eiros, Frank, Mrs.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eiros, Georg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eiros, Manuel  10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eiros, Philamena  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eiros, Philamena, Mrs.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eiros, Vivian  111,121,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ina, J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hrtens, Ivy  7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isner, Leo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llo, Antonio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llo, Manny  38,57,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llo, Maxine  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 7,x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rcado, Maria Vasques del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rtes, Barbara, Dr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sa, Alexander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yers, G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, Adelin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s, Eileen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s, Jay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s, John  19,21,32,37,40,46,106,114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chelis, John R.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hoevich, Jackie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hoevich, John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hoevich, Marguerit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hoevich, Marin  99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John C., Reverend  40,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Thomas, Major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Tom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Tom, Major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ehane, James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goia, Bernic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Adelin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Angi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Catherine  14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Filomen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Peter  14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oggio, Protrasio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tchell, Ken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tchell, Mar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tty, John J., Archbishop  40,4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tty, John Joseph, Archbishop  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ina, Casimira  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ina, Fuentes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oy, Dorothea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mose, Mary  4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mose, Uke  4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cada, Becky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cada, Manuel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ica, Sister  7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Mar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Mary Jane  73,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, Captain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ga, Jose Joaquin, Lieutenant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n, Emmet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gan, Gene  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gan, John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, Albert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, Patrick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on, F. X., Reverend Dr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therway, Edward,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ura, Mequelina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--  1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Bridget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Catherin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Clara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Cyril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Dan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Dan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Ell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Esther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Eugen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Francis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Gladys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ames  69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ames P.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ames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ohn  101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oseph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Juli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Kat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Kate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Katherin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Kati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L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Laughlin  107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Lawrenc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Leta  71,101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Margaret  87,89,107,11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Mary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Myrtl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Peter  95,103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Robert  29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y, Ros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Bertha  107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Erwin  52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Franklyn  39,40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George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Herold  39,40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Jennifer  54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Joanne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Kathryn  40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Kenneth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Laura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Louis  107,108,11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Louis, Jr.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Louis, Sr.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Maybelle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Michael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Norman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Pat  52,53,54,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Patricia, Mrs.  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Roland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Rosemarie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Sheila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ller, Violet  39,108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ligan, P. J.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David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Dolores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Elwy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Evely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Geraldine  89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J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Leona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Lois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Michael  10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Michael, Jr.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Orvill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ey, Virgini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queeny, Mrs.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nson, John, Lieutenant Colonel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ietta, Joaquin  6,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D. J.  22,24,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D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Mary  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Adrian L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Adrian, Father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Anna  30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Bernadette  30,97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Bill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Catherine  109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Cathy  1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Daniel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Daniel J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Donald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Ella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Ella Ros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Hele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Imeld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James R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James V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John F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John H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Joseph M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argaret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ary  109,112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ichael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ichael R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ik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P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Patricia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Paul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Peter  10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Peter J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Peter M.  29,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Ramon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Raymond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Raymond William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Robert A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Ros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William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William F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William P.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Agnes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Con  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D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Gen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Genevieve  74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Gertrude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James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Mary Jane  73,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Philip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Shirley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by, Evelyn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Janet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ton, Mary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Andrew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Andrew Georg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Bernic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Clarenc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Florenc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Francis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Gertrud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Hele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Henriett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Iren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Lillia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Lucill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Mar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N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Nathaniel A.  109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, Ruth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rschil, Tony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one, Margaret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one, Thomas, Mrs.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iega, Jose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ton, Florenc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yes, Mary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gent, Father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nes, Ida  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Captai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Daniel, Father  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Daniel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ack, Captain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ames  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ohn  13,103,109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John, Captain  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Brien, Margaret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Connor, Bertrand, Sister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Anthony  112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Betty, Sister Anthony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Father  x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James J., Father  40,4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James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Mary, Sister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Maude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P. M.  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Donnell, William, Father  112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Farrell, Thomas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Leary, Catherine  86,87,97,10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Leary, John 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Loughlin, Lucill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Neil, Leota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Emmet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Jeremiah  11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Lena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Margaret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Mortimer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Shea, Mortimer "Mickey"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eschger, Ida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Anna  110,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Antone  114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Antone Joseph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Ernie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Joh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Joseph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Joseph, Sr.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Manuel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Mary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ira, Philomena  110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r, Gilbert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erri, Mary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ivier, John H., Father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lsen, Barbar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terga, Jose Francisco, Sergeant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tt, Elsie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, Ruby  40,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Barbara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Carmelus  108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Caroline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Charles  89,108,11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Christopher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James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Leo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Margaret  108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Margaret Jane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Norma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Orma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Peter  7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Richard  108,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Richard, Jr.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Robert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Rosa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Russell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, Violet  3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en, Charles  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wensen, Orma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kard, Jeanne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ne, Al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sch, Bill  123,12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sch, Jim  1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rice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rizi, Cardinal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Catherine  13,90,97,110,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Joh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Margaret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Mary  31,97,109,11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Peter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Thomas  13,90,97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ata, Victori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Anton Leanardo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Cedalia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Daniel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Gerry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Glenn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Id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Ilidio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John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Manuel  111,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Mari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Maria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Marie  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Michael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Pat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eira, Thomas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ry, O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Anthony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Antone  86,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Emily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Hele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Madeline  86,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Tony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William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helan, Thomas, Reverend  40,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helps, Paul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rc, Joseph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zziol, Adelia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co, James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co, Joh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co, Joseph  73,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co, Martin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omoni, Angelo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omoni, Catheri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omoni, Frances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omoni, Louis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meroy, Assemblyman  3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rtola, Gaspar, Don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sluszny, Sylvester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ll, Sharon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r, Father  14,16,17,18,19,21,67,69,91,99,101,1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r, John, Father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r, Patrick, Father  13,70,80,86,96,xi,104,109,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r, Patrick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itchard, Anne  100,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itchard, Marilyn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itchard, Peg  10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itchard, Robert "Bob"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onzini, E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ult, Thomas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inn, Bridget  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inn, James  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inn, Monsignor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inn, Robert J., Monsignor  37,38,5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Quinn, Robert J., Msgr.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Adelaide, Mrs.  121,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Charles  14,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Constant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Frances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Joseph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Lionel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Mari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Marie B.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Pet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Peter  14,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Rose  104,111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Virginia  111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boli, Yoland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ison, Thomas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o, Carmelit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o, Livert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mos, Tony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smussen, Edith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ti, Rosali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tto, Catherine  90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Edith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Elsi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Ev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George N.  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Ire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Margaret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Peter  11,111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Rosaline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cker, F. Josef, Reverend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edy, Ruth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Dott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Geraldin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Gladys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John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John E.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John F.  35,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Joseph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Marcell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Mar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Maude  112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Patrici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Pegg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Ramon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W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William  111,112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gan, William, Jr.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hder, Annabeth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hder, John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hder, Robert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hder, Thomas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hder, William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hder, William, Jr.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lly, Stella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zendes, Charles  112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zendes, Dave  125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zendes, David  81,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bzinski, Xavier, Sister  71,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ordan, Archbishop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ordan, Patrick W., Archbishop  12,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tchie, Margaret  95,107,11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vera, Fernando, Captain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Elizabeth  56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Elizabeth M.  7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Elizabeth, Mrs.  7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Frank  4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Frank B.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erts, Moe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bles, Lup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Andrew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Antonio  103,112,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Carmel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Conception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Cor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Emil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Ev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Frank  112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Jan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Jenn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Joseph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Joseph A.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Livert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Lucill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Lupe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Manuel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Margaret  10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Maria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Marie  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Michael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Nick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chin, Ton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erick, Tony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Anne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Emily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Henrietta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John M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John Michael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Laughlin  112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Margaret  28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Mary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Rodgers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Rosa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dgers, Sarah  87,89,97,109,110,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Ann  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Bruce  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Elaine  80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Mark  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Owen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Paul  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gers, Sar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land, Gertrude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ney, Bernice  12,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ales, Eva  112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ales, Patricia  112,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ales, Pete  21,112,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Albert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oe  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oseph  13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oseph, Jr.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Lillian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Mabel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Mary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Olive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Theresa  101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th, Anthony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we, Ellen  93,95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we, Kat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fer, Dick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ffner, Rosemary  81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ppert, Sister Patrick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yan, John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yan, Kat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yan, Richard, Reverend  4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chau, Louis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chau, Mabel  5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ia, Hele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ata, David, Mrs.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vador, Anne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vador, Joe  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vador, Julia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gmaster, Julie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gmaster, V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ana, Leona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os, Clara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ucci, Frances  32,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ucci, Louis  113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rboraria, Amalia  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rboraria, Louis  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aglia, Amalia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aglia, John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Angelo  86,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Antoinette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Eleanor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Guiseppe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John  97,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Joseph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Juanita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Katherine  10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L.  9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Lena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Rosa  91,97,98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one, Rosemarie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lientz, Brenda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lientz, David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lientz, Ian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lientz, Mark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lientz, Randall  5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Carl  x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neider, Johnnie  3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ultz, Bertha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E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L.,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Loretta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Marcella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ichert, Marie  4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ickert, Carl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Ann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Don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Donald James  99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Eileen  99,106,114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H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James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John  18,69,99,106,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Kathryn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Mary  1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ullion, Paulin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band, Henry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band, Myrtle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band, Walter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eband, Myrtle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gali, Maria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George  42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Joe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Joseph  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Joseph, Jr.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Joseph, Sr.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pa, Mary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rra, Junipero, Fray  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ton, Elizabeth, Saint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ton, Robert  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aw, Cristy  12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aw, Tom  12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rman, Charles, Mrs.  9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rman, Dick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erman, George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Amelia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Anna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F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George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J. J.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Jessica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John  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John V.  114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Mannie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Manuel  115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Mary  33,114,115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Rose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Tony  114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Vi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s, Jesus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s, Maria Antoni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s, Mary, Sister Marcell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er, Cecilia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er, J. J.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ey, Madeleine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onds, Tom  37,4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Charles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Father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Anna  9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D. A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Daniel  115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Daniel A.  38,115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Edna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Elizabeth  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Hazel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. D., Professor  10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o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oseph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oseph T., Major General  3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Norman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ares, Larry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ares, Manuel J.  1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rensen, Kathryn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rensen, Margaret  1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rnas, Luso de Cunha, Msgr.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sa, Manuel Gomez  1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eaker, Joan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ellman, Cardinal  5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ragge, Mar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ratman, Jerry  12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rieff, Larry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lly, James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  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ney, E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weeney, Kate  28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anto, Father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anto, Joseph  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anto, Joseph, Father  5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ranto, Joseph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Eva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Helen  11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Katherine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tsel, Kath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jada, Jimmie  48,6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esa, Sister  7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as, Catherine  11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Frances  7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Lillia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bia, Victoria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lle, Frank  91,115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massetti, Eda  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omey, M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orre, Joaquin de la, Senor  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ble, Richard  7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bbs, Fried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cci, Anna, Sister Antoninus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cci, Antoinette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cci, Raffaele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rpin, Joan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--  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C. F.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Cornelius F.  115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Cyril  7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Edward  115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Elizabeth  38,115,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ames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ames D.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ames G.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ames R.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im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ohn W.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Joseph  97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Lauretta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Margaret  28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Margaret M.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Marie  71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Mary  97,101,115,1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Michael  115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Mrs.  3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Philip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Philip D.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Rose Regina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T. M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T. M., Jr.  2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Thomas  95,101,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Thomas M., Jr.  9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Thomas Matthew  97,101,115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wohey, Thomas, Jr.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Uliana, Bernice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Ursula, Sister  61,110,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perga, John  24,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perga, Mario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rgas, Maria  22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rgas, Maria Gloria  8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ughan, Judith, Sister  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ada, Alberta  8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ale, Attilio "Butch"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ale, Frank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ale, Joseph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ale, Louis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ale, Rose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ctorine, John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dalin, Herbert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gh, Helen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lla, Pancho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vian, Sister  8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Angelo  21,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Edward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Elen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Elizabeth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Estelle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Eugene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Jean  2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John  54,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L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Louis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Luigi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Margaret  11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Maria  2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lponi, Theodore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on Gottfried, Leo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ukota, Jack  32,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ukota, John  18,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inwright, Thomas  3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George  10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ker, Mary Jane  91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sh, Ellen  96,xi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sh, Kay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sh, Thomas J.  6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ner, J. K., Dr.  103,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rner, J., Dr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sson, Dorothy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tchempino, Ed  5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ttenburger, Carolyn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bb, Howard  5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ber, L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hnert, Bertha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ise, Helen  90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sh, Thomas J.  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nte, Frieda  9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Agnes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Ann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Anna  116,117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Joan  1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John  116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Joseph  1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Kathryn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Margaret  11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alen, Mary  116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e, Anne  11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e, Robert, Mrs.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cox, Mike  5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dhaber, Father  100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Father  xii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John, Father  5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John, Reverend  1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liams, Robert  7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Jack  47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Mary  8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Pat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William  9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dler, Gladys  10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sor, Teresa, Sister  72,13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ssler, Bill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ssler, Victoria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Filomena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Louis  10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Mary  95,97,101,115,xiv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Orville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Wilbur  11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rke, P. C., Reverend  1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lic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Archie  114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. S., Mr. and Mrs.  3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., Mr. and Mrs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red  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red, Father  33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Fred, Sr.  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J.  28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Josephine  55,13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Josephine, Mrs.  12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oung, Rose  99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ales, Anna  101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, Irma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, John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, Martin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, Mary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, Ray  44,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, Tom  45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olkowsky, Helen  93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ta, Sister  87</w:t>
      </w:r>
    </w:p>
    <w:p>
      <w:pPr>
        <w:pStyle w:val="PlainText"/>
        <w:ind w:left="180" w:hanging="18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urnbach, Hans  100</w:t>
      </w:r>
    </w:p>
    <w:sectPr>
      <w:type w:val="continuous"/>
      <w:pgSz w:w="12240" w:h="15840"/>
      <w:pgMar w:left="1296" w:right="1296" w:gutter="0" w:header="0" w:top="1296" w:footer="0" w:bottom="1296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7:00Z</dcterms:created>
  <dc:creator>George Anderson</dc:creator>
  <dc:description/>
  <cp:keywords/>
  <dc:language>en-US</dc:language>
  <cp:lastModifiedBy>George Anderson</cp:lastModifiedBy>
  <dcterms:modified xsi:type="dcterms:W3CDTF">2011-10-25T14:57:00Z</dcterms:modified>
  <cp:revision>8</cp:revision>
  <dc:subject/>
  <dc:title>The story of St. Michael's Parish </dc:title>
</cp:coreProperties>
</file>