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b/>
          <w:sz w:val="18"/>
        </w:rPr>
        <w:t>Person-name index to “A hundred years of Pleasanton, : ‘the most desperate town of the West’,”  Patricia Soito ; sketches by Raymond Safreno; photos by Bene Jesse and others. Printed by Phillips &amp; Van Orden Company, c1949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dams, Captain</w:t>
        <w:tab/>
        <w:t>3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len, R. D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varado, Governor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viso, Francisco</w:t>
        <w:tab/>
        <w:t>2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mador</w:t>
        <w:tab/>
        <w:t>2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mador, Jose</w:t>
        <w:tab/>
        <w:t>6,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mador, Jose Maria</w:t>
        <w:tab/>
        <w:t>2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mador, Jose, Don</w:t>
        <w:tab/>
        <w:t>6,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mador, Jose, Mrs.</w:t>
        <w:tab/>
        <w:t>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mador, Mrs.</w:t>
        <w:tab/>
        <w:t>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maral, John J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derson, Charlotte, Mrs.</w:t>
        <w:tab/>
        <w:t>1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derson, H. F., Mr.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drade, Ernie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dresen, Alfred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rnaudon</w:t>
        <w:tab/>
        <w:t>2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rnaudon, Mr.</w:t>
        <w:tab/>
        <w:t>2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er, Mel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gnasco, Louis</w:t>
        <w:tab/>
        <w:t>2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gnasco, Mike</w:t>
        <w:tab/>
        <w:t>2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nke</w:t>
        <w:tab/>
        <w:t>1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tell, Harry</w:t>
        <w:tab/>
        <w:t>3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tsch, Willard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nson, Nellie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atliss, Constantin, Mr.</w:t>
        <w:tab/>
        <w:t>2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atliss, Mr.</w:t>
        <w:tab/>
        <w:t>2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gstrom, Wray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gstrom, Wray, Mr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</w:t>
        <w:tab/>
        <w:t>7,16,19,2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Augustin</w:t>
        <w:tab/>
        <w:t>5,6,16,18,2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Augustin, Don</w:t>
        <w:tab/>
        <w:t>6,8,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Augustin, Mrs.</w:t>
        <w:tab/>
        <w:t>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Augustin, Sr.</w:t>
        <w:tab/>
        <w:t>1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Juan</w:t>
        <w:tab/>
        <w:t>5,18,2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Juan, Don</w:t>
        <w:tab/>
        <w:t>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onne, Adelaide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oone, Daniel</w:t>
        <w:tab/>
        <w:t>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orjorques, Narcisco</w:t>
        <w:tab/>
        <w:t>10,1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iggs, Mr.</w:t>
        <w:tab/>
        <w:t>2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wn, Raymond</w:t>
        <w:tab/>
        <w:t>1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uce, Charles</w:t>
        <w:tab/>
        <w:t>6,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sch, John</w:t>
        <w:tab/>
        <w:t>1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stamento, Vincente</w:t>
        <w:tab/>
        <w:t>1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ldecott, Thomas E.</w:t>
        <w:tab/>
        <w:t>3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rter, Bartlett</w:t>
        <w:tab/>
        <w:t>2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stro, General</w:t>
        <w:tab/>
        <w:t>7,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hristesen, Pete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usnitzer, A. R.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ellin, John</w:t>
        <w:tab/>
        <w:t>2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espi, Juan, Father</w:t>
        <w:tab/>
        <w:t>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espi, Juan, Padre</w:t>
        <w:tab/>
        <w:t>2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na, Richard</w:t>
        <w:tab/>
        <w:t>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ccini, Ida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err</w:t>
        <w:tab/>
        <w:t>1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dgren, John, Jr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dgren, John, Jr., Mr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nglehart, George</w:t>
        <w:tab/>
        <w:t>2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ges, Governor</w:t>
        <w:tab/>
        <w:t>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ges, Lt.</w:t>
        <w:tab/>
        <w:t>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ges, Pedro</w:t>
        <w:tab/>
        <w:t>7,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ges, Pedro, Lt.</w:t>
        <w:tab/>
        <w:t>3,2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errario, Mr.</w:t>
        <w:tab/>
        <w:t>2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igueroa, Governor</w:t>
        <w:tab/>
        <w:t>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ley, Mr.</w:t>
        <w:tab/>
        <w:t>1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sborough, Bessie</w:t>
        <w:tab/>
        <w:t>2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sborough, Mr.</w:t>
        <w:tab/>
        <w:t>2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emont</w:t>
        <w:tab/>
        <w:t>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emont, General</w:t>
        <w:tab/>
        <w:t>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emont, John Charles</w:t>
        <w:tab/>
        <w:t>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uller</w:t>
        <w:tab/>
        <w:t>2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le, Charles H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le, Wm. H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rcia, Manuel</w:t>
        <w:tab/>
        <w:t>1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rrati, Frank</w:t>
        <w:tab/>
        <w:t>2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ier, Theodore</w:t>
        <w:tab/>
        <w:t>2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iger, Bill</w:t>
        <w:tab/>
        <w:t>2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laser, Wanda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leason, H. P., Sheriff</w:t>
        <w:tab/>
        <w:t>3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ucher, Doctor</w:t>
        <w:tab/>
        <w:t>1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unther, John</w:t>
        <w:tab/>
        <w:t>2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uzman, Indian</w:t>
        <w:tab/>
        <w:t>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as, George</w:t>
        <w:tab/>
        <w:t>1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gstrom, Emil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ll, Lloyd W., Mr. And Mrs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nifen, Chris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nsen, H. N., Mr.</w:t>
        <w:tab/>
        <w:t>2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earst, George</w:t>
        <w:tab/>
        <w:t>1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earst, Phoebe</w:t>
        <w:tab/>
        <w:t>16,2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earst, William Randolph</w:t>
        <w:tab/>
        <w:t>1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guera, Jose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llard,  Thos. K.</w:t>
        <w:tab/>
        <w:t>2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tch, Ralph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pkins, Mark</w:t>
        <w:tab/>
        <w:t>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ackson</w:t>
        <w:tab/>
        <w:t>1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anssen, George A.</w:t>
        <w:tab/>
        <w:t>3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ensen, Rasmus</w:t>
        <w:tab/>
        <w:t>1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esse, Bene</w:t>
        <w:tab/>
        <w:t>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on, Walter S.</w:t>
        <w:tab/>
        <w:t>18,2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on, Walter, Mr.</w:t>
        <w:tab/>
        <w:t>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rgensen, Andrew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aiser, Henry</w:t>
        <w:tab/>
        <w:t>2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lb, E. V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lb, Ernest V., Mrs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lln, H. G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lln, Jack</w:t>
        <w:tab/>
        <w:t>2,1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ttinger</w:t>
        <w:tab/>
        <w:t>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ttinger, John</w:t>
        <w:tab/>
        <w:t>2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ttinger, John W.</w:t>
        <w:tab/>
        <w:t>8,11,2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ttinger, Maria Bernal</w:t>
        <w:tab/>
        <w:t>2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ruse, Roy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ester, Leon, Mrs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Robert</w:t>
        <w:tab/>
        <w:t>3,6,7,13,2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Robert, Mrs.</w:t>
        <w:tab/>
        <w:t>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pez, R. E. De</w:t>
        <w:tab/>
        <w:t>1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ve, Captain</w:t>
        <w:tab/>
        <w:t>1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und, Victor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dsen, Charles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shall, James</w:t>
        <w:tab/>
        <w:t>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Groarty, John S.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cheltoreno, Governor</w:t>
        <w:tab/>
        <w:t>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rietta</w:t>
        <w:tab/>
        <w:t>2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rietta, Joaquin</w:t>
        <w:tab/>
        <w:t>10,1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al, Joshua</w:t>
        <w:tab/>
        <w:t>9,1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ielsen, Edward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ielson, Melvin</w:t>
        <w:tab/>
        <w:t>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ilson, Walter  T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usbaumer</w:t>
        <w:tab/>
        <w:t>1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rloff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rloff, Thomas, Mr.</w:t>
        <w:tab/>
        <w:t>2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rloff, Thos., Mr.</w:t>
        <w:tab/>
        <w:t>2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checo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rkins, Dorothy</w:t>
        <w:tab/>
        <w:t>1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ckford, Mary</w:t>
        <w:tab/>
        <w:t>2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co</w:t>
        <w:tab/>
        <w:t>2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co, Antonio Maria</w:t>
        <w:tab/>
        <w:t>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co, Antonio Mario</w:t>
        <w:tab/>
        <w:t>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laria, Donna</w:t>
        <w:tab/>
        <w:t>1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nard, Earl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lato, A. H.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leasanton, General</w:t>
        <w:tab/>
        <w:t>1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ortola, Gaspar de</w:t>
        <w:tab/>
        <w:t>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Quaglia, Ettore</w:t>
        <w:tab/>
        <w:t>2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Quinn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smussen, Hannah, Mrs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thbone, Charles</w:t>
        <w:tab/>
        <w:t>1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evolta, Ambrose</w:t>
        <w:tab/>
        <w:t>1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itenour, C. J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itenour, C. J., Mr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se, Jason</w:t>
        <w:tab/>
        <w:t>1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se, Joe</w:t>
        <w:tab/>
        <w:t>19,2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se, Thelma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se, William</w:t>
        <w:tab/>
        <w:t>2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freno, Raymond</w:t>
        <w:tab/>
        <w:t>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lisbury, Monroe</w:t>
        <w:tab/>
        <w:t>13,1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effer, Wm.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ween, Ernest W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ween, Ernest, Mr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erra, Father</w:t>
        <w:tab/>
        <w:t>3,4,2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erra, Junipero</w:t>
        <w:tab/>
        <w:t>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erra, Padre</w:t>
        <w:tab/>
        <w:t>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hanks, H. J., M.D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loat, Commander</w:t>
        <w:tab/>
        <w:t>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oito, Patricia</w:t>
        <w:tab/>
        <w:t>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oto, Francisca</w:t>
        <w:tab/>
        <w:t>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oto, Juan</w:t>
        <w:tab/>
        <w:t>1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anford, Leland</w:t>
        <w:tab/>
        <w:t>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anley, Chester</w:t>
        <w:tab/>
        <w:t>3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anley, Chester, Mr.</w:t>
        <w:tab/>
        <w:t>3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aples, L. R., Mr.</w:t>
        <w:tab/>
        <w:t>1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unol</w:t>
        <w:tab/>
        <w:t>2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unol, Antonio Maria</w:t>
        <w:tab/>
        <w:t>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unol, Maria Dolores Bernal</w:t>
        <w:tab/>
        <w:t>1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unol, Mrs.</w:t>
        <w:tab/>
        <w:t>1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utter, Captain</w:t>
        <w:tab/>
        <w:t>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weeney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eeters, Jacob</w:t>
        <w:tab/>
        <w:t>1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msen, Thomas L., Dr.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rimingham, James  W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ripp, Harry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anderStorm, C. T., Mr.</w:t>
        <w:tab/>
        <w:t>1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asquez, Tiburcio</w:t>
        <w:tab/>
        <w:t>1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iada, Frank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oulcides, James</w:t>
        <w:tab/>
        <w:t>2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oultcides, Mr.</w:t>
        <w:tab/>
        <w:t>2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uhab, Tom</w:t>
        <w:tab/>
        <w:t>9,15,2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ber, Olga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st, George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hiting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mmer, Mrs.</w:t>
        <w:tab/>
        <w:t>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ttner, William</w:t>
        <w:tab/>
        <w:t>12</w:t>
      </w:r>
    </w:p>
    <w:sectPr>
      <w:type w:val="continuous"/>
      <w:pgSz w:w="12240" w:h="15840"/>
      <w:pgMar w:left="720" w:right="720" w:gutter="0" w:header="0" w:top="720" w:footer="0" w:bottom="720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39:00Z</dcterms:created>
  <dc:creator>George Anderson</dc:creator>
  <dc:description/>
  <cp:keywords/>
  <dc:language>en-US</dc:language>
  <cp:lastModifiedBy>George Anderson</cp:lastModifiedBy>
  <dcterms:modified xsi:type="dcterms:W3CDTF">2011-10-25T14:51:00Z</dcterms:modified>
  <cp:revision>3</cp:revision>
  <dc:subject/>
  <dc:title>A hundred years of Pleasanton </dc:title>
</cp:coreProperties>
</file>