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3398" w:leader="dot"/>
        </w:tabs>
        <w:jc w:val="center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dex to</w:t>
      </w:r>
    </w:p>
    <w:p>
      <w:pPr>
        <w:pStyle w:val="PlainText"/>
        <w:tabs>
          <w:tab w:val="clear" w:pos="720"/>
          <w:tab w:val="right" w:pos="3398" w:leader="dot"/>
        </w:tabs>
        <w:jc w:val="center"/>
        <w:rPr>
          <w:rFonts w:ascii="Times New Roman" w:hAnsi="Times New Roman" w:eastAsia="ＭＳ 明朝" w:cs="Times New Roman"/>
          <w:i/>
          <w:i/>
          <w:sz w:val="32"/>
        </w:rPr>
      </w:pPr>
      <w:r>
        <w:rPr>
          <w:rFonts w:eastAsia="ＭＳ 明朝" w:cs="Times New Roman" w:ascii="Times New Roman" w:hAnsi="Times New Roman"/>
          <w:i/>
          <w:sz w:val="32"/>
        </w:rPr>
        <w:t>Images of America: San Ramon Valley</w:t>
      </w:r>
    </w:p>
    <w:p>
      <w:pPr>
        <w:pStyle w:val="PlainText"/>
        <w:tabs>
          <w:tab w:val="clear" w:pos="720"/>
          <w:tab w:val="right" w:pos="3398" w:leader="dot"/>
        </w:tabs>
        <w:jc w:val="center"/>
        <w:rPr>
          <w:rFonts w:ascii="Times New Roman" w:hAnsi="Times New Roman" w:eastAsia="ＭＳ 明朝" w:cs="Times New Roman"/>
          <w:i/>
          <w:i/>
        </w:rPr>
      </w:pPr>
      <w:r>
        <w:rPr>
          <w:rFonts w:eastAsia="ＭＳ 明朝" w:cs="Times New Roman" w:ascii="Times New Roman" w:hAnsi="Times New Roman"/>
          <w:i/>
        </w:rPr>
        <w:t>Alamo, Danville. and San Ramon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i/>
          <w:i/>
          <w:sz w:val="20"/>
        </w:rPr>
      </w:pPr>
      <w:r>
        <w:rPr>
          <w:rFonts w:eastAsia="ＭＳ 明朝" w:cs="Times New Roman" w:ascii="Times New Roman" w:hAnsi="Times New Roman"/>
          <w:i/>
          <w:sz w:val="20"/>
        </w:rPr>
      </w:r>
    </w:p>
    <w:p>
      <w:pPr>
        <w:sectPr>
          <w:type w:val="nextPage"/>
          <w:pgSz w:w="12240" w:h="15840"/>
          <w:pgMar w:left="2160" w:right="2160" w:gutter="0" w:header="0" w:top="720" w:footer="0" w:bottom="4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brott, A. J.</w:t>
        <w:tab/>
        <w:t>6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brott, Lloyd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dams, Seth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itkin, Doug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jlouny, Jerry</w:t>
        <w:tab/>
        <w:t>1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berg, Jack</w:t>
        <w:tab/>
        <w:t>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berg, Meta</w:t>
        <w:tab/>
        <w:t>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Claire</w:t>
        <w:tab/>
        <w:t>5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Jim</w:t>
        <w:tab/>
        <w:t>11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Mary</w:t>
        <w:tab/>
        <w:t>3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Mary N.</w:t>
        <w:tab/>
        <w:t>5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Jose Maria</w:t>
        <w:tab/>
        <w:t>6,24,25,2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Maria</w:t>
        <w:tab/>
        <w:t>2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Pedro</w:t>
        <w:tab/>
        <w:t>2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Andrew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Andy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Caroline</w:t>
        <w:tab/>
        <w:t>11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Elizabeth</w:t>
        <w:tab/>
        <w:t>11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Jim</w:t>
        <w:tab/>
        <w:t>11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Peter</w:t>
        <w:tab/>
        <w:t>7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Vern</w:t>
        <w:tab/>
        <w:t>11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reasen, Christine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reasen, Claude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reasen, Raymond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tone, Manuel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endt, Gertrude, Mrs.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mstrong, Stewart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thur, Hazel</w:t>
        <w:tab/>
        <w:t>7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chtold, Burch</w:t>
        <w:tab/>
        <w:t>1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ldwin R. o.</w:t>
        <w:tab/>
        <w:t>3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ldwin, Elmer</w:t>
        <w:tab/>
        <w:t>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ldwin, Jennie</w:t>
        <w:tab/>
        <w:t>85,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ldwin, John F.</w:t>
        <w:tab/>
        <w:t>7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ldwin, John F., Jr., Congressman</w:t>
        <w:tab/>
        <w:t>9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ldwin, Margaret</w:t>
        <w:tab/>
        <w:t>7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ldwin, Mary Cox</w:t>
        <w:tab/>
        <w:t>30,9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ldwin, R. O.</w:t>
        <w:tab/>
        <w:t>52,76,9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ldwin, Robert O.</w:t>
        <w:tab/>
        <w:t>30,47,88,9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ncroft, H. H.</w:t>
        <w:tab/>
        <w:t>2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nett, Lenore</w:t>
        <w:tab/>
        <w:t>10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ach, Ronald</w:t>
        <w:tab/>
        <w:t>9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atty, Gordon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atty, Mrs.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atty, Newell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auchamp, Mary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hring, Kenneth</w:t>
        <w:tab/>
        <w:t>12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ll, Alice</w:t>
        <w:tab/>
        <w:t>54,7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ll, Bertha</w:t>
        <w:tab/>
        <w:t>5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ll, David</w:t>
        <w:tab/>
        <w:t>54,7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ll, Harriet</w:t>
        <w:tab/>
        <w:t>5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ll, Harriett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ll, Mary</w:t>
        <w:tab/>
        <w:t>54,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ll, Nina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ll, Ora</w:t>
        <w:tab/>
        <w:t>54,7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ll, Roy</w:t>
        <w:tab/>
        <w:t>54,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nett, Seeley</w:t>
        <w:tab/>
        <w:t>1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nett, Wayne</w:t>
        <w:tab/>
        <w:t>1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ton, Arthur</w:t>
        <w:tab/>
        <w:t>5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, Elain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, Family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, Richard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llings, Geneva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shop, Thomas Benton</w:t>
        <w:tab/>
        <w:t>11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spo, Joe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spo, Mary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loss, Roy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d, W. J.</w:t>
        <w:tab/>
        <w:t>10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one, Cora</w:t>
        <w:tab/>
        <w:t>9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one, Eleanor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one, Esma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one, Family</w:t>
        <w:tab/>
        <w:t>5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one, James o.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one, James O.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one, Minnie</w:t>
        <w:tab/>
        <w:t>12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one, Numa</w:t>
        <w:tab/>
        <w:t>12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one, Numa S.</w:t>
        <w:tab/>
        <w:t>5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one, Ruth</w:t>
        <w:tab/>
        <w:t>11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one, Ruth Quayle</w:t>
        <w:tab/>
        <w:t>12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one, Susie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one, Travis</w:t>
        <w:tab/>
        <w:t>72,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ucher, David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ucher, Ella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ucher, Ila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wles, Phoeb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yd, John</w:t>
        <w:tab/>
        <w:t>5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yd, Louise</w:t>
        <w:tab/>
        <w:t>5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even, Levi</w:t>
        <w:tab/>
        <w:t>10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ewer, William H.</w:t>
        <w:tab/>
        <w:t>11,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iggs, Pattie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yant, Abner</w:t>
        <w:tab/>
        <w:t>7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yant, Family</w:t>
        <w:tab/>
        <w:t>6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ell, Carl</w:t>
        <w:tab/>
        <w:t>1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nce, Martha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nce, Olivette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ell, Maryann</w:t>
        <w:tab/>
        <w:t>7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gess, Bob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gess, Marie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gess, R. M.</w:t>
        <w:tab/>
        <w:t>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gess, R. n.</w:t>
        <w:tab/>
        <w:t>1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gess, R. N.</w:t>
        <w:tab/>
        <w:t>10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gess, Robert Noble</w:t>
        <w:tab/>
        <w:t>5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ris, Florence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ris, Georgia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tz, Inez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bral, Alfred</w:t>
        <w:tab/>
        <w:t>4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bral, F.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bral, Joe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bral, Tony</w:t>
        <w:tab/>
        <w:t>46,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bral, Varonica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deira, Arnold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deira, Eugen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dwell, David</w:t>
        <w:tab/>
        <w:t>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pentier, Horace</w:t>
        <w:tab/>
        <w:t>3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ey, Betty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tro, Mariano</w:t>
        <w:tab/>
        <w:t>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tania, Ronnie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oris, Louis</w:t>
        <w:tab/>
        <w:t>2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risman, Ethel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risman, John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risman, John P.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icero, Tony</w:t>
        <w:tab/>
        <w:t>12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k, Charlie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ose, Clarence W.</w:t>
        <w:tab/>
        <w:t>5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ose, Clem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ose, Lillian</w:t>
        <w:tab/>
        <w:t>4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ose, Wilson</w:t>
        <w:tab/>
        <w:t>6,12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ats, Bethel</w:t>
        <w:tab/>
        <w:t>8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ats, Doris</w:t>
        <w:tab/>
        <w:t>8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ats, Ella</w:t>
        <w:tab/>
        <w:t>79,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ats, Eunice</w:t>
        <w:tab/>
        <w:t>8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ats, Fannie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ats, James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ats, Jennie</w:t>
        <w:tab/>
        <w:t>79,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ats, May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ats, Phoebe</w:t>
        <w:tab/>
        <w:t>8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ats, Vivian</w:t>
        <w:tab/>
        <w:t>6,67,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hen, Michael</w:t>
        <w:tab/>
        <w:t>3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e, George</w:t>
        <w:tab/>
        <w:t>5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lins, John, Rev. Fr.</w:t>
        <w:tab/>
        <w:t>4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ett, Patty</w:t>
        <w:tab/>
        <w:t>1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Julia</w:t>
        <w:tab/>
        <w:t>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rs, Buck</w:t>
        <w:tab/>
        <w:t>12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pe, A. H.</w:t>
        <w:tab/>
        <w:t>7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rdes, Irene M.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tter, Richard D.</w:t>
        <w:tab/>
        <w:t>1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ulter, Norman R.</w:t>
        <w:tab/>
        <w:t>7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x, Jessie</w:t>
        <w:tab/>
        <w:t>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x, Livia</w:t>
        <w:tab/>
        <w:t>34,4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x, Mary</w:t>
        <w:tab/>
        <w:t>30,9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x, William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zine, Marillyn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zine, Ralph</w:t>
        <w:tab/>
        <w:t>0,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spi, Juan</w:t>
        <w:tab/>
        <w:t>2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cker, Charles F.</w:t>
        <w:tab/>
        <w:t>9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uch, Tom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zier, Ruth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neo, Emma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neo, Joe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hms, Larry</w:t>
        <w:tab/>
        <w:t>1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ley, Herbert</w:t>
        <w:tab/>
        <w:t>4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ltan, Meta Alberg</w:t>
        <w:tab/>
        <w:t>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lton, Alberg</w:t>
        <w:tab/>
        <w:t>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lton, Bert</w:t>
        <w:tab/>
        <w:t>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es, Al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na, Frank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na, Mary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na, Ros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s, Oliver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aton, Virginia</w:t>
        <w:tab/>
        <w:t>9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haesus, Tony</w:t>
        <w:tab/>
        <w:t>1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Silva, Ed</w:t>
        <w:tab/>
        <w:t>1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ehl, Carla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ttmer, Caterina</w:t>
        <w:tab/>
        <w:t>4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e, Ebenizer</w:t>
        <w:tab/>
        <w:t>80,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ahue, Bernice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ahue, Grace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ahue, Maude</w:t>
        <w:tab/>
        <w:t>72,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ahue, Will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dero, Jim</w:t>
        <w:tab/>
        <w:t>4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lon, Marcus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rnan, Lucy</w:t>
        <w:tab/>
        <w:t>3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tson, Irma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tson, Jim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rennan, Ella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nlap, Betty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nlap, Paul</w:t>
        <w:tab/>
        <w:t>6,5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ran, Narciso, Fr.</w:t>
        <w:tab/>
        <w:t>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willa, Joseph H.</w:t>
        <w:tab/>
        <w:t>12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aston, Ansel M.</w:t>
        <w:tab/>
        <w:t>6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dmondston, Vivian Coats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ot, Lizzie</w:t>
        <w:tab/>
        <w:t>27,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ot, Mark</w:t>
        <w:tab/>
        <w:t>6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ot, Martha, Mrs.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ot, Tillie Hartz</w:t>
        <w:tab/>
        <w:t>4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ott, Duane</w:t>
        <w:tab/>
        <w:t>46,4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ott, Gordon</w:t>
        <w:tab/>
        <w:t>4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ott, Hiram</w:t>
        <w:tab/>
        <w:t>4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ott, Lillie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ott, Walter</w:t>
        <w:tab/>
        <w:t>10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mery, Rose Peters</w:t>
        <w:tab/>
        <w:t>6,8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es, Pedro, Capt.</w:t>
        <w:tab/>
        <w:t>2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irfield, Mary</w:t>
        <w:tab/>
        <w:t>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ria, Antoinet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ria, Eddi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ria, James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 xml:space="preserve">Fereira, 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eira, Bill</w:t>
        <w:tab/>
        <w:t>6,42,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eira, Cliff</w:t>
        <w:tab/>
        <w:t>4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eira, Ed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eira, Polly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eira, William C.</w:t>
        <w:tab/>
        <w:t>42,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eira, William J.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goda, Ella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goda, Mami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nandos, Tony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era, John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chtenmueller, A. M.</w:t>
        <w:tab/>
        <w:t>46,5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nley, Abbi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nley, Louis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nley, Lucy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nley, Mary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nley, Wilson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tzpatrick, Kathy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ournoy, Shelby</w:t>
        <w:tab/>
        <w:t>9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rce, Raymond C.</w:t>
        <w:tab/>
        <w:t>6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ster, Annie</w:t>
        <w:tab/>
        <w:t>4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ster, Elizabeth</w:t>
        <w:tab/>
        <w:t>4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ster, James</w:t>
        <w:tab/>
        <w:t>3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ster, Joe</w:t>
        <w:tab/>
        <w:t>41,5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ster, Joseph</w:t>
        <w:tab/>
        <w:t>4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ster, Josephine</w:t>
        <w:tab/>
        <w:t>4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wler, Minerva</w:t>
        <w:tab/>
        <w:t>3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itas, Joe</w:t>
        <w:tab/>
        <w:t>46,4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itas, Millie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mont, John C.</w:t>
        <w:tab/>
        <w:t>3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y, Ken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unk, Susan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diner, James T.</w:t>
        <w:tab/>
        <w:t>1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tin, Cindy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ss, Rowland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ldermann Harlan</w:t>
        <w:tab/>
        <w:t>12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lbride, John</w:t>
        <w:tab/>
        <w:t>11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Albert</w:t>
        <w:tab/>
        <w:t>88,96,11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Albert W.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Anita</w:t>
        <w:tab/>
        <w:t>3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Chester</w:t>
        <w:tab/>
        <w:t>3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Clara</w:t>
        <w:tab/>
        <w:t>9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Claude</w:t>
        <w:tab/>
        <w:t>44,11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Clifford</w:t>
        <w:tab/>
        <w:t>3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David</w:t>
        <w:tab/>
        <w:t>34,35,44,47,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Eliza</w:t>
        <w:tab/>
        <w:t>3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Eliza Hall</w:t>
        <w:tab/>
        <w:t>3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Family</w:t>
        <w:tab/>
        <w:t>6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Frank</w:t>
        <w:tab/>
        <w:t>4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Lilly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Livia Cox</w:t>
        <w:tab/>
        <w:t>34,4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Loreta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s, Nellie</w:t>
        <w:tab/>
        <w:t>3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enn, Russel</w:t>
        <w:tab/>
        <w:t>12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nsalves, E.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nzalves, Tony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old, Allie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old, Charles G.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old, Charlie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old, Elizabeth, Mrs.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ham, Ann</w:t>
        <w:tab/>
        <w:t>9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Leslie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ger, Al</w:t>
        <w:tab/>
        <w:t>20,23,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nell, Ray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om, George</w:t>
        <w:tab/>
        <w:t>49,5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sser, Agnes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sser, Ella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uenig, Miss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st, Charles</w:t>
        <w:tab/>
        <w:t>4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Benjamin</w:t>
        <w:tab/>
        <w:t>3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Eliza</w:t>
        <w:tab/>
        <w:t>3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George Elbert</w:t>
        <w:tab/>
        <w:t>3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Ida</w:t>
        <w:tab/>
        <w:t>37,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Ida S.</w:t>
        <w:tab/>
        <w:t>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Lois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Lucy A.</w:t>
        <w:tab/>
        <w:t>10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Lucy Dornan</w:t>
        <w:tab/>
        <w:t>3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Mary, Miss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Myron</w:t>
        <w:tab/>
        <w:t>37,10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Myron C.</w:t>
        <w:tab/>
        <w:t>10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Myron W.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Myron Ward</w:t>
        <w:tab/>
        <w:t>11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Myron, Jr.</w:t>
        <w:tab/>
        <w:t>3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Ward</w:t>
        <w:tab/>
        <w:t>3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verson, Jessie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verson, John</w:t>
        <w:tab/>
        <w:t>4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verson, Mae</w:t>
        <w:tab/>
        <w:t>27,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verson, Roy</w:t>
        <w:tab/>
        <w:t>27,48,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mel, John S.</w:t>
        <w:tab/>
        <w:t>25,7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mpton, Alice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mpton, Ed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na, Bertha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na, Charli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na, Willi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lan, Elisha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lan, Elisha C.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lan, Family</w:t>
        <w:tab/>
        <w:t>6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lan, Joel</w:t>
        <w:tab/>
        <w:t>3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lan, Laura</w:t>
        <w:tab/>
        <w:t>9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lan, Mabel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lan, Minerva Fowler</w:t>
        <w:tab/>
        <w:t>3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lan, Minnie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mon, Rick</w:t>
        <w:tab/>
        <w:t>1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s, Claude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s, Edgar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s, H. W.</w:t>
        <w:tab/>
        <w:t>3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s, Oscar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s, Phillip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, Allen S.</w:t>
        <w:tab/>
        <w:t>12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, Mrs.</w:t>
        <w:tab/>
        <w:t>12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e, Bret</w:t>
        <w:tab/>
        <w:t>7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z, Catherine</w:t>
        <w:tab/>
        <w:t>35,9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z, Hannah</w:t>
        <w:tab/>
        <w:t>35,9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z, Henry</w:t>
        <w:tab/>
        <w:t>3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z, John</w:t>
        <w:tab/>
        <w:t>35,9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z, Matilda</w:t>
        <w:tab/>
        <w:t>3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z, Tillie</w:t>
        <w:tab/>
        <w:t>4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vercroft, Charlene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yes, Wade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ys, Wade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mme, August</w:t>
        <w:tab/>
        <w:t>39,9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mme, Bill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mme, Helena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mme, Minerva Ish</w:t>
        <w:tab/>
        <w:t>3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derson, Sue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dricks, Sheryl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ll, Louisa</w:t>
        <w:tab/>
        <w:t>9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ag, Jesse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ag, Jonathan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ag, Mabel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ag, Robert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ckins, Bill</w:t>
        <w:tab/>
        <w:t>6,119,121,12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ffman, Henry</w:t>
        <w:tab/>
        <w:t>5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negger, Art</w:t>
        <w:tab/>
        <w:t>12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rton, Undine</w:t>
        <w:tab/>
        <w:t>67,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ward, Family</w:t>
        <w:tab/>
        <w:t>6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ward, Kate</w:t>
        <w:tab/>
        <w:t>83,85,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ward, Nathanial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ward, Nathaniel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mburg, Annie Stone</w:t>
        <w:tab/>
        <w:t>5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mburg, August</w:t>
        <w:tab/>
        <w:t>55,6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mburg, Friederiche</w:t>
        <w:tab/>
        <w:t>5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mburg, Friederick</w:t>
        <w:tab/>
        <w:t>6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mburg, Lorenz</w:t>
        <w:tab/>
        <w:t>5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mburg, Maria Kornman</w:t>
        <w:tab/>
        <w:t>6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nt, Harriet Bell</w:t>
        <w:tab/>
        <w:t>54,5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rst, Harry</w:t>
        <w:tab/>
        <w:t>4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rst, Henry C.</w:t>
        <w:tab/>
        <w:t>4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tchings, J. M.</w:t>
        <w:tab/>
        <w:t>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nman, Andrew</w:t>
        <w:tab/>
        <w:t>32,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nman, Daniel</w:t>
        <w:tab/>
        <w:t>3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sh, Minerva</w:t>
        <w:tab/>
        <w:t>3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ensen, Vita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Allie Goold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Lois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Simson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Steve</w:t>
        <w:tab/>
        <w:t>4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ton, Chester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nes, Family</w:t>
        <w:tab/>
        <w:t>10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nes, James</w:t>
        <w:tab/>
        <w:t>46,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nes, Jim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nes, John</w:t>
        <w:tab/>
        <w:t>4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nes, John M.</w:t>
        <w:tab/>
        <w:t>7,7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nes, Mary Ann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nes, Mary Ann Smith</w:t>
        <w:tab/>
        <w:t>2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nes, Virgie V.</w:t>
        <w:tab/>
        <w:t>6,4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rgensen, Matilda</w:t>
        <w:tab/>
        <w:t>84,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vik, George</w:t>
        <w:tab/>
        <w:t>12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uylo, Julia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uylo, Mary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aplan, Al</w:t>
        <w:tab/>
        <w:t>12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aplan, Ann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esling, ?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nnedy, Stewart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rr, J. J.</w:t>
        <w:tab/>
        <w:t>4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ng, Clalrence</w:t>
        <w:tab/>
        <w:t>1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rkpatrick, Douglas</w:t>
        <w:tab/>
        <w:t>9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ch, Agusta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ch, Lizzi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rnman, Maria</w:t>
        <w:tab/>
        <w:t>6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rga, Violet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roeger, John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urtz, Joan</w:t>
        <w:tab/>
        <w:t>1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 xml:space="preserve">Kushing, A. 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ne, Beverly</w:t>
        <w:tab/>
        <w:t>0,6,1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ne, Jim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nglois, Barbara Hall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abee, Milton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Annie</w:t>
        <w:tab/>
        <w:t>3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Belle</w:t>
        <w:tab/>
        <w:t>3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George</w:t>
        <w:tab/>
        <w:t>39,11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Isabel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Joe</w:t>
        <w:tab/>
        <w:t>39,83,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Joseph C.</w:t>
        <w:tab/>
        <w:t>6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Joseph E.</w:t>
        <w:tab/>
        <w:t>6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Josie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Manuel</w:t>
        <w:tab/>
        <w:t>39,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Mariana</w:t>
        <w:tab/>
        <w:t>39,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Nellie</w:t>
        <w:tab/>
        <w:t>39,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Rose</w:t>
        <w:tab/>
        <w:t>39,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Susan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Will</w:t>
        <w:tab/>
        <w:t>3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Willie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 xml:space="preserve">Lawrence,Josie </w:t>
        <w:tab/>
        <w:t>3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andro, ?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andro, Julie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andro, Mariana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dden, Carrie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wis, Joe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ndberg, Charles</w:t>
        <w:tab/>
        <w:t>1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ndsey, Roxanne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nhare, Bertha Bell</w:t>
        <w:tab/>
        <w:t>5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Bob</w:t>
        <w:tab/>
        <w:t>11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ston, Loury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ve, Robert</w:t>
        <w:tab/>
        <w:t>7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Edna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Everett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Leo</w:t>
        <w:tab/>
        <w:t>8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Leo Pete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Marilyn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Mary Norris</w:t>
        <w:tab/>
        <w:t>2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Minnie C.</w:t>
        <w:tab/>
        <w:t>4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Pete</w:t>
        <w:tab/>
        <w:t>4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Ramona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Viola</w:t>
        <w:tab/>
        <w:t>7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William</w:t>
        <w:tab/>
        <w:t>7,28,29,10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on, Craig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eiros, John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jors, Ed</w:t>
        <w:tab/>
        <w:t>10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shall, Frank</w:t>
        <w:tab/>
        <w:t>4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ilda Hartz Elliott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tos, Betty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tos, Dolores</w:t>
        <w:tab/>
        <w:t>10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tos, Frank</w:t>
        <w:tab/>
        <w:t>10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tos, Joe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tos, John</w:t>
        <w:tab/>
        <w:t>10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tos, Manuel</w:t>
        <w:tab/>
        <w:t>81,10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tos, Manuel, Jr.</w:t>
        <w:tab/>
        <w:t>10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tos, Maro</w:t>
        <w:tab/>
        <w:t>10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tos, Mary</w:t>
        <w:tab/>
        <w:t>81,109,10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tos, Max</w:t>
        <w:tab/>
        <w:t>10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xcy, Levi</w:t>
        <w:tab/>
        <w:t>27,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xcy, Rhoda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y, John</w:t>
        <w:tab/>
        <w:t>12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y, John, Mayor</w:t>
        <w:tab/>
        <w:t>1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Adue, Mr.</w:t>
        <w:tab/>
        <w:t>7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mley, George</w:t>
        <w:tab/>
        <w:t>44,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rthy, Leo</w:t>
        <w:tab/>
        <w:t>1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uley, Edward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eil, Joe</w:t>
        <w:tab/>
        <w:t>4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DAuley, Family</w:t>
        <w:tab/>
        <w:t>5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Donald, Family</w:t>
        <w:tab/>
        <w:t>5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Farland, Bunner</w:t>
        <w:tab/>
        <w:t>2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Lain, Judy</w:t>
        <w:tab/>
        <w:t>9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Lain, Robert</w:t>
        <w:tab/>
        <w:t>12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Neely, Dick</w:t>
        <w:tab/>
        <w:t>1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Parker, Nellie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Pherson, Clarenc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Pherson, Elsi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Pherson, Ernest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Pherson, Nina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ese, Family</w:t>
        <w:tab/>
        <w:t>8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ese, Milton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ese, William</w:t>
        <w:tab/>
        <w:t>30,38,7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han, Alexander, Jr.</w:t>
        <w:tab/>
        <w:t>1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hran, Alex</w:t>
        <w:tab/>
        <w:t>1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hran, Alexander</w:t>
        <w:tab/>
        <w:t>1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hran, Annabel</w:t>
        <w:tab/>
        <w:t>1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hran, Christina</w:t>
        <w:tab/>
        <w:t>1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hran, Masud</w:t>
        <w:tab/>
        <w:t>1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Mary Allen</w:t>
        <w:tab/>
        <w:t>3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William "Philip"</w:t>
        <w:tab/>
        <w:t>3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iken, Randall</w:t>
        <w:tab/>
        <w:t>19,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s, Mrs.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velaz, Michael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lejnik, Irene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ore, Marjorie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e, Fred B.</w:t>
        <w:tab/>
        <w:t>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e, Mary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e, Mira</w:t>
        <w:tab/>
        <w:t>85,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e, Samuel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in, Jimmy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rison, Marilyn Lynch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tt, Sisters</w:t>
        <w:tab/>
        <w:t>12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?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gardt, Louis</w:t>
        <w:tab/>
        <w:t>6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phy, Terry</w:t>
        <w:tab/>
        <w:t>9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lson, Karen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mir, Claudia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man, Catherin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man, Patty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Bobby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, Kristin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, Mel</w:t>
        <w:tab/>
        <w:t>12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ino, Steven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ia, Family</w:t>
        <w:tab/>
        <w:t>5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ia, Fred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ia, Isabel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ia, Louise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ia, Paul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ris, Annie</w:t>
        <w:tab/>
        <w:t>2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ris, Emily</w:t>
        <w:tab/>
        <w:t>2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ris, Family</w:t>
        <w:tab/>
        <w:t>6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ris, George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ris, Grace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ris, Jane</w:t>
        <w:tab/>
        <w:t>7,2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ris, Leo</w:t>
        <w:tab/>
        <w:t>6,7,14,2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ris, Leo, III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ris, Mary</w:t>
        <w:tab/>
        <w:t>28,2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ris, Noel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ris, William</w:t>
        <w:tab/>
        <w:t>2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unes, Belle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unes, Mary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Neill, Carlotta</w:t>
        <w:tab/>
        <w:t>12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Neill, Eugene</w:t>
        <w:tab/>
        <w:t>12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Shea, Al</w:t>
        <w:tab/>
        <w:t>11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Shea, Sonny</w:t>
        <w:tab/>
        <w:t>11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ffenhartz, Doug</w:t>
        <w:tab/>
        <w:t>1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ffield, Pat</w:t>
        <w:tab/>
        <w:t>12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hlson, Tom</w:t>
        <w:tab/>
        <w:t>12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r, Mary Lou</w:t>
        <w:tab/>
        <w:t>1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ra, ?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ra, Tony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ier, Maggie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son, Charles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sson, Andrew</w:t>
        <w:tab/>
        <w:t>10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sson, Astrid</w:t>
        <w:tab/>
        <w:t>7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sson, Ed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sson, Oscar</w:t>
        <w:tab/>
        <w:t>10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ssson, Reuben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swald, Peter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swill, Addie</w:t>
        <w:tab/>
        <w:t>4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swill, Thelma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vercast, Mary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checo, Bartolome</w:t>
        <w:tab/>
        <w:t>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rker, Lee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dersen, Egon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ers, Roi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lligrini, Louis</w:t>
        <w:tab/>
        <w:t>6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nfield, Archie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Arthur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Bert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Ed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Evelyn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F.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Rose</w:t>
        <w:tab/>
        <w:t>6,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Tiny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Virgie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en, Braddock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en, Catherine</w:t>
        <w:tab/>
        <w:t>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en, Christine</w:t>
        <w:tab/>
        <w:t>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en, Hanna</w:t>
        <w:tab/>
        <w:t>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on, Ella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on, Evora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on, Tillie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dva, Alfred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dva, Family</w:t>
        <w:tab/>
        <w:t>5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dva, Robert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dva, Roger</w:t>
        <w:tab/>
        <w:t>27,7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lhemus, Rob</w:t>
        <w:tab/>
        <w:t>9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well, Michael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wers, Tom</w:t>
        <w:tab/>
        <w:t>1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rindle, Lena</w:t>
        <w:tab/>
        <w:t>8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utnam, Denny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ynn, Florence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Quayle, Ruth</w:t>
        <w:tab/>
        <w:t>12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mage, ?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mage, James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mage, Jim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mage, Samuel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mon, Indian</w:t>
        <w:tab/>
        <w:t>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ndall, Family</w:t>
        <w:tab/>
        <w:t>5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nsom, Leander</w:t>
        <w:tab/>
        <w:t>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nsom, Leander, Col.</w:t>
        <w:tab/>
        <w:t>1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smussen, Ann</w:t>
        <w:tab/>
        <w:t>4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smussen, George</w:t>
        <w:tab/>
        <w:t>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smussen, Gordon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smussen, Nancy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ad, Bert</w:t>
        <w:tab/>
        <w:t>4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ad, Helen</w:t>
        <w:tab/>
        <w:t>81,9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ad, Ramona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ad, Ramona Lynch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nstein, Janet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nstein, Laura Ann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nstein, Pete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s, Gustave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s, Jack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ger, Family</w:t>
        <w:tab/>
        <w:t>5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mley, Judith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ot, Austin</w:t>
        <w:tab/>
        <w:t>4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ot, Cora Boone</w:t>
        <w:tab/>
        <w:t>9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ot, Harold</w:t>
        <w:tab/>
        <w:t>4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ot, Jim</w:t>
        <w:tab/>
        <w:t>4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ot, June</w:t>
        <w:tab/>
        <w:t>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ot, Viola</w:t>
        <w:tab/>
        <w:t>11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af, Joe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George</w:t>
        <w:tab/>
        <w:t>11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ubio, Jose Gonzalez, Fr.</w:t>
        <w:tab/>
        <w:t>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utherford, Christine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muels, George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muels, Grace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dor, Nestor John</w:t>
        <w:tab/>
        <w:t>1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tas, Antonio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tas, Leonora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tas, M.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tiago, Enid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tiago, Tommy</w:t>
        <w:tab/>
        <w:t>9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tos, Amelie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innerer, Diane</w:t>
        <w:tab/>
        <w:t>1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lendorf, Susanna</w:t>
        <w:tab/>
        <w:t>1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ott, Charlie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ott, Edna Lynch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ott, Hattie</w:t>
        <w:tab/>
        <w:t>27,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ott, Walter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arkey, Will R.</w:t>
        <w:tab/>
        <w:t>1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erk, Marilyn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oen, Fred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ort, Dick</w:t>
        <w:tab/>
        <w:t>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ort, Elmer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ort, Phoebe</w:t>
        <w:tab/>
        <w:t>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ort, Ralph</w:t>
        <w:tab/>
        <w:t>8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uey, Clarence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uey, Ed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uey, Edward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uey, Herb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uey, J. M.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uey, John A.</w:t>
        <w:tab/>
        <w:t>9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uey, Mary</w:t>
        <w:tab/>
        <w:t>3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?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Joe</w:t>
        <w:tab/>
        <w:t>12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eira, John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mpson, Evelyn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mpson, Mabel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mpson, William</w:t>
        <w:tab/>
        <w:t>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Addie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Charles</w:t>
        <w:tab/>
        <w:t>11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Elvira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John M.</w:t>
        <w:tab/>
        <w:t>2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Mary Ann</w:t>
        <w:tab/>
        <w:t>2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Milton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Sadie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renson, Christ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rrensen, Christine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rrensen, Sophie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usa, Wilbert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uves, ?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uves, Josh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uves, Mary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uves, Tony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parrowk, John</w:t>
        <w:tab/>
        <w:t>12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quier, Grover</w:t>
        <w:tab/>
        <w:t>12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geman, George</w:t>
        <w:tab/>
        <w:t>11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gemann, George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inmetz, Harry</w:t>
        <w:tab/>
        <w:t>11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lling, Catherine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lling, Charles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vens, Clara, Mrs.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wart, Will E.</w:t>
        <w:tab/>
        <w:t>7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ne, A. W.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ne, Albert</w:t>
        <w:tab/>
        <w:t>37,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ne, Albert W.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ne, Albert Ward</w:t>
        <w:tab/>
        <w:t>3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ne, Annie</w:t>
        <w:tab/>
        <w:t>5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ne, Bertha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ne, Family</w:t>
        <w:tab/>
        <w:t>56,6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ne, Lilas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ne, Silas</w:t>
        <w:tab/>
        <w:t>36,7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ne, Susanna Ward</w:t>
        <w:tab/>
        <w:t>3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ne, William Z.</w:t>
        <w:tab/>
        <w:t>8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w, Family</w:t>
        <w:tab/>
        <w:t>5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w, J. M.</w:t>
        <w:tab/>
        <w:t>9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wartz, Ambrose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ymington, R. S., Rev.</w:t>
        <w:tab/>
        <w:t>4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rpley, Bill</w:t>
        <w:tab/>
        <w:t>4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tam, Robert</w:t>
        <w:tab/>
        <w:t>6,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Lee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irston, J.</w:t>
        <w:tab/>
        <w:t>7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as, Les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pson, Julian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pson, Ted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rup, Ann Rasmussen</w:t>
        <w:tab/>
        <w:t>4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rup, Peter</w:t>
        <w:tab/>
        <w:t>4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rup, Petrea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innin, Frank</w:t>
        <w:tab/>
        <w:t>10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odoroff, George</w:t>
        <w:tab/>
        <w:t>4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odoroff, Robert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odoroff, Susan Lawrence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llejo, Guadalupe</w:t>
        <w:tab/>
        <w:t>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nGordon, Durward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ecki, Claire Allen</w:t>
        <w:tab/>
        <w:t>5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ecki, Isabel</w:t>
        <w:tab/>
        <w:t>5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ecki, Jan</w:t>
        <w:tab/>
        <w:t>5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ecki, Victor</w:t>
        <w:tab/>
        <w:t>5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olet Krga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k, Ken</w:t>
        <w:tab/>
        <w:t>12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ford, Mike</w:t>
        <w:tab/>
        <w:t>12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ker, Carlos</w:t>
        <w:tab/>
        <w:t>11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rd, Susanna</w:t>
        <w:tab/>
        <w:t>3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rd, W. A.</w:t>
        <w:tab/>
        <w:t>4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rd, William A.</w:t>
        <w:tab/>
        <w:t>6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aver, Ken</w:t>
        <w:tab/>
        <w:t>9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inhauser, Ruth</w:t>
        <w:tab/>
        <w:t>7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sterfield, Will</w:t>
        <w:tab/>
        <w:t>9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alen, Mel</w:t>
        <w:tab/>
        <w:t>12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ite, Joseph A.</w:t>
        <w:tab/>
        <w:t>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deman, Caterina Dittmer</w:t>
        <w:tab/>
        <w:t>4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demann, Alberta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demann, Charles</w:t>
        <w:tab/>
        <w:t>11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demann, Christian</w:t>
        <w:tab/>
        <w:t>4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demann, Doris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demann, Family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demann, Fred</w:t>
        <w:tab/>
        <w:t>40,6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demann, Henry</w:t>
        <w:tab/>
        <w:t>4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demann, Howard</w:t>
        <w:tab/>
        <w:t>80,94,11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demann, Jeff</w:t>
        <w:tab/>
        <w:t>6,11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demann, Mary</w:t>
        <w:tab/>
        <w:t>4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demann, Mattie</w:t>
        <w:tab/>
        <w:t>15,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demann, Rose</w:t>
        <w:tab/>
        <w:t>4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demann, Roxanne</w:t>
        <w:tab/>
        <w:t>94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ster, Hazel Arthur</w:t>
        <w:tab/>
        <w:t>7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cox, Alton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cox, Dorothy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cox, Max, Jr., Judge</w:t>
        <w:tab/>
        <w:t>12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kes, John</w:t>
        <w:tab/>
        <w:t>58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liams, D. P., Mrs.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liams, Ed</w:t>
        <w:tab/>
        <w:t>27,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liams, Fannie Coats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liams, Lizzie</w:t>
        <w:tab/>
        <w:t>27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liams, Lloyd</w:t>
        <w:tab/>
        <w:t>72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liams, Richard</w:t>
        <w:tab/>
        <w:t>7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son, Blanche</w:t>
        <w:tab/>
        <w:t>8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son, Mary</w:t>
        <w:tab/>
        <w:t>8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Charles</w:t>
        <w:tab/>
        <w:t>7,83,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Charles J.</w:t>
        <w:tab/>
        <w:t>71,85,11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Charles, Mrs.</w:t>
        <w:tab/>
        <w:t>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Charlotte</w:t>
        <w:tab/>
        <w:t>6,15,41,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Charlotte E.</w:t>
        <w:tab/>
        <w:t>82,83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Charlotte Lottie</w:t>
        <w:tab/>
        <w:t>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Cynthia</w:t>
        <w:tab/>
        <w:t>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Don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Elizabeth Libbie</w:t>
        <w:tab/>
        <w:t>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Family</w:t>
        <w:tab/>
        <w:t>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George</w:t>
        <w:tab/>
        <w:t>4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Howard</w:t>
        <w:tab/>
        <w:t>15,89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John</w:t>
        <w:tab/>
        <w:t>8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Libbie</w:t>
        <w:tab/>
        <w:t>15,110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Waldo</w:t>
        <w:tab/>
        <w:t>1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ulfing, Guy</w:t>
        <w:tab/>
        <w:t>7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arge, Amos</w:t>
        <w:tab/>
        <w:t>115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A. J.</w:t>
        <w:tab/>
        <w:t>7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Albert J.</w:t>
        <w:tab/>
        <w:t>3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Alice</w:t>
        <w:tab/>
        <w:t>3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C. C., Lt. Gov.</w:t>
        <w:tab/>
        <w:t>16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Mary</w:t>
        <w:tab/>
        <w:t>3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Mary Shuey</w:t>
        <w:tab/>
        <w:t>3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Robert</w:t>
        <w:tab/>
        <w:t>31</w:t>
      </w:r>
    </w:p>
    <w:p>
      <w:pPr>
        <w:pStyle w:val="PlainText"/>
        <w:tabs>
          <w:tab w:val="clear" w:pos="720"/>
          <w:tab w:val="right" w:pos="3398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Sarah</w:t>
        <w:tab/>
        <w:t>31,76</w:t>
      </w:r>
    </w:p>
    <w:sectPr>
      <w:type w:val="continuous"/>
      <w:pgSz w:w="12240" w:h="15840"/>
      <w:pgMar w:left="2160" w:right="2160" w:gutter="0" w:header="0" w:top="720" w:footer="0" w:bottom="432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15:00Z</dcterms:created>
  <dc:creator>George Anderson</dc:creator>
  <dc:description/>
  <cp:keywords/>
  <dc:language>en-US</dc:language>
  <cp:lastModifiedBy>George Anderson</cp:lastModifiedBy>
  <cp:lastPrinted>2008-09-09T11:39:00Z</cp:lastPrinted>
  <dcterms:modified xsi:type="dcterms:W3CDTF">2011-10-25T14:57:00Z</dcterms:modified>
  <cp:revision>7</cp:revision>
  <dc:subject/>
  <dc:title>Images of America: San Ramon Valley </dc:title>
</cp:coreProperties>
</file>