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Person Name Index to "The history of the Livermore Valley," By Elmer Rowley, editor. Livermore, California, Las Positas Parlor, No. 96, Native Sons of the Golden West, 1931.</w:t>
      </w:r>
    </w:p>
    <w:p>
      <w:pPr>
        <w:pStyle w:val="PlainText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</w:p>
    <w:p>
      <w:pPr>
        <w:sectPr>
          <w:type w:val="nextPage"/>
          <w:pgSz w:w="12240" w:h="15840"/>
          <w:pgMar w:left="1296" w:right="1296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Mary David, Miss  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tschul, Joseph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arado, Juan B., Governor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irez, Juan  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iso, Francisco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Chris.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 Maria  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Maria Jose  4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on, Norman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thony, C. W., Reverend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thony, F. A.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mstrong, May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iley, Hiram  16,19,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ker, J.  4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gs, J. L.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dellini, Anton  21,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tt, W. P.  29,4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tt, William P.  2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ugustin  12,15,38,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Dennis  46,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Pablo  12,13,3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ck, Joseph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jorques, Narcisco  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rges, Louis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wles, Jessie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er, W. W., Reverend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stelli, G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. G.  46,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roll, Edward  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ter, Dr.  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uche, A. G.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, Albert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llin, C. L.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Father  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ce, Alma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ce, Camillo  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frees, R. W.  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ckey, W. S.  3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ckhoff, F.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ngsbury, Dr. and Mrs.  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J. W.  4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el, George  1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cher, N. D., Sr.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pivalo, A. D., Esq.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sdon, Alexander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, Pedro, Captain  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Jeremiah  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mariss, H.  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rley, James  2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rrario, Norma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ssett, F. R.  22,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th, Adam  18,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rd, Captain  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mont, J. C., General  13,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uchs, A.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thwaite, Charles  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orge, Edwin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roy, John  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nger, Charles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nger, Chas.  4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dall, Thomas  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etjen, Henry  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odale, Thomas  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ucher, Dr.  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ham, Robert  18,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John  4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John, Supervisor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e, Edward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e, Thomas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inn, J. W.  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hn, E. C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ey, William  4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, J. W.  4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p, Myrtle, Miss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p, Myrtle, Mrs.  3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, Joseph  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on, Herbert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, Thomas  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man, F.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M. R.  4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gins, M. G.  4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Fulgencia  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Miranda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od, Muriel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rton, Elsie  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rton, Israel  21,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nman, Daniel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an P. Bernal  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dson, Merle Jane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pp, James F.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Carmel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nnedy, Henrietta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gsbury, W. B.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 W.  3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phonso  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George  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Joseph  16,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  ii,ii,8,9,13,15,16,17,19,20,37,40,4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g, Dixie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umsden, Thora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le, Leslie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J. C.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J. West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S. B.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son, Mrs.  ii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, George  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Leod, A. J.  22,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ek, William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issner, Charles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illiam  22,23,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sa, Alexander  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stres, Adele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J. F., Esq.  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Harry, Sheriff  1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Sheriff  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nos, Jose  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ieta, Juaquin  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ichael  15,4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yrich, Anthony, Mrs.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al, Joshua A.  15,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lson, Marie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iega, Jose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iega, Jose, Don  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Thos. W.  v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Jack, Captain  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John, Captain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J. D.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tterson, Nathaniel Green  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, Antonio Maria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leasanton, General  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onzini, E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es, William  46,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bins, George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erick, Orlando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wley, Elmer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uess, Lester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vage, D. C., Mrs.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vage, Dell C., Mrs.  3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ott, D., Reverend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llstrom, Fred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Hazel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ulius P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R. D.  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vens, C. J.  26,3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ill, Elmer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  12,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J. H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eters, Jacob  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ker, E.  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rnecke, Martha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rner, E. V.  4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rren, Jack  i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eks, Esther, Miss  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C. J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tmore, C. J.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ttner, William  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M. W.  4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right, Herbert, Mrs.  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A. J.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Fred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Fred, Mrs.  4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J. C.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J. G.  37</w:t>
      </w:r>
    </w:p>
    <w:sectPr>
      <w:type w:val="continuous"/>
      <w:pgSz w:w="12240" w:h="15840"/>
      <w:pgMar w:left="1296" w:right="1296" w:gutter="0" w:header="0" w:top="1296" w:footer="0" w:bottom="720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14:00Z</dcterms:created>
  <dc:creator>George Anderson</dc:creator>
  <dc:description/>
  <cp:keywords/>
  <dc:language>en-US</dc:language>
  <cp:lastModifiedBy>George Anderson</cp:lastModifiedBy>
  <dcterms:modified xsi:type="dcterms:W3CDTF">2011-10-25T14:50:00Z</dcterms:modified>
  <cp:revision>3</cp:revision>
  <dc:subject/>
  <dc:title>The history of the Livermore Valley </dc:title>
</cp:coreProperties>
</file>