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b/>
          <w:b/>
          <w:sz w:val="20"/>
        </w:rPr>
      </w:pPr>
      <w:r>
        <w:rPr>
          <w:rFonts w:eastAsia="ＭＳ 明朝" w:cs="Times New Roman" w:ascii="Times New Roman" w:hAnsi="Times New Roman"/>
          <w:b/>
          <w:sz w:val="20"/>
        </w:rPr>
        <w:t>Person-name index to “Abstract of Title – Rancho El Valle de San José,” by Herbert L Hagemann, Jr. Reprinted from May and August 1965 of the Pacific Historian.</w:t>
      </w:r>
    </w:p>
    <w:p>
      <w:pPr>
        <w:sectPr>
          <w:type w:val="nextPage"/>
          <w:pgSz w:w="12240" w:h="15840"/>
          <w:pgMar w:left="720" w:right="4320" w:gutter="0" w:header="0" w:top="720" w:footer="0" w:bottom="3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bil, Jose Santos</w:t>
        <w:tab/>
        <w:t>9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varado</w:t>
        <w:tab/>
        <w:t>6,7,8,9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varado, Governor</w:t>
        <w:tab/>
        <w:t>2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varado, Juan B.</w:t>
        <w:tab/>
        <w:t>1,5,8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, Jose Maria</w:t>
        <w:tab/>
        <w:t>1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a, Father</w:t>
        <w:tab/>
        <w:t>9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guello, S.</w:t>
        <w:tab/>
        <w:t>8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vila, Jose Santos</w:t>
        <w:tab/>
        <w:t>9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</w:t>
        <w:tab/>
        <w:t>2,3,9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Agostin</w:t>
        <w:tab/>
        <w:t>2,4,5,6,7,8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Dolores</w:t>
        <w:tab/>
        <w:t>1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ose Agostin</w:t>
        <w:tab/>
        <w:t>1,2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uan</w:t>
        <w:tab/>
        <w:t>4,5,6,7,8,9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uan Pablo</w:t>
        <w:tab/>
        <w:t>1,2,4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Maria Dolores, Dona</w:t>
        <w:tab/>
        <w:t>4,7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Pilar</w:t>
        <w:tab/>
        <w:t>1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ryesa, Jose</w:t>
        <w:tab/>
        <w:t>5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tillo Negrete, Fernando Del</w:t>
        <w:tab/>
        <w:t>5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tro, Jose</w:t>
        <w:tab/>
        <w:t>5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nandez</w:t>
        <w:tab/>
        <w:t>7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nandez, Jose F.</w:t>
        <w:tab/>
        <w:t>6,8,9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gueroa, Jose</w:t>
        <w:tab/>
        <w:t>5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gueroa, Jose, Governor</w:t>
        <w:tab/>
        <w:t>4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nzales, Father</w:t>
        <w:tab/>
        <w:t>1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nzales, Maria de Jesus, Fray</w:t>
        <w:tab/>
        <w:t>5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nzalez, Jose Rafael</w:t>
        <w:tab/>
        <w:t>8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gemann, Herbert  Jr.</w:t>
        <w:tab/>
        <w:t>1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gemann, Herbert L. Jr.</w:t>
        <w:tab/>
        <w:t>iii,4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le, Heiland</w:t>
        <w:tab/>
        <w:t>9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ra, Jose</w:t>
        <w:tab/>
        <w:t>9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imeno, Manuel</w:t>
        <w:tab/>
        <w:t>8,9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John</w:t>
        <w:tab/>
        <w:t>2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John W.</w:t>
        <w:tab/>
        <w:t>2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</w:t>
        <w:tab/>
        <w:t>2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Robert</w:t>
        <w:tab/>
        <w:t>1,2,7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Samuel B.</w:t>
        <w:tab/>
        <w:t>2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ez, Ignacio</w:t>
        <w:tab/>
        <w:t>5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grete, Fernando Del Castillo</w:t>
        <w:tab/>
        <w:t>5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riega</w:t>
        <w:tab/>
        <w:t>2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riega, Jose</w:t>
        <w:tab/>
        <w:t>1,2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checo</w:t>
        <w:tab/>
        <w:t>2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checo, Dolores</w:t>
        <w:tab/>
        <w:t>1,6,9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checo, Salvio</w:t>
        <w:tab/>
        <w:t>5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checo, Tomas</w:t>
        <w:tab/>
        <w:t>5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co</w:t>
        <w:tab/>
        <w:t>9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co, Antonio Ma.</w:t>
        <w:tab/>
        <w:t>5,7,8,9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co, Antonio Ma., Don</w:t>
        <w:tab/>
        <w:t>6,7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co, Antonio Maria</w:t>
        <w:tab/>
        <w:t>1,2,4,5,7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unol, Antonio</w:t>
        <w:tab/>
        <w:t>1,2,5,6,7,8,9</w:t>
      </w: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unol, Antonio, Don</w:t>
        <w:tab/>
        <w:t>4</w:t>
      </w:r>
    </w:p>
    <w:p>
      <w:pPr>
        <w:pStyle w:val="PlainText"/>
        <w:tabs>
          <w:tab w:val="clear" w:pos="720"/>
          <w:tab w:val="right" w:pos="3240" w:leader="dot"/>
        </w:tabs>
        <w:rPr/>
      </w:pPr>
      <w:r>
        <w:rPr/>
        <w:t>Valle, Jose Jesus</w:t>
        <w:tab/>
        <w:t>5</w:t>
      </w:r>
    </w:p>
    <w:p>
      <w:pPr>
        <w:sectPr>
          <w:type w:val="continuous"/>
          <w:pgSz w:w="12240" w:h="15840"/>
          <w:pgMar w:left="720" w:right="4320" w:gutter="0" w:header="0" w:top="720" w:footer="0" w:bottom="3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324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sectPr>
      <w:type w:val="nextPage"/>
      <w:pgSz w:w="12240" w:h="15840"/>
      <w:pgMar w:left="720" w:right="3600" w:gutter="0" w:header="0" w:top="72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5:32:00Z</dcterms:created>
  <dc:creator>George Anderson</dc:creator>
  <dc:description/>
  <cp:keywords/>
  <dc:language>en-US</dc:language>
  <cp:lastModifiedBy>George Anderson</cp:lastModifiedBy>
  <cp:lastPrinted>2006-08-20T22:31:00Z</cp:lastPrinted>
  <dcterms:modified xsi:type="dcterms:W3CDTF">2011-10-25T14:50:00Z</dcterms:modified>
  <cp:revision>6</cp:revision>
  <dc:subject/>
  <dc:title>Rancho El Valle de San Jose </dc:title>
</cp:coreProperties>
</file>