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Real estate development in Livermore history," by G. B. Drummond. Livermore, California: Livermore Heritage Guild, c1979.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tlett, W. P.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artlett, William Pitt  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rr, F. C.  2,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sden, Alexander  1,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oscalini, Simon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cDonald, W. J.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cLeod, A. J.  1,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. M.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illiam  1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urphy, D. J.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chween, Ernest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Stanley, George C.  2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3:00Z</dcterms:created>
  <dc:creator>George Anderson</dc:creator>
  <dc:description/>
  <cp:keywords/>
  <dc:language>en-US</dc:language>
  <cp:lastModifiedBy>George Anderson</cp:lastModifiedBy>
  <dcterms:modified xsi:type="dcterms:W3CDTF">2011-10-25T14:48:00Z</dcterms:modified>
  <cp:revision>4</cp:revision>
  <dc:subject/>
  <dc:title>Real estate development in Livermore </dc:title>
</cp:coreProperties>
</file>