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3312" w:leader="dot"/>
        </w:tabs>
        <w:ind w:left="360" w:hanging="360"/>
        <w:jc w:val="center"/>
        <w:rPr>
          <w:rFonts w:ascii="Times New Roman" w:hAnsi="Times New Roman" w:eastAsia="ＭＳ 明朝" w:cs="Times New Roman"/>
          <w:sz w:val="28"/>
        </w:rPr>
      </w:pPr>
      <w:r>
        <w:rPr>
          <w:rFonts w:eastAsia="ＭＳ 明朝" w:cs="Times New Roman" w:ascii="Times New Roman" w:hAnsi="Times New Roman"/>
          <w:sz w:val="28"/>
        </w:rPr>
        <w:t xml:space="preserve">Person Name Index to </w:t>
      </w:r>
      <w:r>
        <w:rPr>
          <w:rFonts w:eastAsia="ＭＳ 明朝" w:cs="Times New Roman" w:ascii="Times New Roman" w:hAnsi="Times New Roman"/>
          <w:i/>
          <w:sz w:val="28"/>
        </w:rPr>
        <w:t>Images of America: Pleasanton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</w:r>
    </w:p>
    <w:p>
      <w:pPr>
        <w:sectPr>
          <w:type w:val="nextPage"/>
          <w:pgSz w:w="12240" w:h="15840"/>
          <w:pgMar w:left="2160" w:right="2160" w:gutter="0" w:header="0" w:top="720" w:footer="0" w:bottom="4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bbott</w:t>
        <w:tab/>
        <w:t>10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bbott, A.</w:t>
        <w:tab/>
        <w:t>9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len</w:t>
        <w:tab/>
        <w:t>9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len, Jim</w:t>
        <w:tab/>
        <w:t>12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varado, Juan, Gov.</w:t>
        <w:tab/>
        <w:t>1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viso</w:t>
        <w:tab/>
        <w:t>11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viso, Francisco</w:t>
        <w:tab/>
        <w:t>3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viso, Isabel</w:t>
        <w:tab/>
        <w:t>3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mador</w:t>
        <w:tab/>
        <w:t>3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mador, Adela</w:t>
        <w:tab/>
        <w:t>3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mador, Antonio</w:t>
        <w:tab/>
        <w:t>3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mador, Dolores</w:t>
        <w:tab/>
        <w:t>3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mador, Jose</w:t>
        <w:tab/>
        <w:t>16,3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mador, Jose Maria</w:t>
        <w:tab/>
        <w:t>3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maral, John</w:t>
        <w:tab/>
        <w:t>12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erson, H. F.</w:t>
        <w:tab/>
        <w:t>5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za</w:t>
        <w:tab/>
        <w:t>3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pperson, Phoebe</w:t>
        <w:tab/>
        <w:t>69,7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rbanasin, Mr.</w:t>
        <w:tab/>
        <w:t>4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rendt, Betty</w:t>
        <w:tab/>
        <w:t>9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rendt, H.</w:t>
        <w:tab/>
        <w:t>4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rendt, Jerome</w:t>
        <w:tab/>
        <w:t>10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tkinson, George</w:t>
        <w:tab/>
        <w:t>12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ultman</w:t>
        <w:tab/>
        <w:t>3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ldwin</w:t>
        <w:tab/>
        <w:t>10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ldwin, Harry</w:t>
        <w:tab/>
        <w:t>1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dellini, Anton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</w:t>
        <w:tab/>
        <w:t>6,16,31,32,33,69,9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 y Kottinger, Maria Refugia</w:t>
        <w:tab/>
        <w:t>2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Agostin</w:t>
        <w:tab/>
        <w:t>8,9,15,17,18,23,25,</w:t>
        <w:br/>
        <w:t>30,34,50,53,5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Angela</w:t>
        <w:tab/>
        <w:t>2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Antonio H.</w:t>
        <w:tab/>
        <w:t>3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Bruno</w:t>
        <w:tab/>
        <w:t>3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Criselda</w:t>
        <w:tab/>
        <w:t>3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Francisco</w:t>
        <w:tab/>
        <w:t>1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Guadalupe</w:t>
        <w:tab/>
        <w:t>19,2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Jose Joaquin</w:t>
        <w:tab/>
        <w:t>1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Josephine.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Juan</w:t>
        <w:tab/>
        <w:t>17,2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Juan Francisco</w:t>
        <w:tab/>
        <w:t>1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Juan Pablo</w:t>
        <w:tab/>
        <w:t>15,19,20,21,25,</w:t>
        <w:br/>
        <w:t>27,28,3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Maria</w:t>
        <w:tab/>
        <w:t>1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Maria Dolores</w:t>
        <w:tab/>
        <w:t>15,2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Maria Pilar</w:t>
        <w:tab/>
        <w:t>1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Maria Refugia</w:t>
        <w:tab/>
        <w:t>21,28,3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Refugia</w:t>
        <w:tab/>
        <w:t>1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Teresa</w:t>
        <w:tab/>
        <w:t>19,2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ry, Terry</w:t>
        <w:tab/>
        <w:t>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ilz, J. A.</w:t>
        <w:tab/>
        <w:t>4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lack</w:t>
        <w:tab/>
        <w:t>11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lack, Joseph</w:t>
        <w:tab/>
        <w:t>20,2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lack, Joseph F.</w:t>
        <w:tab/>
        <w:t>3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lacow, Robert</w:t>
        <w:tab/>
        <w:t>12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nde, Hans</w:t>
        <w:tab/>
        <w:t>11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ris, Mr.</w:t>
        <w:tab/>
        <w:t>4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adford, John</w:t>
        <w:tab/>
        <w:t>2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adford, William</w:t>
        <w:tab/>
        <w:t>2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enzel, F. W.</w:t>
        <w:tab/>
        <w:t>3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iggs, Walter</w:t>
        <w:tab/>
        <w:t>6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iggs, Walter M.</w:t>
        <w:tab/>
        <w:t>6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yant, Grover</w:t>
        <w:tab/>
        <w:t>9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rbank, Luther</w:t>
        <w:tab/>
        <w:t>7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rnett, Eva Kottinger</w:t>
        <w:tab/>
        <w:t>3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sch</w:t>
        <w:tab/>
        <w:t>10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mpbell, William Wallace</w:t>
        <w:tab/>
        <w:t>7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sterson</w:t>
        <w:tab/>
        <w:t>6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stro y Feliz, Maria</w:t>
        <w:tab/>
        <w:t>2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abot, Anthony</w:t>
        <w:tab/>
        <w:t>6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adbourne, Joshua</w:t>
        <w:tab/>
        <w:t>1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icazolla, Charles</w:t>
        <w:tab/>
        <w:t>9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stello</w:t>
        <w:tab/>
        <w:t>10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ellin, John</w:t>
        <w:tab/>
        <w:t>4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uikshank</w:t>
        <w:tab/>
        <w:t>8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uikshank, James</w:t>
        <w:tab/>
        <w:t>8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urtola, Larry</w:t>
        <w:tab/>
        <w:t>10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ll, C. H.</w:t>
        <w:tab/>
        <w:t>4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ll, Chris</w:t>
        <w:tab/>
        <w:t>4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ll, Iver.</w:t>
        <w:tab/>
        <w:t>4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ll, Marie</w:t>
        <w:tab/>
        <w:t>4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ll, Marjory</w:t>
        <w:tab/>
        <w:t>10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vis</w:t>
        <w:tab/>
        <w:t>9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Freitas</w:t>
        <w:tab/>
        <w:t>3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Silva</w:t>
        <w:tab/>
        <w:t>11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tjens, Herman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iavila, Louis</w:t>
        <w:tab/>
        <w:t>9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wning, Elizabeth</w:t>
        <w:tab/>
        <w:t>8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dison, Thomas</w:t>
        <w:tab/>
        <w:t>7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nglish, John</w:t>
        <w:tab/>
        <w:t>3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liz y Bernal, Rafaela</w:t>
        <w:tab/>
        <w:t>2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liz, Rafaela</w:t>
        <w:tab/>
        <w:t>1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rrario, Ernest</w:t>
        <w:tab/>
        <w:t>4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ost</w:t>
        <w:tab/>
        <w:t>9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lvan, Andrew</w:t>
        <w:tab/>
        <w:t>1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lvan, Dolores Marine</w:t>
        <w:tab/>
        <w:t>1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ratti, Frank</w:t>
        <w:tab/>
        <w:t>4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eiger</w:t>
        <w:tab/>
        <w:t>6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eorge, James</w:t>
        <w:tab/>
        <w:t>9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eorgis, Anton</w:t>
        <w:tab/>
        <w:t>9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eorgis, Jim</w:t>
        <w:tab/>
        <w:t>9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iroud, Louis</w:t>
        <w:tab/>
        <w:t>9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aham, Tiller</w:t>
        <w:tab/>
        <w:t>8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iffith, Captain</w:t>
        <w:tab/>
        <w:t>9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iffith, D. W.</w:t>
        <w:tab/>
        <w:t>9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uzman, Jose</w:t>
        <w:tab/>
        <w:t>1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uzman, Jose "Indian Joe"</w:t>
        <w:tab/>
        <w:t>1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gemann</w:t>
        <w:tab/>
        <w:t>3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n, Hans</w:t>
        <w:tab/>
        <w:t>6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n, N.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old, Ed</w:t>
        <w:tab/>
        <w:t>8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rington, J. P.</w:t>
        <w:tab/>
        <w:t>1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ris, Myron</w:t>
        <w:tab/>
        <w:t>9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ris, T. W.</w:t>
        <w:tab/>
        <w:t>2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arst, David</w:t>
        <w:tab/>
        <w:t>7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arst, Elbert</w:t>
        <w:tab/>
        <w:t>7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arst, George</w:t>
        <w:tab/>
        <w:t>12,55,69,70,71,7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arst, George Randolph</w:t>
        <w:tab/>
        <w:t>7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arst, John Randolph</w:t>
        <w:tab/>
        <w:t>7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arst, Patty</w:t>
        <w:tab/>
        <w:t>7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arst, Phoebe</w:t>
        <w:tab/>
        <w:t>14,44,69,71,72,73,</w:t>
        <w:br/>
        <w:t xml:space="preserve">    74,75,76,77,78,80,83,85,86,87,93,</w:t>
        <w:br/>
        <w:t xml:space="preserve">    102,10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arst, Phoebe Apperson</w:t>
        <w:tab/>
        <w:t>8,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arst, Randolph Apperson</w:t>
        <w:tab/>
        <w:t>7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arst, Will</w:t>
        <w:tab/>
        <w:t>71,8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arst, William</w:t>
        <w:tab/>
        <w:t>7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arst, William Randolph</w:t>
        <w:tab/>
        <w:t>69,7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arst, William Randolph Jr.</w:t>
        <w:tab/>
        <w:t>7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athcote, Mr.</w:t>
        <w:tab/>
        <w:t>5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guera, Maria Juana</w:t>
        <w:tab/>
        <w:t>1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rio, Charles</w:t>
        <w:tab/>
        <w:t>9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ackson</w:t>
        <w:tab/>
        <w:t>109,11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ames</w:t>
        <w:tab/>
        <w:t>9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amieson</w:t>
        <w:tab/>
        <w:t>11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hnston, George</w:t>
        <w:tab/>
        <w:t>4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aiser, Henry J.</w:t>
        <w:tab/>
        <w:t>11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atz, Mitchell</w:t>
        <w:tab/>
        <w:t>4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eler, Clinton</w:t>
        <w:tab/>
        <w:t>9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lb, Philip H.</w:t>
        <w:tab/>
        <w:t>4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lln</w:t>
        <w:tab/>
        <w:t>47,85,117,12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lln, Herman</w:t>
        <w:tab/>
        <w:t>8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ttinger</w:t>
        <w:tab/>
        <w:t>19,22,25,26,33,34,11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ttinger, Alfred</w:t>
        <w:tab/>
        <w:t>28,2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ttinger, Annie</w:t>
        <w:tab/>
        <w:t>2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ttinger, Eva</w:t>
        <w:tab/>
        <w:t>2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ttinger, Franklin</w:t>
        <w:tab/>
        <w:t>2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ttinger, Herman</w:t>
        <w:tab/>
        <w:t>2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ttinger, John</w:t>
        <w:tab/>
        <w:t>8,11,15,16,28,29,</w:t>
        <w:br/>
        <w:t>30,40,49,50,12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ttinger, John William</w:t>
        <w:tab/>
        <w:t>21,2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ttinger, Magdeline</w:t>
        <w:tab/>
        <w:t>2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ttinger, Maria Refugia</w:t>
        <w:tab/>
        <w:t>2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ttinger, Martha</w:t>
        <w:tab/>
        <w:t>2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ttinger, Mathias</w:t>
        <w:tab/>
        <w:t>2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ttinger, Rosa</w:t>
        <w:tab/>
        <w:t>2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ttinger, William</w:t>
        <w:tab/>
        <w:t>2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ttinger, William Bradford</w:t>
        <w:tab/>
        <w:t>2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roeger, Henrietta "Hattie"</w:t>
        <w:tab/>
        <w:t>6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roeger, Lena</w:t>
        <w:tab/>
        <w:t>6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roeger, Peter</w:t>
        <w:tab/>
        <w:t>6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ngsdorff, Georg Heinrich</w:t>
        <w:tab/>
        <w:t>1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wis</w:t>
        <w:tab/>
        <w:t>47,49,8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wis, Bert</w:t>
        <w:tab/>
        <w:t>4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wis, Frank</w:t>
        <w:tab/>
        <w:t>4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lienthal</w:t>
        <w:tab/>
        <w:t>5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Robert</w:t>
        <w:tab/>
        <w:t>16,23,2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Robert, Jr.</w:t>
        <w:tab/>
        <w:t>2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wie, Robert H.</w:t>
        <w:tab/>
        <w:t>7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cKenzie</w:t>
        <w:tab/>
        <w:t>10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cKenzie, Roger</w:t>
        <w:tab/>
        <w:t>56,10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dden, John</w:t>
        <w:tab/>
        <w:t>1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dsen, Percy</w:t>
        <w:tab/>
        <w:t>9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dsen, Peter</w:t>
        <w:tab/>
        <w:t>9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shall, Edith</w:t>
        <w:tab/>
        <w:t>10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shall, John</w:t>
        <w:tab/>
        <w:t>106,10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tin, Eleanor</w:t>
        <w:tab/>
        <w:t>10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tin, J. West</w:t>
        <w:tab/>
        <w:t>3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onnell, Dr.</w:t>
        <w:tab/>
        <w:t>9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Kinley, William, Pres.</w:t>
        <w:tab/>
        <w:t>8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ndoza, Hazel</w:t>
        <w:tab/>
        <w:t>9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hr</w:t>
        <w:tab/>
        <w:t>5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hr, H. P.</w:t>
        <w:tab/>
        <w:t>3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hr, Henry</w:t>
        <w:tab/>
        <w:t>39,10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hr, Henry P.</w:t>
        <w:tab/>
        <w:t>3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ller, Henry</w:t>
        <w:tab/>
        <w:t>12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oney, Gerry</w:t>
        <w:tab/>
        <w:t>1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gan, Julia</w:t>
        <w:tab/>
        <w:t>78,8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ris, Mary Neal</w:t>
        <w:tab/>
        <w:t>2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rison</w:t>
        <w:tab/>
        <w:t>11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phy, Jack</w:t>
        <w:tab/>
        <w:t>9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al</w:t>
        <w:tab/>
        <w:t>26,33,3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al, Angela</w:t>
        <w:tab/>
        <w:t>23,2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al, Angelita</w:t>
        <w:tab/>
        <w:t>2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al, Edward</w:t>
        <w:tab/>
        <w:t>9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al, Joshua</w:t>
        <w:tab/>
        <w:t>8,15,24,51,5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al, Joshua Ayres</w:t>
        <w:tab/>
        <w:t>2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al, Mary</w:t>
        <w:tab/>
        <w:t>2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vis, Joseph</w:t>
        <w:tab/>
        <w:t>5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rloff</w:t>
        <w:tab/>
        <w:t>11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rloff, Edwin</w:t>
        <w:tab/>
        <w:t>6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rloff, Thomas</w:t>
        <w:tab/>
        <w:t>6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rsi, Richard, Dr.</w:t>
        <w:tab/>
        <w:t>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checo, Dolores</w:t>
        <w:tab/>
        <w:t>16,3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lomares, Maria Rosario</w:t>
        <w:tab/>
        <w:t>2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sseggi, Marguerite</w:t>
        <w:tab/>
        <w:t>9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reira, Marie</w:t>
        <w:tab/>
        <w:t>9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rkins</w:t>
        <w:tab/>
        <w:t>109,11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hoebe</w:t>
        <w:tab/>
        <w:t>10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ickard., Mae</w:t>
        <w:tab/>
        <w:t>8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ickard, Bruce</w:t>
        <w:tab/>
        <w:t>8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ickford, Mary</w:t>
        <w:tab/>
        <w:t>9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ico, Antonio Maria</w:t>
        <w:tab/>
        <w:t>15,2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inkley</w:t>
        <w:tab/>
        <w:t>4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leasonton, Alfred</w:t>
        <w:tab/>
        <w:t>2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thbone, Charles</w:t>
        <w:tab/>
        <w:t>9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tti, Geraldine</w:t>
        <w:tab/>
        <w:t>9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imers, Henry</w:t>
        <w:tab/>
        <w:t>4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millard</w:t>
        <w:tab/>
        <w:t>8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millard, Lillian</w:t>
        <w:tab/>
        <w:t>4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zanov</w:t>
        <w:tab/>
        <w:t>1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hodes</w:t>
        <w:tab/>
        <w:t>11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ichter</w:t>
        <w:tab/>
        <w:t>9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sa, A.</w:t>
        <w:tab/>
        <w:t>9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sa, J. P.</w:t>
        <w:tab/>
        <w:t>9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se, Jason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lisbury</w:t>
        <w:tab/>
        <w:t>5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lisbury, Monroe</w:t>
        <w:tab/>
        <w:t>5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nchez, Maria Josefa</w:t>
        <w:tab/>
        <w:t>1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ngmaster, Emma</w:t>
        <w:tab/>
        <w:t>2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neider, John</w:t>
        <w:tab/>
        <w:t>10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ween, Ernest</w:t>
        <w:tab/>
        <w:t>12,1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ween, Ernestine</w:t>
        <w:tab/>
        <w:t>3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weer, A. F.</w:t>
        <w:tab/>
        <w:t>4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weinfurth, A. C.</w:t>
        <w:tab/>
        <w:t>7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otto, Anthony</w:t>
        <w:tab/>
        <w:t>4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cada, Joe</w:t>
        <w:tab/>
        <w:t>9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allwood, Catherine</w:t>
        <w:tab/>
        <w:t>10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allwood, Eleanor</w:t>
        <w:tab/>
        <w:t>8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Gladys</w:t>
        <w:tab/>
        <w:t>9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narey, Joseph</w:t>
        <w:tab/>
        <w:t>9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anford, Leland</w:t>
        <w:tab/>
        <w:t>7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ickler, Guy</w:t>
        <w:tab/>
        <w:t>9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unol</w:t>
        <w:tab/>
        <w:t>25,3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unol, Antonio Maria</w:t>
        <w:tab/>
        <w:t>15,2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unol, Jose Narciso</w:t>
        <w:tab/>
        <w:t>2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kens</w:t>
        <w:tab/>
        <w:t>6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kens, Janna</w:t>
        <w:tab/>
        <w:t>6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kens, Jannes</w:t>
        <w:tab/>
        <w:t>6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rino, Chief</w:t>
        <w:tab/>
        <w:t>11,1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ylor</w:t>
        <w:tab/>
        <w:t>3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hiessen, J.  P.</w:t>
        <w:tab/>
        <w:t>8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rimingham</w:t>
        <w:tab/>
        <w:t>12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urner</w:t>
        <w:tab/>
        <w:t>9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inright, Mary Jo</w:t>
        <w:tab/>
        <w:t>99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inwright, Mark</w:t>
        <w:tab/>
        <w:t>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inwright, Mary Jo</w:t>
        <w:tab/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inwright, Samantha</w:t>
        <w:tab/>
        <w:t>4,118,120,</w:t>
        <w:br/>
        <w:t>122,123,124,125,12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lker, Louise</w:t>
        <w:tab/>
        <w:t>8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lters, Elwood</w:t>
        <w:tab/>
        <w:t>9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ed, A. E.</w:t>
        <w:tab/>
        <w:t>5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lls</w:t>
        <w:tab/>
        <w:t>8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lls, Bessie</w:t>
        <w:tab/>
        <w:t>8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lls, Gladys</w:t>
        <w:tab/>
        <w:t>10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lls, Lee</w:t>
        <w:tab/>
        <w:t>45,9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/>
      </w:pPr>
      <w:r>
        <w:rPr/>
        <w:t>Wise, Charles</w:t>
        <w:tab/>
        <w:t>48</w:t>
      </w:r>
    </w:p>
    <w:p>
      <w:pPr>
        <w:sectPr>
          <w:type w:val="continuous"/>
          <w:pgSz w:w="12240" w:h="15840"/>
          <w:pgMar w:left="2160" w:right="2160" w:gutter="0" w:header="0" w:top="720" w:footer="0" w:bottom="4320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</w:r>
    </w:p>
    <w:sectPr>
      <w:type w:val="nextPage"/>
      <w:pgSz w:w="12240" w:h="15840"/>
      <w:pgMar w:left="359" w:right="359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er">
    <w:name w:val="tracer"/>
    <w:basedOn w:val="Normal"/>
    <w:qFormat/>
    <w:pPr>
      <w:spacing w:before="0" w:after="120"/>
      <w:jc w:val="both"/>
    </w:pPr>
    <w:rPr>
      <w:rFonts w:eastAsia="ＭＳ 明朝"/>
      <w:sz w:val="22"/>
    </w:rPr>
  </w:style>
  <w:style w:type="paragraph" w:styleId="Tracerindent">
    <w:name w:val="tracer_indent"/>
    <w:basedOn w:val="Normal"/>
    <w:qFormat/>
    <w:pPr>
      <w:spacing w:before="0" w:after="120"/>
      <w:ind w:left="288" w:hanging="0"/>
      <w:jc w:val="both"/>
    </w:pPr>
    <w:rPr>
      <w:rFonts w:eastAsia="ＭＳ 明朝"/>
      <w:sz w:val="22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23:00Z</dcterms:created>
  <dc:creator>George Anderson</dc:creator>
  <dc:description/>
  <cp:keywords/>
  <dc:language>en-US</dc:language>
  <cp:lastModifiedBy>George Anderson</cp:lastModifiedBy>
  <dcterms:modified xsi:type="dcterms:W3CDTF">2011-10-25T14:47:00Z</dcterms:modified>
  <cp:revision>13</cp:revision>
  <dc:subject/>
  <dc:title>Images of America: Pleasanton </dc:title>
</cp:coreProperties>
</file>