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Person Name Index to "Sheriff Harry Morse and Murray Township desperadoes: (1850-1870)," by John S. Sandoval. Hayward, California: Mt. Eden Publishers, 1989</w:t>
      </w:r>
    </w:p>
    <w:p>
      <w:pPr>
        <w:pStyle w:val="PlainText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sectPr>
          <w:type w:val="nextPage"/>
          <w:pgSz w:w="12240" w:h="15840"/>
          <w:pgMar w:left="1296" w:right="1296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dams, J. H., Sheriff  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len, Mary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ltamarena, Rafael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nthony, F. A.  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Arendt, H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iley, Hiram  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dellini, Anton  4,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, Black  2,19,20,21,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rtlett, W. P.  29,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ass, Cyrus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nnett, John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belina, Mrs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ntonio H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rves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ugustine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Augustine U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e R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osephine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 P.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Juan, Jr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rnal, Maria R., Senorita  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ettencourt, M. S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gler, Governor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ilz, J. A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lack, J. F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jorques, Narcisco  11,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lton, C. E.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oth, Newton, Governor  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tilleras, Joaquin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owles, Jesse  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ier, W. W., Rev.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Brown, Elam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arpentier, Horace W.  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lancey, Edward  24,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Cunningham, Tom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avidson, Mr. &amp; Mrs.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ethen, H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owney, Governor  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err, Carl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err, Charles  33,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err, Chas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Duerr, Hero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ath, Adam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mont, John C., General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Fremont, John, Captain  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cia, Manuel "Three-Fingered Jack"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arthwaite, Charles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odall, Thomas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oucher, Dr.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ham, R. W.  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Graham, Robert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e, A. J.  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, Deputy Sheriff 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lleck, Secretary of State  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ris, Sheriff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, Thomas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rt, Tom  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stings, Lanceford  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s, Jack, Colonel Lt.  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ayward, William  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eslep, Virginia E.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iguera, Lazra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rner, John  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rton, Israel  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ward, Jimmy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oward, Volney  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e, H. B., Chief Detective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Hume, James B.  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nman, Daniel  29,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Irwin, William, Governor  2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, One-eyed  1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ackson, Joseph Henry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hnson, George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Joy, Lewis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app, James S.  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ennedy, George  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sbury, Dr. and Mrs.  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ingsbury, W. B.  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lb, Phillip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Kottinger, John W.  33,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fonzo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dd, Alphonso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ngan, C. W.  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aumeisster, W. F.  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chenstein, Charles, Prince  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ivermore, Robert  3,5,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ve, Harry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ow, Governor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udovisci, Otto  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Ludwieg, William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k, I. N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k, I. N., Dr.  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k, Sallie W.  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ks, I. N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rtin, S. B.  8,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son, Military-governor  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ay, George  4,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Caw, Daniel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Leod, A. J.  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cMahon, Thomas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Martin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illiam  32,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illiam M.  2,29,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ndenhall, Wm. W.  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rwin, H. W., Mrs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esa, Alexander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ales, Alejandro  12,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ehouse, Constable  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ris, H., Mrs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Abraham  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Anna  2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Emma  2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Harry  22,26,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Harry N.  9,10,25,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Harry, Sheriff  2,14,16,17,19,20,21,23,2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Henry Nicholson  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orse, Sheriff  11,12,13,15,16,18,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ieta, Joaquin  7,8,1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Murphy, John J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ahl, Charles Christian 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al, Joshua A. 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s, Joe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s, Joseph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vis, Juana, Mrs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ewell, Aileen B., Miss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sbaumer, L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sbaumer, Louis  3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utz, John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Nye, Judge  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Ocomorenia, Joaquin  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lmer, J. R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terson, N. G., Mrs.  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atterson, Nathaniel Green  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co, Antonio, Mrs.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inckney, M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leasanton, General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Ponce, Noratto  10,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adondo, Tomas "Procopio"  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dford, George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dondo, Tomaso "Procopio"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eimers, F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chardson, Officer 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idge, John Rollin "Yellow Bird" 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se, J. A.  34,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owland, Sheriff  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biolo, Steve  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Ruiz, Agotone  1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anford, District Attorney  3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hween, E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cott, Thomas  10,1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lfridge, J. M., Dr.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mple, David  31,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mple, N. B.  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epulveda, Bartolo  15,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ine, John  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hinn, Charles Howard  2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M. S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ilva, Manuel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lack, John  23,2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H. C.  31,32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J. D., Professor  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mith, N. B.  3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nyder, Andrew  18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oto, Juan  2,14,15,16,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ane, C. B.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evens, C. J.  29,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tone, A. W., Capt.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Antonio, Mrs.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Sunol, Jose  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eters, Jacob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ejada, Jesus  12,15,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acker, J. N.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horn, B. K.  2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yrell, Jeremiah  26,2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Tyson, William  1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lentine, John J.  19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sques, Tiburcio  2,16,17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Vasquez, Tiburcio  19,2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aterman, M.  30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eeks, Esther, Miss  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lson, John  2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nchell, Constable  15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ittner, William  33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Constable  11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Wood, O. B.  6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Yates, Thomas  34</w:t>
      </w:r>
    </w:p>
    <w:p>
      <w:pPr>
        <w:pStyle w:val="PlainText"/>
        <w:rPr>
          <w:rFonts w:ascii="Times New Roman" w:hAnsi="Times New Roman" w:eastAsia="ＭＳ 明朝" w:cs="Times New Roman"/>
          <w:sz w:val="20"/>
        </w:rPr>
      </w:pPr>
      <w:r>
        <w:rPr>
          <w:rFonts w:eastAsia="ＭＳ 明朝" w:cs="Times New Roman" w:ascii="Times New Roman" w:hAnsi="Times New Roman"/>
          <w:sz w:val="20"/>
        </w:rPr>
        <w:t>Zimmerman, Mrs.  7</w:t>
      </w:r>
    </w:p>
    <w:sectPr>
      <w:type w:val="continuous"/>
      <w:pgSz w:w="12240" w:h="15840"/>
      <w:pgMar w:left="1296" w:right="1296" w:gutter="0" w:header="0" w:top="1296" w:footer="0" w:bottom="1296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22:00Z</dcterms:created>
  <dc:creator>George Anderson</dc:creator>
  <dc:description/>
  <cp:keywords/>
  <dc:language>en-US</dc:language>
  <cp:lastModifiedBy>George Anderson</cp:lastModifiedBy>
  <dcterms:modified xsi:type="dcterms:W3CDTF">2011-10-25T14:46:00Z</dcterms:modified>
  <cp:revision>4</cp:revision>
  <dc:subject/>
  <dc:title>Sheriff Harry Morse and the desperadoes </dc:title>
</cp:coreProperties>
</file>