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 Name Index to "William M. Mendenhall: The Story Of The Founder Of The Town Of Livermore, California," Drummond, G.B. Livermore, California, Livermore Heritage Guild, 1996.</w:t>
      </w:r>
    </w:p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en, David  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en, Mary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iley, Hiram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azell, James  9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ck, George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rnal, Juan Pablo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wn, Elam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stro, General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sdon, Alexander  6,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ssett, Frank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emont, John C.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aham, Robert W.  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rt, Thomas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nter, Reuben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nnedy, George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ingsbury, Willard B.  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dd, Alphonso  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ngan, George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vermore, Robert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uders, Maas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tin, J. West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cLeod, A. J.  6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cLeod, Andrew Jackson  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cVicar, Phillip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Absalom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Ella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James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Martin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Mary  3,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Mary Allen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Sarah Elizabeth  4,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William  3,4,9,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William M.  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Wm. M.  iii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bertson, John, Dr. 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th, Henry Clay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th, James D.  1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th, Napoleon B.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vens, Calvin  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eter, Dan  11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04:00Z</dcterms:created>
  <dc:creator>George Anderson</dc:creator>
  <dc:description/>
  <cp:keywords/>
  <dc:language>en-US</dc:language>
  <cp:lastModifiedBy>George Anderson</cp:lastModifiedBy>
  <dcterms:modified xsi:type="dcterms:W3CDTF">2011-10-25T14:45:00Z</dcterms:modified>
  <cp:revision>4</cp:revision>
  <dc:subject/>
  <dc:title>William M. Mendenhall </dc:title>
</cp:coreProperties>
</file>