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2" w:hanging="0"/>
        <w:rPr/>
      </w:pPr>
      <w:r>
        <w:rPr>
          <w:rFonts w:eastAsia="ＭＳ 明朝"/>
          <w:b/>
          <w:sz w:val="20"/>
        </w:rPr>
        <w:t>Person-name index to “</w:t>
      </w:r>
      <w:r>
        <w:rPr>
          <w:b/>
          <w:sz w:val="20"/>
          <w:szCs w:val="28"/>
        </w:rPr>
        <w:t>Jack London's boyhood in Livermore / by Janet Newton ; assisted by Russ Kingman. Livermore Heritage Guild, c1980.</w:t>
      </w:r>
    </w:p>
    <w:p>
      <w:pPr>
        <w:sectPr>
          <w:type w:val="nextPage"/>
          <w:pgSz w:w="12240" w:h="15840"/>
          <w:pgMar w:left="359" w:right="359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, Karl, Mrs.</w:t>
        <w:tab/>
        <w:t>7,8,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ck, Zylpha Bernal, Mrs.</w:t>
        <w:tab/>
        <w:t>1,6,7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Denis F.</w:t>
        <w:tab/>
        <w:t>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phine</w:t>
        <w:tab/>
        <w:t>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ardman, W. F.</w:t>
        <w:tab/>
        <w:t>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illu, Paul du</w:t>
        <w:tab/>
        <w:t>3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xton</w:t>
        <w:tab/>
        <w:t>1,6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olbrith, Ina</w:t>
        <w:tab/>
        <w:t>2,3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field</w:t>
        <w:tab/>
        <w:t>3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cks, King</w:t>
        <w:tab/>
        <w:t>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rvas, Bob</w:t>
        <w:tab/>
        <w:t>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rvas, Robert</w:t>
        <w:tab/>
        <w:t>7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ble, Marion</w:t>
        <w:tab/>
        <w:t>2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rving, Washington</w:t>
        <w:tab/>
        <w:t>3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man, Russ</w:t>
        <w:tab/>
        <w:t>6,7,9,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Charmian</w:t>
        <w:tab/>
        <w:t>2,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Eliza</w:t>
        <w:tab/>
        <w:t>1,2,4,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Flora</w:t>
        <w:tab/>
        <w:t>5,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Flora Wellman Chaney</w:t>
        <w:tab/>
        <w:t>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Ida</w:t>
        <w:tab/>
        <w:t>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Jack</w:t>
        <w:tab/>
        <w:t>cover,1,2,3,4,6,9,10,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don, John</w:t>
        <w:tab/>
        <w:t>1,3,4,5,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Innis, Paul</w:t>
        <w:tab/>
        <w:t>7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</w:t>
        <w:tab/>
        <w:t>cover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Ralph</w:t>
        <w:tab/>
        <w:t>7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holson, Mike</w:t>
        <w:tab/>
        <w:t>cover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ssbaumer, G. L.</w:t>
        <w:tab/>
        <w:t>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pard, Captain</w:t>
        <w:tab/>
        <w:t>2,5,9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pard, Eliza London</w:t>
        <w:tab/>
        <w:t>5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pard, Irving</w:t>
        <w:tab/>
        <w:t>11</w:t>
      </w:r>
    </w:p>
    <w:p>
      <w:pPr>
        <w:pStyle w:val="PlainText"/>
        <w:tabs>
          <w:tab w:val="clear" w:pos="720"/>
          <w:tab w:val="right" w:pos="360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nclair, Andrew</w:t>
        <w:tab/>
        <w:t>10</w:t>
      </w:r>
    </w:p>
    <w:sectPr>
      <w:type w:val="continuous"/>
      <w:pgSz w:w="12240" w:h="15840"/>
      <w:pgMar w:left="359" w:right="359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52:00Z</dcterms:created>
  <dc:creator>George Anderson</dc:creator>
  <dc:description/>
  <cp:keywords/>
  <dc:language>en-US</dc:language>
  <cp:lastModifiedBy>George Anderson</cp:lastModifiedBy>
  <cp:lastPrinted>2006-08-22T15:02:00Z</cp:lastPrinted>
  <dcterms:modified xsi:type="dcterms:W3CDTF">2011-10-25T14:45:00Z</dcterms:modified>
  <cp:revision>3</cp:revision>
  <dc:subject/>
  <dc:title>Jack London </dc:title>
</cp:coreProperties>
</file>