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312" w:leader="dot"/>
        </w:tabs>
        <w:ind w:left="360" w:hanging="360"/>
        <w:jc w:val="center"/>
        <w:rPr>
          <w:rFonts w:ascii="Times New Roman" w:hAnsi="Times New Roman" w:eastAsia="ＭＳ 明朝" w:cs="Times New Roman"/>
          <w:sz w:val="28"/>
        </w:rPr>
      </w:pPr>
      <w:r>
        <w:rPr>
          <w:rFonts w:eastAsia="ＭＳ 明朝" w:cs="Times New Roman" w:ascii="Times New Roman" w:hAnsi="Times New Roman"/>
          <w:sz w:val="28"/>
        </w:rPr>
        <w:t xml:space="preserve">Person Name Index to </w:t>
      </w:r>
      <w:r>
        <w:rPr>
          <w:rFonts w:eastAsia="ＭＳ 明朝" w:cs="Times New Roman" w:ascii="Times New Roman" w:hAnsi="Times New Roman"/>
          <w:i/>
          <w:sz w:val="28"/>
        </w:rPr>
        <w:t>Images of America: Early Livermore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2160" w:right="2160" w:gutter="0" w:header="0" w:top="720" w:footer="0" w:bottom="4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(unknown), Jo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uillon, Camille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Agnes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ary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tamarano, Amelia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erine, Otto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Addi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Alm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Clara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Dal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Harold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Marth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Mary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Willi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rong, Nellie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tkinson, Frances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lward, Ed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lward, Frank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lward, Jack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John</w:t>
        <w:tab/>
        <w:t>10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dgley, Clyd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dgley, Raleigh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er, Buddy</w:t>
        <w:tab/>
        <w:t>1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er, Max</w:t>
        <w:tab/>
        <w:t>1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gley, Ethel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, Hiram</w:t>
        <w:tab/>
        <w:t>7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ber, William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dellini, Anton</w:t>
        <w:tab/>
        <w:t>4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ker, Oliver [sic]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illiam P.</w:t>
        <w:tab/>
        <w:t>3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illiam Pitt</w:t>
        <w:tab/>
        <w:t>1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ram, Dutch</w:t>
        <w:tab/>
        <w:t>1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ram, Edna</w:t>
        <w:tab/>
        <w:t>1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ram, John</w:t>
        <w:tab/>
        <w:t>126,1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ram, Leslie</w:t>
        <w:tab/>
        <w:t>1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ett, Thomas R.</w:t>
        <w:tab/>
        <w:t>7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le, Victoria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zell, Frank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zell, James</w:t>
        <w:tab/>
        <w:t>10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, Charles</w:t>
        <w:tab/>
        <w:t>6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, Geneviev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, George</w:t>
        <w:tab/>
        <w:t>82,11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, George, Mrs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, Roy</w:t>
        <w:tab/>
        <w:t>48,112,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mam, Mary Lee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ebe, George</w:t>
        <w:tab/>
        <w:t>1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igbeder, Ann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igbeder, Frank</w:t>
        <w:tab/>
        <w:t>1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lin, Max</w:t>
        <w:tab/>
        <w:t>6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lin, May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ugustine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hardt, Roy</w:t>
        <w:tab/>
        <w:t>1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ukers, Miss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el, Cornelius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ford, Clyd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Isabelle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sso, Angelo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ston, Nelli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wles, Archie</w:t>
        <w:tab/>
        <w:t>11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enzel, Fred</w:t>
        <w:tab/>
        <w:t>10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er, William Wallace</w:t>
        <w:tab/>
        <w:t>6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oks, Florenc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, Clarenc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, Margaret Raymond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yant, Edwin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ley, Christopher</w:t>
        <w:tab/>
        <w:t>85,8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s, Leo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stelli, Gottardo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houn, Tillie Holm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</w:t>
        <w:tab/>
        <w:t>8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e</w:t>
        <w:tab/>
        <w:t>11,65,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hn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Richard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za, Gertrud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za, Ida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oll, Ben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ter, Ruth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ey, Jo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, Vern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, Vic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ughell, R. N.</w:t>
        <w:tab/>
        <w:t>10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vanero, Joe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uche, Adrien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ensen, Ad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ensen, Alma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ensen, Andrew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ensen, Hans</w:t>
        <w:tab/>
        <w:t>6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igliuti, Ernest</w:t>
        <w:tab/>
        <w:t>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e, Carl</w:t>
        <w:tab/>
        <w:t>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e, Carl, Mrs.</w:t>
        <w:tab/>
        <w:t>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e, Margaret</w:t>
        <w:tab/>
        <w:t>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usen, Walter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yborn, Hannah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deweih, Henry</w:t>
        <w:tab/>
        <w:t>1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George</w:t>
        <w:tab/>
        <w:t>1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Ella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Ellen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ames</w:t>
        <w:tab/>
        <w:t>23,24,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ames, Jr.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hn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seph</w:t>
        <w:tab/>
        <w:t>24,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ay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Robert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Sadie</w:t>
        <w:tab/>
        <w:t>24,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Sarah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Thomas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Veronica</w:t>
        <w:tab/>
        <w:t>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ell, Edith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elly, Jo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pe, Kathleen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nwell, Loree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llin, John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sby, Bill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llom, Charles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mas, Josephin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Eugene</w:t>
        <w:tab/>
        <w:t>6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ble, Nick</w:t>
        <w:tab/>
        <w:t>1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aul, Dr.</w:t>
        <w:tab/>
        <w:t>9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Miss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aghe, Mark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ummond, Gary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F. H.</w:t>
        <w:tab/>
        <w:t>4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Joe</w:t>
        <w:tab/>
        <w:t>11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Manuel</w:t>
        <w:tab/>
        <w:t>5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Agnes</w:t>
        <w:tab/>
        <w:t>5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Dewitt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Hazel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Jay</w:t>
        <w:tab/>
        <w:t>1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N. D.</w:t>
        <w:tab/>
        <w:t>10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Norris</w:t>
        <w:tab/>
        <w:t>104,10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gar, Carl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nos, John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mariss, Carol Jean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nnuchi, John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agher, Grac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ssett, Frank</w:t>
        <w:tab/>
        <w:t>52,7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idler, A. W.</w:t>
        <w:tab/>
        <w:t>6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Carlo</w:t>
        <w:tab/>
        <w:t>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Ernesto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nk, Ros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zgerald, Adelin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zgerald, Frank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anagan, Anni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calina, Simon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diksen, Chris H.</w:t>
        <w:tab/>
        <w:t>7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ericksen, Herbert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itas, Julie</w:t>
        <w:tab/>
        <w:t>1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Alic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Dan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Jo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aventa, Frank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ter, George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tchell, Anni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christ, Neil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hler, Ernie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hler, Marie Ralph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z, Frank</w:t>
        <w:tab/>
        <w:t>8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ner, Dora</w:t>
        <w:tab/>
        <w:t>1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ner, Theo</w:t>
        <w:tab/>
        <w:t>60,1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ssi, Frank</w:t>
        <w:tab/>
        <w:t>4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ley, Tom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Thomas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th, Ole R.</w:t>
        <w:tab/>
        <w:t>7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nderson, Grace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Ernest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Emma</w:t>
        <w:tab/>
        <w:t>50,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Havan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Hazel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Rasmus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man, Ameli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es, Muriel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riksen, Lars</w:t>
        <w:tab/>
        <w:t>2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riksen, Ruby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Bill</w:t>
        <w:tab/>
        <w:t>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Madeline</w:t>
        <w:tab/>
        <w:t>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Maitland R.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ley, Tom</w:t>
        <w:tab/>
        <w:t>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Art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Arthur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Bobby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Carl</w:t>
        <w:tab/>
        <w:t>72,7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Frank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Jimmy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Leslie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Merilyn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Richie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Tillie [sic]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es, N. B.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rton, Ellsworth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ard, Ruth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ddleston, Carol Jean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ter, Jack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per, Andy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per, Henry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pers, Henry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barolle, Ann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man, Alfred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rwin, Betty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Jack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John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, Bill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George</w:t>
        <w:tab/>
        <w:t>1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Harry (Skinny)</w:t>
        <w:tab/>
        <w:t>1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Lilli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Sam</w:t>
        <w:tab/>
        <w:t>3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rgensen, Carl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rgensen, LaVerne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rgensen, Sophi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iser, Billy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lkey, Ann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lkey, Dor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skey, Loretta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er, Clinton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ey, Francis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ey, May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Betty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Mary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sey, Charles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nnedy, Ed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nox, Arthur</w:t>
        <w:tab/>
        <w:t>48,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</w:t>
        <w:tab/>
        <w:t>7,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mb, Ray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gan, Chester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ripa, Lizzi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meister, Antone</w:t>
        <w:tab/>
        <w:t>11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meister, W. F.</w:t>
        <w:tab/>
        <w:t>11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less, E. J.</w:t>
        <w:tab/>
        <w:t>108,12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al, Anton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Conte, Joseph</w:t>
        <w:tab/>
        <w:t>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fever, De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onhardt, Marguerit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enau, Herman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o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</w:t>
        <w:tab/>
        <w:t>7,10,11,48,57,1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Jr.</w:t>
        <w:tab/>
        <w:t>1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enthal, William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Jack</w:t>
        <w:tab/>
        <w:t>8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o, Lee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ck, Margaret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den, Harold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den, Ken</w:t>
        <w:tab/>
        <w:t>6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ison, Henry P.</w:t>
        <w:tab/>
        <w:t>7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ison, Wesley</w:t>
        <w:tab/>
        <w:t>9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ison, Wesley, Mrs.</w:t>
        <w:tab/>
        <w:t>9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sen, Hans C.</w:t>
        <w:tab/>
        <w:t>7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sen, Hans Therkelsen</w:t>
        <w:tab/>
        <w:t>7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ning, Billy</w:t>
        <w:tab/>
        <w:t>55,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nix, Jo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nix, Nor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Dick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Imeld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Margaret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hiesen, Hans</w:t>
        <w:tab/>
        <w:t>6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uch, Larry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uchley, Carl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George</w:t>
        <w:tab/>
        <w:t>18,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Joe</w:t>
        <w:tab/>
        <w:t>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ren, Elsa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Donald, L. M.</w:t>
        <w:tab/>
        <w:t>8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Donald, Nellie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Francis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ames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hn</w:t>
        <w:tab/>
        <w:t>47,123,12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seph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William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Intyre, Hamden W.</w:t>
        <w:tab/>
        <w:t>3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e, Margaret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eod, A. J.</w:t>
        <w:tab/>
        <w:t>8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eod, Andrew J.</w:t>
        <w:tab/>
        <w:t>10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Nally, D. G.</w:t>
        <w:tab/>
        <w:t>6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Vicar, Bill</w:t>
        <w:tab/>
        <w:t>2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Vicar, boy</w:t>
        <w:tab/>
        <w:t>9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Vicar, Lesli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eker, Don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Mary Allen</w:t>
        <w:tab/>
        <w:t>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allie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</w:t>
        <w:tab/>
        <w:t>7,13,14,15,35,</w:t>
        <w:br/>
        <w:t>48,88,1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onca, Arthur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ss, Dorothy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ss, Ted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 Oscar</w:t>
        <w:tab/>
        <w:t>7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Dora Gorner</w:t>
        <w:tab/>
        <w:t>1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Henry</w:t>
        <w:tab/>
        <w:t>8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J. F.</w:t>
        <w:tab/>
        <w:t>5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Lilly</w:t>
        <w:tab/>
        <w:t>8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Mabel Rose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Wallace, Dr.</w:t>
        <w:tab/>
        <w:t>8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n, Minni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er, Shirley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oggio, Frank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hr, Herman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ina, Josefa Higuera</w:t>
        <w:tab/>
        <w:t>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aghan, Bess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aghan, Edith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dot, Helen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dot, William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re, Dick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ill, Byron</w:t>
        <w:tab/>
        <w:t>7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Rex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y, Loree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Daniel</w:t>
        <w:tab/>
        <w:t>6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Dan</w:t>
        <w:tab/>
        <w:t>11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yers, Wallace</w:t>
        <w:tab/>
        <w:t>9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ale, Bill</w:t>
        <w:tab/>
        <w:t>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lson, Battling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nberg, John</w:t>
        <w:tab/>
        <w:t>50,1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nberg, Kati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nberg, Martha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ssen, May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, Arthur "Doc"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Anthony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Patrick M.</w:t>
        <w:tab/>
        <w:t>39,4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mand, May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bourne, Myrtl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well, Charles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terson, Nathaniel</w:t>
        <w:tab/>
        <w:t>13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Peter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Enid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Georg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Henni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on, Hazel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Pio, Governor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all, Edn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att, Marshall</w:t>
        <w:tab/>
        <w:t>11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Charles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Lionel</w:t>
        <w:tab/>
        <w:t>3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Peter</w:t>
        <w:tab/>
        <w:t>3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lph, Bill</w:t>
        <w:tab/>
        <w:t>18,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lph, Marie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ke, Rebecca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smussen, Edith Raymond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hbone, Charles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ti, Rosalind Raymond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Edith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Margaret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Rosalind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es, Agnes Dutcher</w:t>
        <w:tab/>
        <w:t>5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es, Harold</w:t>
        <w:tab/>
        <w:t>51,11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Jack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John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Marcella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Maud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William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Lilli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ynolds, Charles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on, John, Dr.</w:t>
        <w:tab/>
        <w:t>47,8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ney, Tom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Joseph</w:t>
        <w:tab/>
        <w:t>55,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Mabel</w:t>
        <w:tab/>
        <w:t>5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Olive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yan, Brothers</w:t>
        <w:tab/>
        <w:t>36,3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yan, John</w:t>
        <w:tab/>
        <w:t>6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chau, Mabel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erson, Mark</w:t>
        <w:tab/>
        <w:t>65,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erson, Oliv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gmaster, Norman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vage, Frank, Dr.</w:t>
        <w:tab/>
        <w:t>8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neider, Johnnie</w:t>
        <w:tab/>
        <w:t>1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neider, Julie Freitas</w:t>
        <w:tab/>
        <w:t>12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mple, Robert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nkenberg, Cor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Tony</w:t>
        <w:tab/>
        <w:t>11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?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Edn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Helen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Henry Clay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Napoleon Bonaparte</w:t>
        <w:tab/>
        <w:t>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ley, Anita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ley, May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ley, Norma</w:t>
        <w:tab/>
        <w:t>5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ley, York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bbins, Carl</w:t>
        <w:tab/>
        <w:t>5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vens, C. J.</w:t>
        <w:tab/>
        <w:t>6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vens, Calvin</w:t>
        <w:tab/>
        <w:t>11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vens, Calvin J.</w:t>
        <w:tab/>
        <w:t>1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ickler, Walter "Guy"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even, William</w:t>
        <w:tab/>
        <w:t>11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uchell, Katherine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eet, Charles</w:t>
        <w:tab/>
        <w:t>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eet, Herbert</w:t>
        <w:tab/>
        <w:t>6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eet, Sam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Charles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George K.</w:t>
        <w:tab/>
        <w:t>1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George K., Mrs.</w:t>
        <w:tab/>
        <w:t>12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Kathryn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Lilly Meyers</w:t>
        <w:tab/>
        <w:t>8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Will</w:t>
        <w:tab/>
        <w:t>8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William S., Dr.</w:t>
        <w:tab/>
        <w:t>3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l, Bill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l, Hennie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l, Oscar</w:t>
        <w:tab/>
        <w:t>5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ter, Desmond</w:t>
        <w:tab/>
        <w:t>53,1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ter, Jan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mple, Frances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mple, Margery</w:t>
        <w:tab/>
        <w:t>127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as, Vivien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as, Wallie</w:t>
        <w:tab/>
        <w:t>11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eadwell, James</w:t>
        <w:tab/>
        <w:t>9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isselman, Emma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mbley, Grace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Utendorfer, Ernest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Uttendorfer, Ernest</w:t>
        <w:tab/>
        <w:t>11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Uttendorfer, Ernie, Mrs.</w:t>
        <w:tab/>
        <w:t>9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gts, Edna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rney, Henry P.</w:t>
        <w:tab/>
        <w:t>3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erue, Hazel</w:t>
        <w:tab/>
        <w:t>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goner, Ervin</w:t>
        <w:tab/>
        <w:t>12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goner, Henrietta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goner, Willi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Hugh S.</w:t>
        <w:tab/>
        <w:t>1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Lois</w:t>
        <w:tab/>
        <w:t>1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lace, Agnes</w:t>
        <w:tab/>
        <w:t>5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Barbara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Carl Heinrich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Carolyn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Carrie</w:t>
        <w:tab/>
        <w:t>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Ernest</w:t>
        <w:tab/>
        <w:t>23,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Frieda</w:t>
        <w:tab/>
        <w:t>2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Herman</w:t>
        <w:tab/>
        <w:t>23,5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Hilma</w:t>
        <w:tab/>
        <w:t>54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May</w:t>
        <w:tab/>
        <w:t>23,48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tmore, Charles</w:t>
        <w:tab/>
        <w:t>25,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tmore, Clarence</w:t>
        <w:tab/>
        <w:t>26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tmore, Charles</w:t>
        <w:tab/>
        <w:t>105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der, Effie</w:t>
        <w:tab/>
        <w:t>5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Billy</w:t>
        <w:tab/>
        <w:t>42,93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Gertrude</w:t>
        <w:tab/>
        <w:t>9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egar, Dan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egar, Harry</w:t>
        <w:tab/>
        <w:t>8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field, Peter</w:t>
        <w:tab/>
        <w:t>50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H. W.</w:t>
        <w:tab/>
        <w:t>62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Archie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red</w:t>
        <w:tab/>
        <w:t>11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Gerry</w:t>
        <w:tab/>
        <w:t>19</w:t>
      </w:r>
    </w:p>
    <w:p>
      <w:pPr>
        <w:pStyle w:val="PlainText"/>
        <w:tabs>
          <w:tab w:val="clear" w:pos="720"/>
          <w:tab w:val="right" w:pos="3312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Mattie</w:t>
        <w:tab/>
        <w:t>48</w:t>
      </w:r>
    </w:p>
    <w:sectPr>
      <w:type w:val="continuous"/>
      <w:pgSz w:w="12240" w:h="15840"/>
      <w:pgMar w:left="2160" w:right="2160" w:gutter="0" w:header="0" w:top="720" w:footer="0" w:bottom="432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3:00Z</dcterms:created>
  <dc:creator>George Anderson</dc:creator>
  <dc:description/>
  <cp:keywords/>
  <dc:language>en-US</dc:language>
  <cp:lastModifiedBy>George Anderson</cp:lastModifiedBy>
  <dcterms:modified xsi:type="dcterms:W3CDTF">2011-10-25T14:29:00Z</dcterms:modified>
  <cp:revision>7</cp:revision>
  <dc:subject/>
  <dc:title>Images of America: Early Livermore </dc:title>
</cp:coreProperties>
</file>