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Person Name Index to "Our valley yesterday [and] today," Written and published as a class project by members of California history, periods 1 and 2, Livermore High School; Livermore, California; June, 1979.</w:t>
      </w:r>
    </w:p>
    <w:p>
      <w:pPr>
        <w:pStyle w:val="PlainText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cker, C. B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Mary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G. M.  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Gilbert M.  59,6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Joseph  7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cher, Jerry  6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urrecochea, Joe  7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ylward, John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ker, Benjamin  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ker, Sarah  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tt, William P.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xter, John  6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ery, wallace  6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ery, Wallace  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Geoffrey  6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l, Sandy  v,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g, Cathy  v,37,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ntonio  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D. F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Fred  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zel, Fred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gelow, Mr. and Mrs.  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um, Dan  6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ing, Marvin  v,65,6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asch, Minta  6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dshaw, Laura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nzan, Robert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k, Anne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r, Wesley 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houn, Merilyn  47,5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Edward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Florence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  10,1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oe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ohn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aude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Sadie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Sarah  10,1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mpbell, R. B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ruti, Robbyn  vi,91,9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plin, Charlie  60,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erb, Jo Lin  vi,10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ement, Roy  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e, May  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e, May, Mrs.  33,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seph  40,6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klin, Chester  6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ughlan, Pat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llin, Lou  101,10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wley, Art  8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wley, Emily, Mrs.  8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rry, Jim  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lin, Elizabeth  v,5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Welt, Marie Steward  51,5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ckinson, Julia  vi,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ckinson, Julie  7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pking, Elliott  iv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ten, George N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ressler, Marie  6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rummond, Gary  iv,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rummond, Gary, Mr. and Mrs. 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ngan, J. H.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dleman, Martha  iv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gers, Becky  vi,85,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W. H.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wing, Elizabeth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irbanks, Douglas  6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irbanks, Douglas, Sr.  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nnuchi, Carmel  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ssett, F. R.  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erio, Ernest  10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bini, Josephine  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bini, Mark  7,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es, Dean  v,5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ldwyn, Samuel  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slade, Robert  v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ffith, D. W.  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, Edna  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, Herbert  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, Lloyd  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, William S.  6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vey, William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stings, Lansford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vlin, Bobbie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Arthus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Maitland  25,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lton, Lemen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nes, Frank T., General  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, Augusta, Mrs.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nter, John  7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nter, William  7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verson, Chris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va, Judy  10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avors, Clyde  6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ssen, Lowell  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L. B.  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ton, Elizabeth  v,31,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yce, Phyllis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dson, William F., Dr.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ating, Tom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nox, Thomas, Mr. and Mrs.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phonso S.  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hue, Kalton C.  6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imer, Eric  v,5,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ver, James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lor, Robert  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E. O.  98,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Ernest Orlando  93,95,97,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fever, Charles P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ma, Ken  vi,8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ma. Ken  8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dgren, Ronald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nash, E. J.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tz, Lena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we, Patrick, Mr. and Mrs. 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ucido, Rosie  iv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ckenzie, Roger J.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ino, Frank  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Linda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Ron  v,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ez, Bill  vi,71,7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lain, Bernard "Bud"  ii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lain, C. A., Mrs.  5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lain, Sherrie  iii,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lain, Sherrie, Mrs.  ii,16,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Donald, Gerald  6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Leona  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Intyre, Susan  v,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Mary  2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illiam  17,27,2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oza, Monica  v,9,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Henry 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J. F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Jacob 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Lily 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Wallace 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chelis, John R.  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er, E. Alvin  8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goia, Manuel  9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tchell, Joe  9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x, Tom  6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Colleen  v,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Edward D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lson, Mel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s, J. F.  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Janet  iv,23,64,7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Janet, Mrs.  7,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s, Margaret  v,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nez, Carrie  v,31,36,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rkhurst, Donald  6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rkinson, Michael  6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el, Pankaj  v,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ulo, Sheri  v,25,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kins, Elizabeth Griffin, Miss  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kford, Mary  60,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well, Rick  vi,9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urviance, Edna  6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Charles  6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Peter  6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Virginia, Mrs.  6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lph, Bill  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mer, Edward  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thborn, Minnie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thke, Otto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, William W.  7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es, William, Mayor  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ynolds, Katherine H.  1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chardson, F. W., Governor  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bins, Jess  59,6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Florence Johnson  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ingana, Harry  101,102,10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ders, Millard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doval, George  v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doval, Jerry  101,10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doval, Tony  v,40,5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neider, Johnie  75,82,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rader, Barry  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nnett, Mack  6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na, Scott  iv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pa, Joe  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aeffer, Louis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ortridge, Samuel, Senator  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D. A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Dan A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F. M.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ulius Paul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Katie  v,17,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N. B.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parks, Floyd  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poor, George K.  5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rnes, Linda  iii,20,7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in, Louis L., Jr.  7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kes, Ty  7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mmerville, Slim  6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  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wanson, Evelyn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weeney, Jon  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naka, Janet  iv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George V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William 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iel, Christine  7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as, T. W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, Jim  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itus, Geoff  vi,67,7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wnsend, Olive  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rpin, Ben  6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er, E. M.  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er, George, Mr. and Mrs.  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up, Stephanie  iv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aver, Dennis  9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tmore, Charles A.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kes, Daniel  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Sara, Miss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L. E.  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Sherman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urm, Ted  8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awornisky, George  vi,101,103</w:t>
      </w:r>
    </w:p>
    <w:sectPr>
      <w:type w:val="continuous"/>
      <w:pgSz w:w="12240" w:h="15840"/>
      <w:pgMar w:left="1296" w:right="1296" w:gutter="0" w:header="0" w:top="1296" w:footer="0" w:bottom="1296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56:00Z</dcterms:created>
  <dc:creator>George Anderson</dc:creator>
  <dc:description/>
  <cp:keywords/>
  <dc:language>en-US</dc:language>
  <cp:lastModifiedBy>George Anderson</cp:lastModifiedBy>
  <dcterms:modified xsi:type="dcterms:W3CDTF">2011-10-25T14:28:00Z</dcterms:modified>
  <cp:revision>3</cp:revision>
  <dc:subject/>
  <dc:title>Our valley yesterday [and] today </dc:title>
</cp:coreProperties>
</file>