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2160" w:leader="dot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Person-name index to "Faulkner's business and residence directory of Murray Township, Alameda County, Cal.," by Wm. B. Faulkner. Livermore Herald Steam Printing House, 1887. Reprinted by the Livermore-Amador Genealogical Society, 2006.</w:t>
      </w:r>
    </w:p>
    <w:p>
      <w:pPr>
        <w:sectPr>
          <w:type w:val="nextPage"/>
          <w:pgSz w:w="12240" w:h="15840"/>
          <w:pgMar w:left="2880" w:right="2304" w:gutter="0" w:header="0" w:top="288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bbey, Charles C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bbratt, H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chard, Meliton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chard, Mrs. M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dams, R. A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ger, -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ger, Loren J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ger, M.</w:t>
        <w:tab/>
        <w:t>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ger, Mark</w:t>
        <w:tab/>
        <w:t>61,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guerrebehere, F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guillon, -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ikin, John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exander, A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exander, Manuel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exander, William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A. O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Alva L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C. C. H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E. D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E. L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E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J. M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James M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en, Sylvanus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lmond, J. D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tamirano, Frank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tamirano, Louis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tamirano, Manuel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tamirano, Marcus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tamirano, R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tamirano, Rafael</w:t>
        <w:tab/>
        <w:t>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ty, John</w:t>
        <w:tab/>
        <w:t>5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iso, Francisco</w:t>
        <w:tab/>
        <w:t>24,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iso, J. M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iso, Silvario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lviso, Valentine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-</w:t>
        <w:tab/>
        <w:t>5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Antonio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Jose Maria</w:t>
        <w:tab/>
        <w:t>19,5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Jose</w:t>
        <w:tab/>
        <w:t>2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L. H.</w:t>
        <w:tab/>
        <w:t>61,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Narcisa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ador, Ramon</w:t>
        <w:tab/>
        <w:t>5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es, H. M.</w:t>
        <w:tab/>
        <w:t>61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mos, John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astobles, Geo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Andrew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C. C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C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Charles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Chas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Chris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erson, Hans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dresen, P. F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gelopulo, P. H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spacher Bros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spacher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spacher, A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spacher, Bros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spack, Henry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thony, A. K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thony, F. A.</w:t>
        <w:tab/>
        <w:t>62,94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thony, Joseph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thony, William S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ton, Juan Frank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tonio, J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ntonio, Manuel F.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beous, Juan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bias, John</w:t>
        <w:tab/>
        <w:t>6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endt, H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endt, Harris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endt, Joseph</w:t>
        <w:tab/>
        <w:t>61,63,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genti, Joseph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mstrong, Ed. L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mstrong, John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mstrong, John, Jr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mstrong, Joseph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mstrong, Margaret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mstrong, P. H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nandon, Joseph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nedon, Joe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nett, John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rnold, Henry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ssenheimer, Fred</w:t>
        <w:tab/>
        <w:t>64,94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tkinson, J. B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twell, John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urecoechea, Jose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urrecoechea, Francisco</w:t>
        <w:tab/>
        <w:t>2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ylward John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ylward, John</w:t>
        <w:tab/>
        <w:t>4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Azereda, John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ckus, J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ding, John</w:t>
        <w:tab/>
        <w:t>92,94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gley, Daniel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ey, Albert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ey, Hiram</w:t>
        <w:tab/>
        <w:t>27,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ey, Joseph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llod, Fritz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iros, Joseph E.</w:t>
        <w:tab/>
        <w:t>4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ker, Abijah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les, Orin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ngs, B. F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ngs, E. L.</w:t>
        <w:tab/>
        <w:t>94,105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ngs, J. L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ngs, L. E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ngs, William C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ngs, William E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nta, H. C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dellini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dellini, Anton</w:t>
        <w:tab/>
        <w:t>35,5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dellini, Furrella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dellini, J.</w:t>
        <w:tab/>
        <w:t>6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dellini, Jeseph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dellini, Joseph</w:t>
        <w:tab/>
        <w:t>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dellini, Mrs. Maria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more, J. S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nes, George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nes, John F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ron, A. J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ry, Indian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ry, Jerry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hold, Adolph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holdt, Albert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lett, -</w:t>
        <w:tab/>
        <w:t>96,11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lett, William P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lett, Wm. P.</w:t>
        <w:br/>
        <w:tab/>
        <w:t>19,36,40,63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rtlett, Wm. R.</w:t>
        <w:tab/>
        <w:t>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ss, Cyrus, Dr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sso, Stefano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stian, Frank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stian, George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tchelder, T. F.</w:t>
        <w:tab/>
        <w:t>63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tchelder, Thomas F.</w:t>
        <w:tab/>
        <w:t>4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tterman, -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axley, W. F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ach, Leroy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an, -</w:t>
        <w:tab/>
        <w:t>2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azell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azell, A. G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azell, James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Chas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George L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George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John</w:t>
        <w:tab/>
        <w:t>63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Leonard</w:t>
        <w:tab/>
        <w:t>63,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ck, Madison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hrens, D. H.</w:t>
        <w:tab/>
        <w:t>63,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ll, Robert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ll, Thomas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llamy, B. C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lsher, Francisco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nnett, Emmeline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nnett, Jeremiah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nnett, Joseph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Dard, Ramon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g, E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mudas, Joseph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. F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. H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belina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ltaigraciade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ine</w:t>
        <w:br/>
        <w:tab/>
        <w:t>24,25,51,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Augustus</w:t>
        <w:tab/>
        <w:t>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D. F.</w:t>
        <w:tab/>
        <w:t>63,94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Ezequiel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F. F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G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 P.</w:t>
        <w:tab/>
        <w:t>24,25,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Juan Pablo</w:t>
        <w:tab/>
        <w:t>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l, Pres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rd &amp; Wente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ard, George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nel, Valentine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ry, -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ry, Charles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rry, Daniel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scheinen, Henry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swick. J. W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tencurte, F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ttenanat, Antonio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ttencourt, M. O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eu, Carl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gbie, R. L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lz, J. A.</w:t>
        <w:tab/>
        <w:t>50,52,83,101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own, Hugh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razil, John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spo, Jose Rosas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zbie &amp; Stover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jorn, Rasmus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, Howard</w:t>
        <w:tab/>
        <w:t>65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, J. F.</w:t>
        <w:tab/>
        <w:t>4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, Jos. F.</w:t>
        <w:tab/>
        <w:t>64,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, Joseph F.</w:t>
        <w:tab/>
        <w:t>26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, Joseph</w:t>
        <w:tab/>
        <w:t>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, Mrs. B. C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burn, E. A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ckwood, Miss Eliza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ke, C. T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azier, P. W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ethen, A. K. P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ethen, A. K.</w:t>
        <w:tab/>
        <w:t>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ock, Andrew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ondin, Joseph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lumberg, A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lwig, Launtz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ntempi, C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oken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rges, Domingo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rges, Manuel S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uchard, Honora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uchard, Rev. Mr.</w:t>
        <w:tab/>
        <w:t>1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wles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wles, A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wles, Jesse</w:t>
        <w:tab/>
        <w:t>65,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ydston, U. A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yle, Robert H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oyson, N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dley, May J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dley, Wm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dshaw, C. W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dshaw, R. R.</w:t>
        <w:tab/>
        <w:t>65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mmar, Geo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nd, E. G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nd, Emele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nnan, B. F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azil, John Oliveira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echt, August</w:t>
        <w:tab/>
        <w:t>65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enzel, Fred W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enzel, George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euss, Bros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ck, Bros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ck, Geo. W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dt, -</w:t>
        <w:tab/>
        <w:t>4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dt, A. W.</w:t>
        <w:tab/>
        <w:t>65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mmer, John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oks, Evalina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oks, John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oks, Lee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oks, Milton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oks, William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phey, James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phy, Daniel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phy, John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phy, William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A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Adam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Charles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Fred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Hugh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J. J.</w:t>
        <w:tab/>
        <w:t>65,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J. M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John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Joseph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Margaret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own, W. H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uner, H. E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uning, H. W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russ, Peter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ckingham, A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ckley, C. A.</w:t>
        <w:tab/>
        <w:t>65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dworth, Wm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nce, C. A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nce, Ed A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nnell, A. F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rbank, James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rbank, Mrs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rke, John</w:t>
        <w:tab/>
        <w:t>65,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rke, Patrick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rns, -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rns, Hugh L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rns, M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sch, J. B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schke Bros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stelli, -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stelli, A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ttner, George W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ttner, George</w:t>
        <w:tab/>
        <w:t>4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ttner, Mrs. Elizabeth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tzbach, Henry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uzzi, Alvino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yrnes, M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hn, Joseph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in, F. K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ine, T. W.</w:t>
        <w:tab/>
        <w:t>65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, H. C., Mrs.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Henry</w:t>
        <w:tab/>
        <w:t>65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Jame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John</w:t>
        <w:tab/>
        <w:t>65,95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Joseph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Jr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Mrs. W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Patrick</w:t>
        <w:tab/>
        <w:t>65,95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aghan, William B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licott, J. B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lvin, A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eron, B. O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eron, D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eron, Mrs. B. O,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pbell, John T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pbell, John, Jr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pbell, John, Sr.</w:t>
        <w:tab/>
        <w:t>6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pbell, R. B.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pbell, William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mpion, B. W.</w:t>
        <w:tab/>
        <w:t>67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nfield, Thos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nn, F. K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aher, Rev. Father</w:t>
        <w:tab/>
        <w:t>1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doza Bros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doza, M. J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m, F. K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ney, Martin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r, Luke B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rick, -</w:t>
        <w:tab/>
        <w:t>2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roll, John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stens, Mrs. Mary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sterson, B. H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ter, Hazen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ady, William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e, Clara C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ey, M. F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hin, William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selman, W. J.</w:t>
        <w:br/>
        <w:tab/>
        <w:t>102,116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tillo, Jose M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tillo, Juan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stle, Thos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tania, Frank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tanich, P.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tanich, Peter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te, Fred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ecil, Mrs. A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ederbloom, John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bot, A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dbourne, J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dbourne, Joshua</w:t>
        <w:tab/>
        <w:t>67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ix, Virgil &amp; Bro,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ndler, Wm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uche, A. G.</w:t>
        <w:tab/>
        <w:t>67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avoya, Marcus</w:t>
        <w:tab/>
        <w:t>5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inn, Thos. W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ristensen, C. H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ristensen, H. M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ristensen, Han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hristensen, Peter A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A. B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Albert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Alford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Alpha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Amos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Fred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G. G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Henry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John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Lew B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Rom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W. S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W. W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Warren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k, William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y, Abram E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ry, M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ssen, Mrs. Eliza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lassen, Peter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bb, George B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ckerton, Esther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ckerton, John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ckerton, William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elho, J. R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enha, M. S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fren, Charles H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hen, Joseph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hen, S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ane, Timothy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ehan, D. M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ehan, Miss E. A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ehan, Miss Mary R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ehan, Thoma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eman, W. T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estock, W. W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ldeweih, Fred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ldeweih, Henry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lier, -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lier, Bros.</w:t>
        <w:tab/>
        <w:t>6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lier, W. J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lin, T. E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lins, Dennis</w:t>
        <w:tab/>
        <w:t>67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lins, John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lquhoun, Charle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margo, Juan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megys, Geo. W.</w:t>
        <w:tab/>
        <w:t>6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megys, George W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cannon, James</w:t>
        <w:tab/>
        <w:t>67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cannon, Martin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elly, M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ley, -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ley, J. H.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ners, James</w:t>
        <w:tab/>
        <w:t>95,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nner, D. M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nolly, John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nolly, Mary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nolly, Owen</w:t>
        <w:tab/>
        <w:t>6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nolly, William N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olly, Patrick</w:t>
        <w:tab/>
        <w:t>67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rad, Henry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nrad, John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oper, -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oper, John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peland Thomas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peland, Maggie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rnilius, William E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rwin, Joseph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stella, Joseph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stello, James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stello, John W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stello, Joseph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stello, Thomas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ttrell, Thoma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ughlin, Jame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ughlin, Patrick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urdet, Frances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wdery, William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ozad, Mrs. Etta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ne, A. E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ne, Albert E.</w:t>
        <w:tab/>
        <w:t>68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ne, Albert W.</w:t>
        <w:tab/>
        <w:t>6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ne, Chas. W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ne, Geo. W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ne, H. F.</w:t>
        <w:tab/>
        <w:t>68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ne, H. H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ne, Henry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ne, Marcus H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apo, Jesse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ellin, Arthur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ellin, John</w:t>
        <w:tab/>
        <w:t>68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ellin, William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espo, Joseph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ittenden, B. F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ak, Patrick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ak, Thomas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nin, E. J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nin, Francis R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nin, Patrick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nin, William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nkhite, Fred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nkhite, George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nkhite, Henry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psey, Geo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sby, William</w:t>
        <w:tab/>
        <w:t>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sby, Wm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w, W. G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well, B. W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rowley, Michael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ll, L. C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lver, N. C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mmings, Annie G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mmings, Mrs. F. H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nha, Manuel Joaquin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rran, Edward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tler, L. H., Dr.</w:t>
        <w:tab/>
        <w:t>10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tler, L. H., MD</w:t>
        <w:tab/>
        <w:t>10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tler, L. Hez, MD</w:t>
        <w:tab/>
        <w:t>33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utler, L. Hez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lise, John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mas Bros.</w:t>
        <w:tab/>
        <w:t>95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mas, John</w:t>
        <w:tab/>
        <w:t>84,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mas, Joseph</w:t>
        <w:tab/>
        <w:t>84,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nielson, Dave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ssel, Otto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ugherty, Hugh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ugherty, Hugh, Jr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ugherty, John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anport, W. A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des, Gottlieb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dson, A. W.</w:t>
        <w:tab/>
        <w:t>77,95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s, -</w:t>
        <w:tab/>
        <w:t>5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s, Amos B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s, J. M.</w:t>
        <w:tab/>
        <w:t>68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vis, Jos. M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ay, Margan M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akin, Chas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al, B. F., Sr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al, Frank, Jr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an, Sprot</w:t>
        <w:tab/>
        <w:t>11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arborn, -</w:t>
        <w:tab/>
        <w:t>4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arborn, C. W.</w:t>
        <w:tab/>
        <w:t>68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eds, Adam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eds, John W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eds, William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frees, R. W.</w:t>
        <w:tab/>
        <w:t>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ickhoff, Fred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lmue, Chas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lmue, E. J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lmue, Seraphin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luchi, Georane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martini, A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mmons, M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neff, John</w:t>
        <w:tab/>
        <w:t>68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rby, E. M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rendinger, Joseph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rnal, Eze.</w:t>
        <w:tab/>
        <w:t>6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Saisset, Pedro</w:t>
        <w:tab/>
        <w:t>68,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smond, P.</w:t>
        <w:tab/>
        <w:t>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smonds, Patrick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svilla, Domingo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tjens, Herman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urr, Chas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vaney Bros.</w:t>
        <w:tab/>
        <w:t>6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vaney, -</w:t>
        <w:tab/>
        <w:t>5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evaney, Michael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iabuo, Frank Maria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iamond, Charle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ias, J. F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iavila, F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iavila, Manuel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iavila, S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ietdrich, William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ixon, A. O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dge, Sophia J.</w:t>
        <w:tab/>
        <w:t>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dge, Sophia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herty, Chas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herty, W. K.</w:t>
        <w:tab/>
        <w:t>11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lan, Jame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lan, Michael</w:t>
        <w:tab/>
        <w:t>70,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mingo, -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ahue, Martin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ahue, Mrs. D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lon Thomas F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lon, John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nolly, Eugene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nolly, John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nolly, William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ohue, Charles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nohue, J. J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olan, -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olan, James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olan, Michael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olarn, Charles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ran, Alex S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ty, J. M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ty, James M.</w:t>
        <w:tab/>
        <w:t>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ty, Rev. C. E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ugherty, C. M.</w:t>
        <w:tab/>
        <w:t>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ugherty, Charles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ugherty, Chas M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ugherty, Edward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ugherty, John F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wney, John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wning, A. R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owning, T. B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raghi, Dominico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cther, Jay H.</w:t>
        <w:tab/>
        <w:t>9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el, Geo.</w:t>
        <w:tab/>
        <w:t>2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err &amp; Nusbaumer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err, -</w:t>
        <w:tab/>
        <w:t>42,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err, Chas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gan, Vincent P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nlea, Michael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nn, Francis M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rein, Wm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rin, John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tcher, B. W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tcher, Jay H.</w:t>
        <w:tab/>
        <w:t>95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tcher, N. D.</w:t>
        <w:tab/>
        <w:t>69,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tcher, Norris D.</w:t>
        <w:tab/>
        <w:t>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val, A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uvall, A.</w:t>
        <w:tab/>
        <w:t>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wyer, Michael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yer, E. Estate of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yer, E. J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Dyer, Olive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munds, J. E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munds, Thomas J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son, Alexander</w:t>
        <w:tab/>
        <w:t>2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dwards, Geo. C.</w:t>
        <w:tab/>
        <w:t>70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gan, James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gan, John, Jr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gan, Michal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gan, Patrick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gan, Thos. Jr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gan, Thos. Sr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hlers, John C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isen, James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kenberg, Alfred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kenberg, Chris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kenberg, George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kenberg, William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kert, Andrew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erbrook, Louis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iott, James F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iott, John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iott, William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is, -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is, Chas. A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is, H. H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is, N. H.</w:t>
        <w:tab/>
        <w:t>8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lis, P. A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mes, George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lmes, George, Sr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mart, David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mart, Edward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mart, George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mart, John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meraldo, Frank A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mhoft, Nicholi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nglander, Gu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ngle, V. J.</w:t>
        <w:tab/>
        <w:t>11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nos, Joseph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nos, P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nright, Frank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ricson, William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sdon, Alexander</w:t>
        <w:tab/>
        <w:t>2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vans, Levi K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vans, Theo. R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vens, Wm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Everson, Wallace</w:t>
        <w:tab/>
        <w:t>70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bian, P.</w:t>
        <w:tab/>
        <w:t>102,112,116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hey, Thoma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irchild, P. R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lon, Daniel H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lon, Ellen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lon, Rodger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lon, Thomas</w:t>
        <w:tab/>
        <w:t>24,5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lon, W. J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lon, W. M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vey, Thos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lvey, Thos. Jr.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mariss, Alfred</w:t>
        <w:tab/>
        <w:t>7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rgo, A. A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rmer, H. W.</w:t>
        <w:tab/>
        <w:t>93,95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rney, James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rr, M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rr, Richard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rrel, Samuel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rrell, Edward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rren, Edward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scalina, -</w:t>
        <w:tab/>
        <w:t>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ssett, F. R.</w:t>
        <w:tab/>
        <w:t>72,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th Mary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th, Adam</w:t>
        <w:tab/>
        <w:t>34,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th, F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ulkner, -</w:t>
        <w:tab/>
        <w:t>cover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ulkner, James E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ulkner, James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ulkner, Patrick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ulkner, William B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ulkner, Wm. B.</w:t>
        <w:tab/>
        <w:t>123,1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ville, Ralph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ay, H. P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idler, A. W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lis, Jose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lis, Macari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lt, Charles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ergodi, E. S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geroea, Juan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guera, Manuel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mbres, J, M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nch, Henry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nch, T. E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nk, J. C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nk, Otto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tch, Earnest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tzgerald, M. C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itzgerold, George S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lanagan, John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lanagan, Patrick</w:t>
        <w:tab/>
        <w:t>95,118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lanagan, Thoma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letcher, Joseph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lores, Anton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loyd, Francis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lynn, Owen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ley  D. J.</w:t>
        <w:tab/>
        <w:t>8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ley, D. J.</w:t>
        <w:tab/>
        <w:t>47,52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ley, D.J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ley, John</w:t>
        <w:tab/>
        <w:t>72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lwler, F. L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ppiano, E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rd, J. F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scalina, Frank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scalina, Simon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scalina,-</w:t>
        <w:tab/>
        <w:t>5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ster, G. F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ster, Granville F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wler, D. T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oy, John W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go, F. G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go, M. F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kes, Louis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ncisco, Manuel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nco, Salvador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nk, Benjamin F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nk, Bernard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nk, Cbarles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nk, Esther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nk, Fred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anzen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iotos, Manuel F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itas, Joseph F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nch, Cornelia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nch, E. B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nch, E. H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ench, H. L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ick, E. H., Jr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ick, Elizabeth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ick, John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ied, E.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riggel, Robert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uller, Albert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uller, F. N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Furbush, G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ffrey, Miss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ehouse, -</w:t>
        <w:tab/>
        <w:t>92,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indo, Joseph</w:t>
        <w:tab/>
        <w:t>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lagher, James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lagher, Matt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lagher, Patrick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lego, Anselmo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lego, Frank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lego, Renaldo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lego, Reynaldo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li, James B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way, John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lway, W. H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mbs, -</w:t>
        <w:tab/>
        <w:t>92,9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anenta, Dominia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cia, Antonio</w:t>
        <w:tab/>
        <w:t>5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della, Anton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demeyer, Henry</w:t>
        <w:br/>
        <w:tab/>
        <w:t>92,95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demeyer, Johanna, Mrs.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demeyer, Peter D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dner, George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rigue, Frank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thorne, J. F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thorne. J. F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thwaite, C. C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thwaite, Charles</w:t>
        <w:tab/>
        <w:t>7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rthwaite, Chas.</w:t>
        <w:tab/>
        <w:t>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tes, Mrs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tgans, Joseph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tgans, Martha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yette, Joh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aynor, William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eary, Patrick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elich Bros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eorge, Manuel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erkey, George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etchell, J. F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eyser, John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anid, C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lfillan, Thos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llham, Delo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lson, George F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lson, J. C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nger, Charle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nger, Joseph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nn, J. M.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nocchio, A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nocchio, E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iront, Victor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lenn, John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lynn, Thos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chey, Thoma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ecken, H. B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etjen, Henry</w:t>
        <w:tab/>
        <w:t>3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lding, Aaron J.</w:t>
        <w:tab/>
        <w:t>5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nzales, Francisco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nzales, Joh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nzales, Manuel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rman, John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rman, Thomas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rman, Walter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rner, Charle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rner, Theo.</w:t>
        <w:tab/>
        <w:t>75,7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rner, Theodore</w:t>
        <w:tab/>
        <w:t>97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oucher, Dr.</w:t>
        <w:tab/>
        <w:t>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ff, J. M.</w:t>
        <w:tab/>
        <w:t>73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ham, John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ham, Mrs. F. F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ham, R. W.</w:t>
        <w:tab/>
        <w:t>35,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nt, -</w:t>
        <w:tab/>
        <w:t>3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nt, E. N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nt, H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ntz, F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ssi, Frank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ttan, Fred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ttan, W. S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ves, Manuel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y, -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y, J. H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ay, Newton</w:t>
        <w:tab/>
        <w:t>7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anleaf, Gustave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ly, Edward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ly, John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ly, Joseph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ly, Mrs. M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n, -</w:t>
        <w:tab/>
        <w:t>5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n, Edward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n, James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n, John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n, Thomas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enbaum, Joseph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gory, Mrs. E. L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egory, Wm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iffith, Joh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iffith, R. R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iswold, Prof. M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oth, Andrew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oth, Ole R.</w:t>
        <w:tab/>
        <w:t>73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over, M. M.</w:t>
        <w:tab/>
        <w:t>108,116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overs, Leandro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ruwell, Henry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uiar, Manuel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unn, Edward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uzman, Domingo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chman, John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dsell, Charles</w:t>
        <w:tab/>
        <w:t>19,4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dsell, Chas.</w:t>
        <w:tab/>
        <w:t>43,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era, Frank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era, Reinholdt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hn, Henry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ll, Enoch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mpton, J. W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d, Mary E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ey, N. S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ey, Stanto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ey, Stuart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ey, Thos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nan, Michael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sen, F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sen, H. P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sen, Han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sen, Mads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sen, Martin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sen, Simon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sen, W. F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nson, Magnu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der, Jacob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din, J. R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din, P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lan, -</w:t>
        <w:tab/>
        <w:t>5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lan, J. W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ley, J. M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ms, H. A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ms, T, A.</w:t>
        <w:tab/>
        <w:t>7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ngton, F. F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ngton, John</w:t>
        <w:tab/>
        <w:t>74,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ngton, Peter J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ngton, W. B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s, -</w:t>
        <w:tab/>
        <w:t>75,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s, F. W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s, I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s, Jose Neal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s, Oscar</w:t>
        <w:tab/>
        <w:t>74,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s, William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rison, John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stings, B. L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t, Ellen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t, Tom</w:t>
        <w:tab/>
        <w:t>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t, William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tman, Fred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tman, Henry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tman, William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tz, John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vey, Jesse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vey, Joh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vey, Lewi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rvey, William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sker, Thos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tch, W. D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uck, Gustave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wley, Thoma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wxhurst, F.</w:t>
        <w:tab/>
        <w:t>74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y, John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y, W. B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yes, Henry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yes, John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yes, Timothy, Jr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ayes, Timothy, Sr.</w:t>
        <w:tab/>
        <w:t>74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ad, Wm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arst, Geo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ckell &amp; Fontana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nderson, A. B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nderson, F. L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nerie, Mrs. E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nning, John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nry, Steven M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pner, J. Q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rbert, Mrs. M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rring, Charles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wlett, H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ewlett, Lewis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erra, Lazaro</w:t>
        <w:tab/>
        <w:t>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gins, Jeff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Adam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Alvina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Antonio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Carlos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Cresanto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Delore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Jesu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Jose</w:t>
        <w:tab/>
        <w:t>42,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Lazaro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Manuel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guera, Ricardo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ll, James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llebrand, Joseph</w:t>
        <w:tab/>
        <w:t>74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llegas, George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lton, Gille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lton, Henry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lton, J. G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lton, Leme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mes, Wm. A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nkle &amp; Slicer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nkle, Charle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nnichs, J. F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iscock, -</w:t>
        <w:tab/>
        <w:t>58,5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ffman, C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it, -</w:t>
        <w:tab/>
        <w:t>4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lland, P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llywood, Maurice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lm, Carl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lmes, N. B.</w:t>
        <w:tab/>
        <w:t>77,97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lway, F. M.</w:t>
        <w:tab/>
        <w:t>11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mer, H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rtenstine Bros.</w:t>
        <w:tab/>
        <w:t>101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rtenstine, J. B.</w:t>
        <w:tab/>
        <w:t>8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rtenstine, J. W.</w:t>
        <w:tab/>
        <w:t>8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rton, -</w:t>
        <w:tab/>
        <w:t>7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rton, Israel</w:t>
        <w:tab/>
        <w:t>35,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rton, Marion E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sker, Thomas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ss, John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ssman, D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ulihan, Thomas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oyt, J. G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ested, J. H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ff, George W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ghes, Hopkins</w:t>
        <w:tab/>
        <w:t>74,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ghes, Joh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nt, Oscar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nter, Reuben</w:t>
        <w:tab/>
        <w:t>74,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pers, Andrew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pers, Frank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pers, Moritz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tchings, Jas. O.</w:t>
        <w:tab/>
        <w:t>11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utchings, John</w:t>
        <w:tab/>
        <w:t>11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Hyde, -</w:t>
        <w:tab/>
        <w:t>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nman, Daniel</w:t>
        <w:tab/>
        <w:t>64,74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nman, John L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rving, Daniel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saacs, Henry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sehinger, William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versen, Mark J.</w:t>
        <w:tab/>
        <w:t>7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verson, Andrew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verson, Chri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Iverson, Mark J.</w:t>
        <w:tab/>
        <w:t>97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card, H. P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card, Leopold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ker, J. T.</w:t>
        <w:tab/>
        <w:t>77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ker, J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kman, S. J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kson, G. A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kson, I. G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kson, John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kson, John, Estate of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kson, William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obsen, C. M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obsen, Hans J.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obsen, James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cobsen, Theodore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quillard, S.</w:t>
        <w:tab/>
        <w:t>11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quillard, Samuel</w:t>
        <w:tab/>
        <w:t>1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aquillard, Theobald</w:t>
        <w:br/>
        <w:tab/>
        <w:t>108,116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enkins, Mrs. W. P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ennings, George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essen, Henry</w:t>
        <w:tab/>
        <w:t>74,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essen, Jeff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essen, Nathan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aquin, Anton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aquin, Manuel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, Antone</w:t>
        <w:tab/>
        <w:t>7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Hiram H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Hiram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Jacob</w:t>
        <w:tab/>
        <w:t>97,118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Johan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John</w:t>
        <w:tab/>
        <w:t>76,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Jos.</w:t>
        <w:tab/>
        <w:t>1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R. C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S. A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W. B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on, W. H.</w:t>
        <w:tab/>
        <w:t>10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ton, C. G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ton, E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ton, Elizabeth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ton, George</w:t>
        <w:tab/>
        <w:t>76,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ton, James, Jr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ton, James, Sr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ton, T. C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hnston, W. H.</w:t>
        <w:tab/>
        <w:t>116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nes, George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nes, J. H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nes, Joel M.</w:t>
        <w:tab/>
        <w:t>76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nes, John W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nes, Richard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nes, Theodore G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nes, William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dan, Elmore C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dan, F. C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dan, Isabella E.</w:t>
        <w:tab/>
        <w:t>76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dan, Wendell</w:t>
        <w:tab/>
        <w:t>62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don, Jose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don, Wendell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rgensen, Peter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se, Absolav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seph, Antone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seph, Antonio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Joseph, I. C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alhke, Jacob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alisky, Nathan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amp, Hans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/>
      </w:pPr>
      <w:r>
        <w:rPr>
          <w:rFonts w:eastAsia="ＭＳ 明朝" w:cs="Times New Roman" w:ascii="Times New Roman" w:hAnsi="Times New Roman"/>
          <w:sz w:val="18"/>
        </w:rPr>
        <w:t>Kapp</w:t>
      </w:r>
      <w:r>
        <w:rPr>
          <w:rStyle w:val="CommentReference"/>
          <w:rFonts w:cs="Times New Roman" w:ascii="Times New Roman" w:hAnsi="Times New Roman"/>
          <w:vanish w:val="false"/>
        </w:rPr>
        <w:commentReference w:id="0"/>
      </w:r>
      <w:r>
        <w:rPr>
          <w:rStyle w:val="CommentReference"/>
          <w:rFonts w:cs="Times New Roman" w:ascii="Times New Roman" w:hAnsi="Times New Roman"/>
          <w:vanish w:val="false"/>
        </w:rPr>
        <w:commentReference w:id="1"/>
      </w:r>
      <w:r>
        <w:rPr>
          <w:rFonts w:eastAsia="ＭＳ 明朝" w:cs="Times New Roman" w:ascii="Times New Roman" w:hAnsi="Times New Roman"/>
          <w:sz w:val="18"/>
        </w:rPr>
        <w:t>, Mrs. Francis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asson, Burton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aveney, Joh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arney, H. P.</w:t>
        <w:tab/>
        <w:t>69,97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enan, William P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erins, David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erins, Matt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erins, Michael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iner, Herma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by, Joseph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ley, Franci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ley, John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ly Bros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ly, Henry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ly, Jame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ly, John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ly, Patrick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ly, Thomas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sey, F. F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lso, William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ndenhall, Asa V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nnedy, -</w:t>
        <w:tab/>
        <w:t>71,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nnedy, George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nnedy, Jas. K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rr, Samuel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erver, Herman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ely, Ed.\\023</w:t>
        <w:tab/>
        <w:t>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ely, Edward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ely, John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mball, Miss Grace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ng, Daniel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ng, Francis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ng, Peter G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ngsbury, Rev.</w:t>
        <w:tab/>
        <w:t>3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nsey, S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nsey, S., Rev.</w:t>
        <w:tab/>
        <w:t>1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rby, Maurice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iser, Joseph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linger, B. H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napp, D. W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night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night, John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nox, John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nox, Milo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nox, Thomas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nox, Thos. E.</w:t>
        <w:tab/>
        <w:t>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nox, William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enig, C.</w:t>
        <w:tab/>
        <w:t>76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lb, P.</w:t>
        <w:tab/>
        <w:t>9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lb, Philip</w:t>
        <w:tab/>
        <w:t>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lb, Phillip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lb,n, John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opman, A/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opman, W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, -</w:t>
        <w:tab/>
        <w:t>5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, A1fred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, John W.</w:t>
        <w:tab/>
        <w:t>50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ottinger, John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rapp, Wm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rogh, Han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rommacher, William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ruger, George, </w:t>
        <w:br/>
        <w:t>Estate of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rugger &amp; Smith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ruse, Jurgen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uechler, H.</w:t>
        <w:tab/>
        <w:t>101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uechler, Heinrich</w:t>
        <w:tab/>
        <w:t>8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Kurtz, F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coste, J. F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cy, H. W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dd, -</w:t>
        <w:tab/>
        <w:t>42,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dd, Alphonso</w:t>
        <w:tab/>
        <w:t>3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dd, Sarah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franz, D., Jr</w:t>
        <w:tab/>
        <w:t>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franz, D., Jr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franz, D., Sr.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franz, Henry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Granz, D., Jr</w:t>
        <w:tab/>
        <w:t>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hea, James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hman, John</w:t>
        <w:tab/>
        <w:t>7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mee, Peter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mon, J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ng, H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ngan, G. S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ngan, G. W,</w:t>
        <w:tab/>
        <w:t>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ngan, G. W.</w:t>
        <w:tab/>
        <w:t>75,79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ngan. G. S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nghorn, W. A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nterne, O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rson, James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ghlin, Samuel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ghran, Patrick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meister Bros.</w:t>
        <w:tab/>
        <w:t>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meister, Anton</w:t>
        <w:tab/>
        <w:t>97,10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meister, Bros.</w:t>
        <w:tab/>
        <w:t>36,3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meister, Delfina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meister, W. F.</w:t>
        <w:tab/>
        <w:t>10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meister, William F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nelster Bros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urell, Ernest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wler, David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wlor, Thomas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ayden, James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al, A, P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berer, Franz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clerc, J. B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e, Dr. C. A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e, Hamilton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er, William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mas, John S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onhardt, L.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u, Henry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vy, Albert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vy, P. L.</w:t>
        <w:tab/>
        <w:t>93,98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vy, Samuel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win, Robert</w:t>
        <w:tab/>
        <w:t>79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ewis, J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ght, Harvey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nderman, Claus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nderman, William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ndy, -</w:t>
        <w:tab/>
        <w:t>8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ndy, G. W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ndy, George W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ndy, Thomas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nsler, Valentine</w:t>
        <w:tab/>
        <w:t>79,11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Joseph</w:t>
        <w:tab/>
        <w:t>2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O. S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ivermore, Robert</w:t>
        <w:tab/>
        <w:t>19,24,26,</w:t>
        <w:br/>
        <w:tab/>
        <w:t>27,42,50,5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ivermore, Robt., </w:t>
        <w:br/>
        <w:t>Estate of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ck, G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ck, John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cke, O. E.</w:t>
        <w:tab/>
        <w:t>79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gan, Frank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geman, William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geman, Wm.</w:t>
        <w:tab/>
        <w:t>66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ndon, John</w:t>
        <w:tab/>
        <w:t>79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ndon, Thomas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pez, Anton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rrain, N. D.</w:t>
        <w:tab/>
        <w:t>79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rton, Charle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tz, Frank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tz, Henry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tz, John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ughrey, P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vill, Mary A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ow, WIlliam S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ucas, C. J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ucas, F. W.</w:t>
        <w:tab/>
        <w:t>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uders, Maas</w:t>
        <w:tab/>
        <w:t>79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udovischi, -</w:t>
        <w:tab/>
        <w:t>5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udwig, C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udwig, William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uft, John T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ydon, James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ynch, Simon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ynd, James. T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yons, James</w:t>
        <w:tab/>
        <w:t>79,10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yster, L. M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yster, Lawrence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yster, Patrick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yttaker, Frank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Lyttaker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ce, J. M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chado, Juan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chado, M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ck, M. F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deira, F. F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deira, J. A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dison, M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dison, Merit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dsen, C. R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dsen, F. P. D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dsen, H. C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dsen, P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gguire, Nicholas, Jr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guire, Nicholas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lly, Fred</w:t>
        <w:tab/>
        <w:t>98,109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nley, Mary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nn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nning, Patrick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nning, William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cial, M. O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ia, John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ini, Dominico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k, Dr. I. N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ohn, August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ston, Charle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A. M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Alex.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D. D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J. C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John S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Joseph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Neil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, W. H.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rtinson, August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sonic, Cem."</w:t>
        <w:tab/>
        <w:t>7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thiesen, Hans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tterson, Frank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ttox, Daniel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y, Geo.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y, George W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y, George</w:t>
        <w:tab/>
        <w:t>27,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y, J. B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y, O. G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ay, O. G., Rev.</w:t>
        <w:tab/>
        <w:t>1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BrIde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abe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abe, Lawrence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ann, Frank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ann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ann, William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losky, John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ollier, Michael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ormick, Daniel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ormick, Frank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ormick, Jobn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ormick, William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oy, C. L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reary, Geo.</w:t>
        <w:tab/>
        <w:t>5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reary, John</w:t>
        <w:tab/>
        <w:t>5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reery, George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Cue, -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avitt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ermed, -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ermed, J. E.</w:t>
        <w:tab/>
        <w:t>8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onald, Alex. J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onald, David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onald, George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onald, William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onnell, Robert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Dougall, A. E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Fadden, B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Flynn, John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lashan, Robert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lashen, Robert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linchy, James</w:t>
        <w:tab/>
        <w:t>80,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linchy, John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owan, James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reer, A. G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Gregor, David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Iver, Frank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Iver, John</w:t>
        <w:tab/>
        <w:t>8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ean, William G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eany, Edward</w:t>
        <w:tab/>
        <w:t>80,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eany, Peter</w:t>
        <w:tab/>
        <w:t>78,80,98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ee, Ellen</w:t>
        <w:tab/>
        <w:t>8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elvey, Samuel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elvy, Alex, Estate of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enzie, -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own, J. O.</w:t>
        <w:tab/>
        <w:t>8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Kown, Joseph</w:t>
        <w:tab/>
        <w:t>98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Lachlin, P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Laughlin, Bernard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Laughlin, Bridget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McLaughlin, Chas., </w:t>
        <w:br/>
        <w:t>Estate of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Laughlin, Kate D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Leod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Leod, A. J.</w:t>
        <w:tab/>
        <w:t>35,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Leod, Collie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Leod, Norma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Murray Hugh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Nally, Thomas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Nee, J. H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Rae, John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Vicar, P. H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cWilliams, D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ad, J. R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Donald, James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ese, -</w:t>
        <w:tab/>
        <w:t>4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ese, G. W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Gee, Henry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l, Maria Theresa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l, Maria Therese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ller, Peter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llo, Antonio de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D. A.</w:t>
        <w:tab/>
        <w:t>80,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Douglas</w:t>
        <w:tab/>
        <w:t>19,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Henry A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Henry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James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Martin</w:t>
        <w:tab/>
        <w:t>8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Oswold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W.W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William M.</w:t>
        <w:tab/>
        <w:t>80,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enhall, Wm. M.</w:t>
        <w:br/>
        <w:tab/>
        <w:t>19,35,3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donza, Jehn J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nick, Joseph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rchant, James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rchant, Jas. W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rkel, Ernest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sa, Alexander</w:t>
        <w:tab/>
        <w:t>3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sa, Dolere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sa, Francisco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tcalf, J. R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yer, Henry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yer, I. C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yer, U.</w:t>
        <w:tab/>
        <w:t>8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yers, Chris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yers, Henry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yers, J. F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yers, Julius C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ezza, Frank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ckle Bros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ckle, Fred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ckle, W. W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ddleton, T. E.</w:t>
        <w:tab/>
        <w:t>108,116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llard, W. S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ller, F. W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ller, Martin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llerick, Edward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ne, John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nick, H. C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randa, Adam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randa, Jesus M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tchel, Jno. L.</w:t>
        <w:tab/>
        <w:t>6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tchell, J. L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tchell, W, F.</w:t>
        <w:tab/>
        <w:t>6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itchell, William F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cho, -</w:t>
        <w:tab/>
        <w:t>56,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hr Bros.</w:t>
        <w:tab/>
        <w:t>8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hr, John</w:t>
        <w:tab/>
        <w:t>80,11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ller, M. J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ller, Peter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nnett, E. 8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nnett, E. S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ody, V. D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ore, -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ore, Augustine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ore, James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ore, Thomas W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ais, Manuel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ette, Charles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ette, J. P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gan, E. H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gan, J. T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ial, Aciano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rill, B. D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rill, George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rill, Harry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rill, Waltel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ris, Henry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ris, Mrs. H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tier, Joseph</w:t>
        <w:tab/>
        <w:t>82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rton, Christian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ss, Edward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ss, Thomas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ssman, Samuel</w:t>
        <w:tab/>
        <w:t>4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y, Daniel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y, John</w:t>
        <w:tab/>
        <w:t>84,98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y, Laughli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oy, Peter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ller, C. P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lligan, Annie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lqueeny, Dennis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lqueeny, John</w:t>
        <w:tab/>
        <w:t>82,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lqueeny, M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lqueeny. M.</w:t>
        <w:tab/>
        <w:t>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lreany, George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nch, Chas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nos, Bellos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nos, Jose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phy, C. P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phy, Daniel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phy, Ed. D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phy, J. J.</w:t>
        <w:tab/>
        <w:t>103,105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phy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ray, Daniel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ray, John H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ray, Michael</w:t>
        <w:tab/>
        <w:t>24,55,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ray, Mrs. D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ray, Patrick</w:t>
        <w:tab/>
        <w:t>82,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ray, Peter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Murray, Willlam F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ajar, Carmen, Estate of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annings, Dirk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annings, Fulps, Capt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apier, William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avis, Joe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al, Charles L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al, J, A.</w:t>
        <w:tab/>
        <w:t>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al, J. A.</w:t>
        <w:tab/>
        <w:t>51,82,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al, Joshua A.</w:t>
        <w:tab/>
        <w:t>2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sbitt Bros.</w:t>
        <w:tab/>
        <w:t>98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sbitt, Bros.</w:t>
        <w:tab/>
        <w:t>8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smerth, N. H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udeck Bros.</w:t>
        <w:tab/>
        <w:t>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udeck, Bros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udeck, H. N.</w:t>
        <w:tab/>
        <w:t>8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udeck, P. W.</w:t>
        <w:tab/>
        <w:t>8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vin, Martin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vis, Frank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vis, Jose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vis, Juana H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well, Mrs. Thos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ewton, -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icholas, George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ickerson, A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ickerson, Benjamin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ickerson, N. A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issen, Anton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issen, Hans R.</w:t>
        <w:tab/>
        <w:t>82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e, M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e, Thomas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id, J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lan, Catherine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lan, John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riega, Jose</w:t>
        <w:tab/>
        <w:t>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orris, -</w:t>
        <w:tab/>
        <w:t>5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unan, Mathew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unez, Francisco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usbaumer, -</w:t>
        <w:tab/>
        <w:t>4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usbaumer, -</w:t>
        <w:tab/>
        <w:t>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usbaumer, Albert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usbaumer, G. L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Nye, Judge</w:t>
        <w:tab/>
        <w:t>5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Brien, Jack, Capt.</w:t>
        <w:tab/>
        <w:t>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Brien, James</w:t>
        <w:tab/>
        <w:t>82,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Brien, John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Brien, John, Captain</w:t>
        <w:tab/>
        <w:t>1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Brien, Wm., Estate of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choa, Pio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denkirchen, H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Hara, John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Hare, Peter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Leary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liveira, Anton J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liveira, de F. J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lsen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rmond, Alex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'Shea, Jeremiah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sterhout, S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terhout, S.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veracker, A. A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veracker, H. T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wen, Thos.</w:t>
        <w:tab/>
        <w:t>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wens, James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wens, John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wens, O. T.</w:t>
        <w:tab/>
        <w:t>82,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wens, O. W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wens, Thmas</w:t>
        <w:tab/>
        <w:t>7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wens, Thomas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wens, William J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Owens, William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heco, Manel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heco, Manuel</w:t>
        <w:tab/>
        <w:t>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kard, H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ckscher, A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get, J. H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mer, A. J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mer, Gay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mer, J. R,</w:t>
        <w:tab/>
        <w:t>8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mer, J. R.</w:t>
        <w:tab/>
        <w:t>103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mer, M. S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omares, C.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omaris, F. N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lomaris, Jose C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ris, Eugene</w:t>
        <w:tab/>
        <w:t>82,107,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rnham, J. B.</w:t>
        <w:tab/>
        <w:t>82,12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runale, Montanavi</w:t>
        <w:tab/>
        <w:t>8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tterson, Andrew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tterson, C.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tterson, Chas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tterson, James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tterson, N. G.</w:t>
        <w:tab/>
        <w:t>25,85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tterson, N. Green</w:t>
        <w:tab/>
        <w:t>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ul, D. G.</w:t>
        <w:tab/>
        <w:t>85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ulsen, Chas. A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yne, George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ayne, W. H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ck, J. W.</w:t>
        <w:tab/>
        <w:t>85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dersen, John S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dersen, Laurits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ers, Charles</w:t>
        <w:tab/>
        <w:t>102,12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ers, Chas</w:t>
        <w:tab/>
        <w:t>11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nig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pper, Thomas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reira, M. E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rez, Florentine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ri, Lorenzo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rkins, C. H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rret, John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rry, Laura E.</w:t>
        <w:tab/>
        <w:t>85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Pester, J. H., Estate of 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ters, Frank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terson, -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terson, Henry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terson, J, C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terson, Mary A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terson, P. J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tters, George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etty, Josiah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helps, P. F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helps, P. F., Rev.</w:t>
        <w:tab/>
        <w:t>1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helps, T. S.</w:t>
        <w:tab/>
        <w:t>11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hillips, George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co, Antonio Maria</w:t>
        <w:tab/>
        <w:t>24,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erce, Thomas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nagha, S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nk, Louis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per, John H.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tcher, H. H.</w:t>
        <w:tab/>
        <w:t>18,40,98,1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itney, Mrs. Emma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blitz, -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blitz, John</w:t>
        <w:tab/>
        <w:t>59,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blitz, Mrs, John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linski, Felix</w:t>
        <w:tab/>
        <w:t>5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llard, Charle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nce, Maria F.</w:t>
        <w:tab/>
        <w:t>85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pe, R. T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pe, Richard</w:t>
        <w:tab/>
        <w:t>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rter, P. G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twine, John D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twine, John</w:t>
        <w:tab/>
        <w:t>9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twine, Thomas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well, Joseph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well, William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wer, P., Rev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wer, Rev. Father</w:t>
        <w:tab/>
        <w:t>1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oyerano, Jose D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rall, Henry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rescott, G. W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reston, Hiram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rice, Walter F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Pullen, C. J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Quetano, Jose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Queveda, Juana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Quigley, Michael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Quinn, P. C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fael, S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fferty, Thoma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hmstorf, Fred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hmstorf, John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hmstorf, William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isch, G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mke, J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mke, Manx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mke, O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ntz, Jacob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smussen, Chris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smussen, Hans J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smussen, Neils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smussen, Peter A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thbone, Chas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thbone, J. P.</w:t>
        <w:tab/>
        <w:t>85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wlings John H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ymond, G. N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ymond, Geo.</w:t>
        <w:tab/>
        <w:t>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ymond, George C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aymond, George N.</w:t>
        <w:tab/>
        <w:t>6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ddy, William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edy, William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ese, E. H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ese, Henry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ese, Jacob</w:t>
        <w:tab/>
        <w:t>85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gan, James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gan, John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ily, J. R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imer, Peter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imer, S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millard Bros.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ese, Chas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cardo, -</w:t>
        <w:tab/>
        <w:t>5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chards, Jenkins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ghter, George</w:t>
        <w:tab/>
        <w:t>8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ghter, J. Q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inaldo, Harry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bertson, W. A.</w:t>
        <w:tab/>
        <w:t>87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binson, J. A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binson, J.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chia, J. A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chien, Maguil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chin, Antonio</w:t>
        <w:tab/>
        <w:t>87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chin, Miguel</w:t>
        <w:tab/>
        <w:t>87,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driguez, Jose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driguez, Juan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gers, Michael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gers, O. L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llins, Joseph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mo, Julien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mo, Tranquilino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a, Manuel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-</w:t>
        <w:tab/>
        <w:t>4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Anton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Antone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Fred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Jason A.</w:t>
        <w:tab/>
        <w:t>87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Joseph M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se, Manuel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we, Robert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whmet, Frank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oza, Manuel F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uiz, Antona</w:t>
        <w:tab/>
        <w:t>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uiz, Jose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uiz, M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van, John D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yan, James T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yan, Jeremiah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yan, John D.</w:t>
        <w:tab/>
        <w:t>66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yan, Miss Kate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yan, Thoma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yder, James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yder, Thomas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Ryder, Timothy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chau, J. B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gar, S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isett, Pedro de</w:t>
        <w:tab/>
        <w:t>4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lmon, John M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born, -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born, J. B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born, W. H.</w:t>
        <w:tab/>
        <w:t>8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born, Wm. H.</w:t>
        <w:tab/>
        <w:t>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chez, Antonio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chez, Modesto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derson, Fred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derson, Harry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derson, William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ford, S. C.</w:t>
        <w:tab/>
        <w:t>87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gmaster, F. L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gmaster, F. W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ngmaster, Geo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pes, George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vage, S. L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vage, T. B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wyer, C. H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awyer, Charles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acht, William A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affer, Louis</w:t>
        <w:tab/>
        <w:t>75,100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ask, Jens A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ell, William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iebe, John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link, Thomas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luter, Peter</w:t>
        <w:tab/>
        <w:t>87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mardeback, Joseph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mardebeck, F.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medes, William</w:t>
        <w:tab/>
        <w:t>69,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medes, Wm.</w:t>
        <w:tab/>
        <w:t>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midt, Chris</w:t>
        <w:tab/>
        <w:t>100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midt, Chris.</w:t>
        <w:tab/>
        <w:t>6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oenstedt, J. C. F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oenstedt, J. K. F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rader, H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rader, Julius</w:t>
        <w:tab/>
        <w:t>87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roeder, Herman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roeder, Jurgen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ultz, Jacob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ultz, Miss C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ute Bros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ween, Ernest</w:t>
        <w:tab/>
        <w:t>87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weer, -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weer, Antone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weer, Francis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hweer, William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ott, James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ott, John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ott, Mrs. M. A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ott, Thos.</w:t>
        <w:tab/>
        <w:t>5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ott, W. F.</w:t>
        <w:tab/>
        <w:t>62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ott, Walter F.</w:t>
        <w:tab/>
        <w:t>41,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ott, Winfield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oville, J. J.</w:t>
        <w:tab/>
        <w:t>87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cullion, John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ars, Frank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band, Peter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rpa, John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rpes, Joseph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evern, S.</w:t>
        <w:tab/>
        <w:t>11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aefer, Charles H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anks, Wm.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aug, Miss Hattie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ea, Margaret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ea, Neal</w:t>
        <w:tab/>
        <w:t>8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earer, John, Estate of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eldon, Thomas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erman, R. S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herwood, Edmund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gelkoff, August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A. R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Andrew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Frank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J. M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Joe Rose de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John M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John</w:t>
        <w:tab/>
        <w:t>88,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Jon Je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M. S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Manuel F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, O. P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s, Antonio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s, Frank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s, James Rose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as, Manuel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er, Joseph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lviera, Manuel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mpson, Sanders M.</w:t>
        <w:tab/>
        <w:t>5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inclair, J. D.</w:t>
        <w:tab/>
        <w:t>88,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kehill, Edward</w:t>
        <w:tab/>
        <w:t>6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-</w:t>
        <w:tab/>
        <w:t>3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Charles F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D. W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Emma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George Jay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. D.</w:t>
        <w:tab/>
        <w:t>10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. D., Prof.</w:t>
        <w:tab/>
        <w:t>4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. D., Professor</w:t>
        <w:tab/>
        <w:t>3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. R.</w:t>
        <w:tab/>
        <w:t>11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ames P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ames S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ohn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Julius P.</w:t>
        <w:tab/>
        <w:t>88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Margaret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Mrs. J. D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Nick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Owen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R. P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S. Prentiss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mith, W. S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napp, Elias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nedeker, Henry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now, -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now, F. B.</w:t>
        <w:tab/>
        <w:t>7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now, Fred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obrio, J. A.</w:t>
        <w:tab/>
        <w:t>75,100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onza, Joseph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oots, William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oto, Juan</w:t>
        <w:tab/>
        <w:t>5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aulding, T. A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ellman, B. W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encer, Bros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encer, George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encer, H. F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encer, Warren</w:t>
        <w:tab/>
        <w:t>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erry, C. G.</w:t>
        <w:tab/>
        <w:t>88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ortonia, -</w:t>
        <w:tab/>
        <w:t>4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ortorna, J. B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otorno, J. B.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rague, J. Q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ringer, John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proul, -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quires, E. J.</w:t>
        <w:tab/>
        <w:t>88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gland, Geo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gnaro, J. B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hl, Carl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hl, John</w:t>
        <w:tab/>
        <w:t>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nley, -</w:t>
        <w:tab/>
        <w:t>96,11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nley, George C.</w:t>
        <w:tab/>
        <w:t>88,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nley, J.</w:t>
        <w:tab/>
        <w:t>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nley, John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nley, Joseph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ar, N. I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eane, C. B.</w:t>
        <w:tab/>
        <w:t>93,103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ennitt, Daniel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evens, C. J.</w:t>
        <w:br/>
        <w:tab/>
        <w:t>35,39,66,88,100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evens, Eliza A.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evens, Eliza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evens, Grant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ill, J. P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till, W. E 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ill, W. E.</w:t>
        <w:tab/>
        <w:t>4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one, H. P.</w:t>
        <w:tab/>
        <w:t>88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over, J. E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over, John E.</w:t>
        <w:tab/>
        <w:t>88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owell, C. B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owell, F. L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rang, H. H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rickland, John</w:t>
        <w:tab/>
        <w:t>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uart, Charle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uder, Fred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turgeon, -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lling, Thomas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llivan, Miss Agnes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Antonio</w:t>
        <w:tab/>
        <w:t>24,42,50,5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Dolores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Frances A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J. N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Joseph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nol, N. M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utton, N. B.</w:t>
        <w:tab/>
        <w:t>60,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an, William</w:t>
        <w:tab/>
        <w:t>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artz, Jacob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eeney, John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eet, James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eet, John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eet, Richard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winhorst, J. J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yass, B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Symmes, C. H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-</w:t>
        <w:tab/>
        <w:t>8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Charles C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George K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George V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J. H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J. R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James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John</w:t>
        <w:tab/>
        <w:t>59,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Rachael A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T. G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aylor, W. S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eeter, D. M.</w:t>
        <w:tab/>
        <w:t>8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eeters, Jacob</w:t>
        <w:tab/>
        <w:t>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ehan, Wm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atcher, I. W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iessen, Chris</w:t>
        <w:tab/>
        <w:t>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iessen, John</w:t>
        <w:tab/>
        <w:t>89,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-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A. L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B. F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B. F., Jr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D. E.</w:t>
        <w:tab/>
        <w:t>66,100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H. W.</w:t>
        <w:tab/>
        <w:t>89,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Thomas W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W. R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Wallie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as, Wm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pson, A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pson, E. B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mpson, Joseph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nesen, Hans</w:t>
        <w:tab/>
        <w:t>89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rn, -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rn, Edward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rn, George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rn, Philip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rn, W. P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rn, Wm.</w:t>
        <w:tab/>
        <w:t>7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ost, E. E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hrelfel, Richard</w:t>
        <w:tab/>
        <w:t>2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ickel, Joseph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ierney, John</w:t>
        <w:tab/>
        <w:t>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ipple, Mrs. A. B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oche, E. C.</w:t>
        <w:tab/>
        <w:t>89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onder, H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onder, J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acy, Daniel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ainor, Marcella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apper, William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etzel, J. H.</w:t>
        <w:tab/>
        <w:t>89,9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etzel, William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imingham, Geo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imingham, James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immingham, Geo.</w:t>
        <w:tab/>
        <w:t>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rue, Geo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ucker, Herman</w:t>
        <w:tab/>
        <w:t>89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urner, D. C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urner, Geo</w:t>
        <w:tab/>
        <w:t>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urner, Joseph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uttle, Miss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wohey, Tbomas, Jr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Twohey, Thomas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Udy, Hender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Uhlman, Henry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ndervoort, A. C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ndervoort, G. J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nGorden, George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nHorn, James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nTassel, J. H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nValkenburgh, C. C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rney, Thos.</w:t>
        <w:tab/>
        <w:t>40,12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asconsalos, V. V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eira, Joaquin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eira, John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eira, Manuel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eira, Marcelino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erissimo, A. A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ernal, Onastasia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ictor, -</w:t>
        <w:tab/>
        <w:t>75,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ictor, Charles S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ictor, Charles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ictor, Solomon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ieira, Francisco A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Voorhees, G. W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cksmuth, E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ddell, Wm., Estate of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ehling, Clau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ggoner, H. B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ggoner, Jacob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gner, C. C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gamott, James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ker, C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ker, Margaret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ker, William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lman, John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sh, James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sh, Joseph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tenbaugh, P. C.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ters, Robert L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lton, J. B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rd, S. F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rdell, B. A.</w:t>
        <w:tab/>
        <w:t>89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shburn, P. B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terman, -</w:t>
        <w:tab/>
        <w:t>96,11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terman, Joseph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terman, Louis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terman, M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tkins, H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tson, William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ttenbaugh, P. C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auhub, J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bb, A. K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bb, Edw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ed, George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ek, Miss</w:t>
        <w:tab/>
        <w:t>35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gener, Richard</w:t>
        <w:tab/>
        <w:t>89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ilbye, Julius L.</w:t>
        <w:tab/>
        <w:t>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lch, Frank</w:t>
        <w:tab/>
        <w:t>10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ller, H. O.</w:t>
        <w:tab/>
        <w:t>123,back cover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lls, J. F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nig, P. V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nte, C. H.</w:t>
        <w:tab/>
        <w:t>89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ston, F. F.</w:t>
        <w:tab/>
        <w:t>89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tmore, C. A.</w:t>
        <w:tab/>
        <w:t>9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tmore, C. J.</w:t>
        <w:tab/>
        <w:t>9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tteran, Simon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tterau, -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ymouth, Albert</w:t>
        <w:br/>
        <w:tab/>
        <w:t>90,10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ymouth, Almon</w:t>
        <w:br/>
        <w:tab/>
        <w:t>26,9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ymouth, Arthur A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ymouth, Burrett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ymouth, Dennis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eymouth, Harris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alen, James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eeler, J. H.</w:t>
        <w:tab/>
        <w:t>9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idden, Maria Neal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idden, Myron H.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ite, W. H.</w:t>
        <w:tab/>
        <w:t>9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itlock, Eugene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hitlock, M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es, John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kinson, -</w:t>
        <w:tab/>
        <w:t>9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kinson, Jos.</w:t>
        <w:tab/>
        <w:t>78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kinson, Joseph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liams, D. P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liams, J. L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lits, Frank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son, -</w:t>
        <w:tab/>
        <w:t>42,56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son, Alex</w:t>
        <w:tab/>
        <w:t>9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son, Frank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son, George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lson, Peter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negar, A. B.</w:t>
        <w:tab/>
        <w:t>9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negar, H. P.</w:t>
        <w:tab/>
        <w:t>9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se, Charles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se, Chas. H.</w:t>
        <w:tab/>
        <w:t>81,12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se, John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ittmer, Tom</w:t>
        <w:tab/>
        <w:t>5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lfe, Frank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lfmaier, M.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od, J. H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od, J. H.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ods, John</w:t>
        <w:tab/>
        <w:t>94,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oster, C. M.</w:t>
        <w:tab/>
        <w:t>112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rth, H. A.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rth, Harrison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rth, John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orth, William</w:t>
        <w:tab/>
        <w:t>10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right, John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right, S. C.</w:t>
        <w:tab/>
        <w:t>90,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right, William H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right, Wm. H.</w:t>
        <w:tab/>
        <w:t>107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ulburn, Henry</w:t>
        <w:tab/>
        <w:t>94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Wynn, W. W.</w:t>
        <w:tab/>
        <w:t>90,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Yohnson, S. A.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Young, A. B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Young, J. G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Young, Wm.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Yslos, Ignacio</w:t>
        <w:tab/>
        <w:t>103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Zimmerman, Charles</w:t>
        <w:tab/>
        <w:t>101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Zimmerman, Fred</w:t>
        <w:tab/>
        <w:t>90</w:t>
      </w:r>
    </w:p>
    <w:p>
      <w:pPr>
        <w:pStyle w:val="PlainText"/>
        <w:tabs>
          <w:tab w:val="clear" w:pos="720"/>
          <w:tab w:val="right" w:pos="2160" w:leader="dot"/>
        </w:tabs>
        <w:ind w:left="180" w:hanging="18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Zimmerman, Mrs. Mary</w:t>
        <w:tab/>
        <w:t>90</w:t>
      </w:r>
    </w:p>
    <w:sectPr>
      <w:type w:val="continuous"/>
      <w:pgSz w:w="12240" w:h="15840"/>
      <w:pgMar w:left="2880" w:right="2304" w:gutter="0" w:header="0" w:top="2880" w:footer="0" w:bottom="2880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eorge Anderson" w:date="2006-09-10T11:55:00Z" w:initials="G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George Anderson" w:date="2006-09-10T11:55:00Z" w:initials="G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13:00Z</dcterms:created>
  <dc:creator>George Anderson</dc:creator>
  <dc:description/>
  <cp:keywords/>
  <dc:language>en-US</dc:language>
  <cp:lastModifiedBy>George Anderson</cp:lastModifiedBy>
  <cp:lastPrinted>2006-09-10T11:52:00Z</cp:lastPrinted>
  <dcterms:modified xsi:type="dcterms:W3CDTF">2011-10-25T14:25:00Z</dcterms:modified>
  <cp:revision>12</cp:revision>
  <dc:subject/>
  <dc:title>Faulkner's directory of Murray Township </dc:title>
</cp:coreProperties>
</file>