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882" w:hanging="0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  <w:t>Person-name index to “Fages-Crespi Expedition Of 1772,” compiled by Janet Newton and Virginia Bennett. Amador-Livermore Valley Historical Society, 1972</w:t>
      </w:r>
    </w:p>
    <w:p>
      <w:pPr>
        <w:sectPr>
          <w:type w:val="nextPage"/>
          <w:pgSz w:w="12240" w:h="15840"/>
          <w:pgMar w:left="359" w:right="359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ppleton, F. L., Mrs.</w:t>
        <w:tab/>
        <w:t>1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Virginia</w:t>
        <w:tab/>
        <w:t>1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, H. E.</w:t>
        <w:tab/>
        <w:t>8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, Herbert Eugene</w:t>
        <w:tab/>
        <w:t>1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wn, Alan K.</w:t>
        <w:tab/>
        <w:t>1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brillo</w:t>
        <w:tab/>
        <w:t>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menho</w:t>
        <w:tab/>
        <w:t>5,6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cón, Juan</w:t>
        <w:tab/>
        <w:t>8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</w:t>
        <w:tab/>
        <w:t>1,14,16,17,19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Juan, Father</w:t>
        <w:tab/>
        <w:t>7,10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Juan, Fray</w:t>
        <w:tab/>
        <w:t>1,11,23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rake</w:t>
        <w:tab/>
        <w:t>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</w:t>
        <w:tab/>
        <w:t>1,11,15,16,17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Pedro</w:t>
        <w:tab/>
        <w:t>8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Pedro, Capt.</w:t>
        <w:tab/>
        <w:t>7,10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Pedro, Don, Captain</w:t>
        <w:tab/>
        <w:t>10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Pedro, Lt.</w:t>
        <w:tab/>
        <w:t>7,8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i</w:t>
        <w:tab/>
        <w:t>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Janet</w:t>
        <w:tab/>
        <w:t>1,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tega, Sergeant</w:t>
        <w:tab/>
        <w:t>10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rtola</w:t>
        <w:tab/>
        <w:t>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chman, I. B.</w:t>
        <w:tab/>
        <w:t>8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vera</w:t>
        <w:tab/>
        <w:t>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ra, Junipero</w:t>
        <w:tab/>
        <w:t>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ra, Junipero, Fray</w:t>
        <w:tab/>
        <w:t>23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ger, Frank M.</w:t>
        <w:tab/>
        <w:t>1</w:t>
      </w:r>
    </w:p>
    <w:p>
      <w:pPr>
        <w:pStyle w:val="PlainText"/>
        <w:tabs>
          <w:tab w:val="clear" w:pos="720"/>
          <w:tab w:val="right" w:pos="2880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zcaíno</w:t>
        <w:tab/>
        <w:t>6</w:t>
      </w:r>
    </w:p>
    <w:sectPr>
      <w:type w:val="continuous"/>
      <w:pgSz w:w="12240" w:h="15840"/>
      <w:pgMar w:left="359" w:right="359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44:00Z</dcterms:created>
  <dc:creator>George Anderson</dc:creator>
  <dc:description/>
  <cp:keywords/>
  <dc:language>en-US</dc:language>
  <cp:lastModifiedBy>George Anderson</cp:lastModifiedBy>
  <dcterms:modified xsi:type="dcterms:W3CDTF">2011-10-25T14:24:00Z</dcterms:modified>
  <cp:revision>3</cp:revision>
  <dc:subject/>
  <dc:title>Fages-Crespi Expedition </dc:title>
</cp:coreProperties>
</file>