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360"/>
        <w:jc w:val="center"/>
        <w:rPr>
          <w:rFonts w:ascii="Times New Roman" w:hAnsi="Times New Roman" w:eastAsia="ＭＳ 明朝" w:cs="Times New Roman"/>
          <w:sz w:val="32"/>
        </w:rPr>
      </w:pPr>
      <w:r>
        <w:rPr>
          <w:rFonts w:eastAsia="ＭＳ 明朝" w:cs="Times New Roman" w:ascii="Times New Roman" w:hAnsi="Times New Roman"/>
          <w:sz w:val="32"/>
        </w:rPr>
        <w:t xml:space="preserve">Index to </w:t>
      </w:r>
      <w:r>
        <w:rPr>
          <w:rFonts w:eastAsia="ＭＳ 明朝" w:cs="Times New Roman" w:ascii="Times New Roman" w:hAnsi="Times New Roman"/>
          <w:i/>
          <w:sz w:val="32"/>
        </w:rPr>
        <w:t>Images of America: Dublin</w:t>
      </w:r>
    </w:p>
    <w:p>
      <w:pPr>
        <w:pStyle w:val="PlainText"/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2160" w:right="2160" w:gutter="0" w:header="0" w:top="720" w:footer="0" w:bottom="4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bercrombie, Mr.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emany, Archbishop</w:t>
        <w:tab/>
        <w:t>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</w:t>
        <w:tab/>
        <w:t>3, 43, 10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</w:t>
        <w:tab/>
        <w:t xml:space="preserve">8, 12, 13, 15, 17, 20, </w:t>
        <w:br/>
        <w:t>22, 23, 25, 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brose, Richard</w:t>
        <w:tab/>
        <w:t>1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Alan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Avis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Blanche</w:t>
        <w:tab/>
        <w:t>74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Edith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Helen</w:t>
        <w:tab/>
        <w:t>65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Mildred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Russ</w:t>
        <w:tab/>
        <w:t>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Russell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Selma</w:t>
        <w:tab/>
        <w:t>65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ersen, Stanley</w:t>
        <w:tab/>
        <w:t>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hony, Earl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nold, Peter</w:t>
        <w:tab/>
        <w:t>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villa, Manuel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Charlotte</w:t>
        <w:tab/>
        <w:t>8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Robert</w:t>
        <w:tab/>
        <w:t>8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Ron</w:t>
        <w:tab/>
        <w:t>8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John</w:t>
        <w:tab/>
        <w:t>103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Johnn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Rudolph</w:t>
        <w:tab/>
        <w:t>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Rudy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nke, Victor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mby, Mary</w:t>
        <w:tab/>
        <w:t>6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hell, Virginia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. P.</w:t>
        <w:tab/>
        <w:t>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Beck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Brenda</w:t>
        <w:tab/>
        <w:t>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ram, Jim</w:t>
        <w:tab/>
        <w:t>99, 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tchelor, Christine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Virginia Smith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sen, Catherine</w:t>
        <w:tab/>
        <w:t>1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vilaqua, Henry</w:t>
        <w:tab/>
        <w:t>4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Sand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de, Mrs.</w:t>
        <w:tab/>
        <w:t>6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ero</w:t>
        <w:tab/>
        <w:t>9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Art</w:t>
        <w:tab/>
        <w:t>4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Emma</w:t>
        <w:tab/>
        <w:t>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Helen</w:t>
        <w:tab/>
        <w:t>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John</w:t>
        <w:tab/>
        <w:t>10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John C.</w:t>
        <w:tab/>
        <w:t>23, 4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John,  Mrs.</w:t>
        <w:tab/>
        <w:t>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nde, Victor</w:t>
        <w:tab/>
        <w:t>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carella, Frank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carella, John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d, William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gnoli, Louis</w:t>
        <w:tab/>
        <w:t>8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te, Jissa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gdon, Mike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unn, Annie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Elsie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Harry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ns, Joe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rton, Dave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erworth, Eliza Devany</w:t>
        <w:tab/>
        <w:t>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erworth, John</w:t>
        <w:tab/>
        <w:t>10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erworth, John W.</w:t>
        <w:tab/>
        <w:t>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stensen, Tillie</w:t>
        <w:tab/>
        <w:t>7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sin, Gertrude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stersen, Bertha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mbers, Miss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ervet, Mary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sta, Jerome</w:t>
        <w:tab/>
        <w:t>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sta, Mamie</w:t>
        <w:tab/>
        <w:t>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yler, Michael</w:t>
        <w:tab/>
        <w:t>4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ane, C. A.</w:t>
        <w:tab/>
        <w:t>1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</w:t>
        <w:tab/>
        <w:t>49, 6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Alma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Frances</w:t>
        <w:tab/>
        <w:t>76, 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Helen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J. R.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John</w:t>
        <w:tab/>
        <w:t>6, 86, 88, 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John, Mrs.</w:t>
        <w:tab/>
        <w:t>6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nin, Marie</w:t>
        <w:tab/>
        <w:t>6, 116, 12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mion, Bob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Avila, George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bold, Gwendolyn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</w:t>
        <w:tab/>
        <w:t>3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Eliza</w:t>
        <w:tab/>
        <w:t>41, 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Elizabeth</w:t>
        <w:tab/>
        <w:t>3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Elizabeth "Eliza"</w:t>
        <w:tab/>
        <w:t>3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Mary</w:t>
        <w:tab/>
        <w:t>4, 4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, Michael</w:t>
        <w:tab/>
        <w:t>4, 38, 41, 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vany-Butterworth, Eliza</w:t>
        <w:tab/>
        <w:t>38, 41, 59, 10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ias, Hortense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William, Judge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Herman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John</w:t>
        <w:tab/>
        <w:t>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Julius</w:t>
        <w:tab/>
        <w:t>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Laura</w:t>
        <w:tab/>
        <w:t>65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Margaret</w:t>
        <w:tab/>
        <w:t>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bbel, Mildred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dd, Virginia</w:t>
        <w:tab/>
        <w:t>39, 4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ahue, Bill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</w:t>
        <w:tab/>
        <w:t>20, 3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, Peter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lon, Thomas</w:t>
        <w:tab/>
        <w:t>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nohue</w:t>
        <w:tab/>
        <w:t>6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olan, Judith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</w:t>
        <w:tab/>
        <w:t>35, 117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Ada</w:t>
        <w:tab/>
        <w:t>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Charles</w:t>
        <w:tab/>
        <w:t>31, 40, 48, 49, 58, 71,</w:t>
        <w:br/>
        <w:t>80, 96, 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Elizabeth</w:t>
        <w:tab/>
        <w:t>23, 24, 3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Elizabeth "Bessie"</w:t>
        <w:tab/>
        <w:t>4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Ida</w:t>
        <w:tab/>
        <w:t>31, 49, 72, 80, 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ames Witt</w:t>
        <w:tab/>
        <w:t>8, 22, 23,</w:t>
        <w:br/>
        <w:t>24, 96, 11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ames Witt, II</w:t>
        <w:tab/>
        <w:t>78, 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ohn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Lewis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Lewis, II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Mary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yle, Phillip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arte, Ronald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Allen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Clarence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Dennis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Dolores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Florence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Larry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Len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sen, Alfred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dson, Charlie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ricksen</w:t>
        <w:tab/>
        <w:t>9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die, Augusta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</w:t>
        <w:tab/>
        <w:t>20, 35, 120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Eleanor</w:t>
        <w:tab/>
        <w:t>25, 26, 27, 3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Ellen</w:t>
        <w:tab/>
        <w:t>26, 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Jeremiah</w:t>
        <w:tab/>
        <w:t>15, 17, 18, 21, 24, 25,</w:t>
        <w:br/>
        <w:t>26, 27, 36, 53, 64, 8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Rod</w:t>
        <w:tab/>
        <w:t>41, 70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Roger</w:t>
        <w:tab/>
        <w:t>36, 70, 76, 8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llon, William</w:t>
        <w:tab/>
        <w:t>4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dera, Father</w:t>
        <w:tab/>
        <w:t>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ldman, Dena</w:t>
        <w:tab/>
        <w:t>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ero, Felix</w:t>
        <w:tab/>
        <w:t>7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errero, Hazel</w:t>
        <w:tab/>
        <w:t>7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nn, Dick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sh, Jim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anagan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lierl, Miss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rbes, Ruth</w:t>
        <w:tab/>
        <w:t>10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ericksen, Art</w:t>
        <w:tab/>
        <w:t>10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dricksen, Laurine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y, Charles</w:t>
        <w:tab/>
        <w:t>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Joan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rloff, Rudolph</w:t>
        <w:tab/>
        <w:t>72, 74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bson, Lois</w:t>
        <w:tab/>
        <w:t>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bson, Lorraine</w:t>
        <w:tab/>
        <w:t>99, 102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l, J. S.</w:t>
        <w:tab/>
        <w:t>70, 7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laskins, William</w:t>
        <w:tab/>
        <w:t>2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nzales, Lawrence</w:t>
        <w:tab/>
        <w:t>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Marlen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Norma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rdon, Tom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</w:t>
        <w:tab/>
        <w:t>35, 121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Clara</w:t>
        <w:tab/>
        <w:t>3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John</w:t>
        <w:tab/>
        <w:t>8, 24, 28, 29, 32, 39, 42,</w:t>
        <w:br/>
        <w:t>58, 66, 83, 87, 100, 11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Mary</w:t>
        <w:tab/>
        <w:t>3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teacher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en, Thomas</w:t>
        <w:tab/>
        <w:t>8, 24, 6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eren, John</w:t>
        <w:tab/>
        <w:t>5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th, Alm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th, Mabel</w:t>
        <w:tab/>
        <w:t>65, 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geman, Herb</w:t>
        <w:tab/>
        <w:t>11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kins, Bill</w:t>
        <w:tab/>
        <w:t>3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na, Bertha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lman, Jim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lman, Patsy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</w:t>
        <w:tab/>
        <w:t>48, 63, 77, 100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Alexander</w:t>
        <w:tab/>
        <w:t>4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Alicia</w:t>
        <w:tab/>
        <w:t>71, 72, 74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Arthur</w:t>
        <w:tab/>
        <w:t>7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Christine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Doris</w:t>
        <w:tab/>
        <w:t>71, 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Eleanor</w:t>
        <w:tab/>
        <w:t>71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Fred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George</w:t>
        <w:tab/>
        <w:t>65, 71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Howard</w:t>
        <w:tab/>
        <w:t>72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Jacob</w:t>
        <w:tab/>
        <w:t>37, 42, 45, 71, 98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John</w:t>
        <w:tab/>
        <w:t>7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Eleanor</w:t>
        <w:tab/>
        <w:t>6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Lois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Martin, Mrs.</w:t>
        <w:tab/>
        <w:t>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Minnie</w:t>
        <w:tab/>
        <w:t>61, 84, 9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Oswald</w:t>
        <w:tab/>
        <w:t>72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Patty Lou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Raymond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Ruth</w:t>
        <w:tab/>
        <w:t>84, 88, 98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Walsh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-McCann, Ruth</w:t>
        <w:tab/>
        <w:t>9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-Reilly, Ruth</w:t>
        <w:tab/>
        <w:t>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vey</w:t>
        <w:tab/>
        <w:t>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vey, Pamela J. Reilly</w:t>
        <w:tab/>
        <w:t>42, 61, 9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thaway, Frances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thaway, Gerard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thaway, Val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ckman, Cecil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garty, Pete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ndricksen, Darlen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l, Allen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ton, Howard</w:t>
        <w:tab/>
        <w:t>99, 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lton, Judy</w:t>
        <w:tab/>
        <w:t>99, 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, Don</w:t>
        <w:tab/>
        <w:t>11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are, Pete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an, Anne</w:t>
        <w:tab/>
        <w:t>6, 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cke, Dorothy</w:t>
        <w:tab/>
        <w:t>106, 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cke, Patsy</w:t>
        <w:tab/>
        <w:t>106, 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ff, A.</w:t>
        <w:tab/>
        <w:t>2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ghes</w:t>
        <w:tab/>
        <w:t>3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, William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tto, Ann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tto, Olg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sles, Elizabeth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ffrey, Linda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Christine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Leo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ensen, Lillian</w:t>
        <w:tab/>
        <w:t>72, 74, 9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Betty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eona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Lillian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William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nes, Alana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efer, Veronica Hilton</w:t>
        <w:tab/>
        <w:t>6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King, Father </w:t>
        <w:tab/>
        <w:t>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hler</w:t>
        <w:tab/>
        <w:t>10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</w:t>
        <w:tab/>
        <w:t>100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Bill</w:t>
        <w:tab/>
        <w:t>9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Carol</w:t>
        <w:tab/>
        <w:t>99, 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Christine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Donna</w:t>
        <w:tab/>
        <w:t>80, 88, 9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Edwin</w:t>
        <w:tab/>
        <w:t>58, 66, 1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Edwin "Mike"</w:t>
        <w:tab/>
        <w:t>5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George</w:t>
        <w:tab/>
        <w:t>8, 58, 66, 12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H. W.</w:t>
        <w:tab/>
        <w:t>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Harold</w:t>
        <w:tab/>
        <w:t>65, 6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Harold "Jim"</w:t>
        <w:tab/>
        <w:t>5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Jean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Kath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Robert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William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</w:t>
        <w:tab/>
        <w:t>49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Bertha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Emm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Geeche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Herman</w:t>
        <w:tab/>
        <w:t>44, 5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John</w:t>
        <w:tab/>
        <w:t>44, 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Margretha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Marth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Mathias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William</w:t>
        <w:tab/>
        <w:t>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</w:t>
        <w:tab/>
        <w:t>1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Johann, Sr.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Johannes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roeger, Peter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yle, William</w:t>
        <w:tab/>
        <w:t>4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fayette, Sherr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en, Gary</w:t>
        <w:tab/>
        <w:t>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en, Paul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en, Russ</w:t>
        <w:tab/>
        <w:t>10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suen, Fermin, Fr.</w:t>
        <w:tab/>
        <w:t>1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</w:t>
        <w:tab/>
        <w:t>6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Mrs.</w:t>
        <w:tab/>
        <w:t>6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ch, Merman</w:t>
        <w:tab/>
        <w:t>5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al, Manuel</w:t>
        <w:tab/>
        <w:t>5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uscher, C. O. "Dogtown Slim"</w:t>
        <w:tab/>
        <w:t>9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uschner, Elizabeth</w:t>
        <w:tab/>
        <w:t>9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uschner, Harriett</w:t>
        <w:tab/>
        <w:t>9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lienthal, E. R.</w:t>
        <w:tab/>
        <w:t>5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ma, Dennis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ma, Louise</w:t>
        <w:tab/>
        <w:t>99, 102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ma, Nancy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g, Evelyn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ng, Marvin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diksen, George</w:t>
        <w:tab/>
        <w:t>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diksen, Marcia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Bethany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Eugene</w:t>
        <w:tab/>
        <w:t>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Kathleen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Mike</w:t>
        <w:tab/>
        <w:t>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Nathan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Thomas</w:t>
        <w:tab/>
        <w:t>5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nch, William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den, John</w:t>
        <w:tab/>
        <w:t>1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dden, Virginia</w:t>
        <w:tab/>
        <w:t>12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shall, James</w:t>
        <w:tab/>
        <w:t>1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</w:t>
        <w:tab/>
        <w:t>35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 Jr., Jay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Alic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Carol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Dennis</w:t>
        <w:tab/>
        <w:t>3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Dick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Edward</w:t>
        <w:tab/>
        <w:t>4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ake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John</w:t>
        <w:tab/>
        <w:t>33, 4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Mary</w:t>
        <w:tab/>
        <w:t>42, 62, 63, 71, 84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Minnie</w:t>
        <w:tab/>
        <w:t>42, 44, 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W. J.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-Hansen, Minnie</w:t>
        <w:tab/>
        <w:t>42, 44, 61, 71, 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ssey, Alrene Stuart</w:t>
        <w:tab/>
        <w:t>6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st, Lillian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ttos, Marlene</w:t>
        <w:tab/>
        <w:t>106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nn, James, Jr., Lt.</w:t>
        <w:tab/>
        <w:t>9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ormick, Frank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ully, William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Glinchy, Leona</w:t>
        <w:tab/>
        <w:t>9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er, Craig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er, Janice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Ida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ton, Velma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ton, Bonni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nton, Elain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ffat, Paul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</w:t>
        <w:tab/>
        <w:t>75, 114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Harold</w:t>
        <w:tab/>
        <w:t>76, 102, 104, 10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Henry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John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Lloyd</w:t>
        <w:tab/>
        <w:t>76, 88, 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Lynn</w:t>
        <w:tab/>
        <w:t>103, 106, 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Roy</w:t>
        <w:tab/>
        <w:t>88, 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ndo, Mike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i, Fred</w:t>
        <w:tab/>
        <w:t>12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eke</w:t>
        <w:tab/>
        <w:t>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vey, James</w:t>
        <w:tab/>
        <w:t>4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</w:t>
        <w:tab/>
        <w:t>20, 35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Amelia Nash</w:t>
        <w:tab/>
        <w:t>1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Catherine</w:t>
        <w:tab/>
        <w:t>15, 16, 24, 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Daniel</w:t>
        <w:tab/>
        <w:t>1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Eleanor</w:t>
        <w:tab/>
        <w:t>15, 1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Ellen</w:t>
        <w:tab/>
        <w:t>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Elmer</w:t>
        <w:tab/>
        <w:t>6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Isabel</w:t>
        <w:tab/>
        <w:t>16, 2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John</w:t>
        <w:tab/>
        <w:t>25, 11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. F.</w:t>
        <w:tab/>
        <w:t>3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deline</w:t>
        <w:tab/>
        <w:t>1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rgaret</w:t>
        <w:tab/>
        <w:t>44, 6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ary Ann</w:t>
        <w:tab/>
        <w:t>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Michael</w:t>
        <w:tab/>
        <w:t>15, 17, 18, 19, 20,</w:t>
        <w:br/>
        <w:t>21, 24, 25, 28, 32, 41, 53, 1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, Thomas F.</w:t>
        <w:tab/>
        <w:t>1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ray-Fallon, Eleanor</w:t>
        <w:tab/>
        <w:t>2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yers, L. R.</w:t>
        <w:tab/>
        <w:t>8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yers, LeRoy</w:t>
        <w:tab/>
        <w:t>85, 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ash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ash, Amelia</w:t>
        <w:tab/>
        <w:t>1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bel, Jack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bel, Jon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rton, Ida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rton, Thelma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rton, Tilman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Babe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Con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Con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Dan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Dennis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Elizabeth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Everett</w:t>
        <w:tab/>
        <w:t>70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Genevieve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, Tom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n-Hackett, Genevieve</w:t>
        <w:tab/>
        <w:t>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ckerson</w:t>
        <w:tab/>
        <w:t>4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dt, Amelia</w:t>
        <w:tab/>
        <w:t>10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dt, Bertha</w:t>
        <w:tab/>
        <w:t>74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dt, Billy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dt, John</w:t>
        <w:tab/>
        <w:t>100, 10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dt, Roy</w:t>
        <w:tab/>
        <w:t>88, 105, 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</w:t>
        <w:tab/>
        <w:t>49, 69, 95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Alfred</w:t>
        <w:tab/>
        <w:t>4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Erhart</w:t>
        <w:tab/>
        <w:t>4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Harold</w:t>
        <w:tab/>
        <w:t>78, 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Johanna</w:t>
        <w:tab/>
        <w:t>4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Peter</w:t>
        <w:tab/>
        <w:t>40, 7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Robert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Roxanne</w:t>
        <w:tab/>
        <w:t>7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Rudolph</w:t>
        <w:tab/>
        <w:t>4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Thomas</w:t>
        <w:tab/>
        <w:t>4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Tillie</w:t>
        <w:tab/>
        <w:t>7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Tom</w:t>
        <w:tab/>
        <w:t>40, 7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ssen, Chris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Jane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orris, Leo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nes-Terra, Marie</w:t>
        <w:tab/>
        <w:t>5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ibson, Lois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Annie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Dagmar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Ed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Edwin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Ella</w:t>
        <w:tab/>
        <w:t>65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loff, Gertrude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nellas, Mary</w:t>
        <w:tab/>
        <w:t>7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rnellas, Mary Clara</w:t>
        <w:tab/>
        <w:t>8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ell, Arlene</w:t>
        <w:tab/>
        <w:t>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swell, Darrel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Ernest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Erwin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George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Howard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Roland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xsen, Shirley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checo, J. D.</w:t>
        <w:tab/>
        <w:t>1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ulsen, Arlene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ulsen, Jerry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yne, Larry</w:t>
        <w:tab/>
        <w:t>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yne, Robert</w:t>
        <w:tab/>
        <w:t>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ant, Miss</w:t>
        <w:tab/>
        <w:t>2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well, Betty Ann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urtyman, Peggy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ymond, Valerie</w:t>
        <w:tab/>
        <w:t>12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lly, John</w:t>
        <w:tab/>
        <w:t>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</w:t>
        <w:tab/>
        <w:t>100, 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Art</w:t>
        <w:tab/>
        <w:t>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Arthur</w:t>
        <w:tab/>
        <w:t>47, 8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Augusta</w:t>
        <w:tab/>
        <w:t>4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Catherine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Claus</w:t>
        <w:tab/>
        <w:t>47, 50, 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Ellen</w:t>
        <w:tab/>
        <w:t>4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Ernest</w:t>
        <w:tab/>
        <w:t>47, 7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Grace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Leo</w:t>
        <w:tab/>
        <w:t>6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Raymond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Rudoph</w:t>
        <w:tab/>
        <w:t>4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Walt</w:t>
        <w:tab/>
        <w:t>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Walter</w:t>
        <w:tab/>
        <w:t>47, 84, 11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Ynez</w:t>
        <w:tab/>
        <w:t>74, 7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well, Harry</w:t>
        <w:tab/>
        <w:t>9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na, Charlie</w:t>
        <w:tab/>
        <w:t>12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ana, Jeanie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tos, George</w:t>
        <w:tab/>
        <w:t>90, 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ullie, Vance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rader, Barry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lls, Nicky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lts, George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Alan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mpson, Joan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Mae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Margarite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Virginia</w:t>
        <w:tab/>
        <w:t>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nyder, Peter</w:t>
        <w:tab/>
        <w:t>12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ates, Mary</w:t>
        <w:tab/>
        <w:t>7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Spotorne 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fford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johann, Martin</w:t>
        <w:tab/>
        <w:t>2, 5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ford, Leland</w:t>
        <w:tab/>
        <w:t>3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rm, Joanne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urm, Maxine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</w:t>
        <w:tab/>
        <w:t>2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Annie</w:t>
        <w:tab/>
        <w:t>44, 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Catherine</w:t>
        <w:tab/>
        <w:t>44, 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Dan</w:t>
        <w:tab/>
        <w:t>64, 7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Ellen</w:t>
        <w:tab/>
        <w:t>5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Ellen Fallon</w:t>
        <w:tab/>
        <w:t>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Margaret</w:t>
        <w:tab/>
        <w:t>5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W. J.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han, William</w:t>
        <w:tab/>
        <w:t>26, 50, 56, 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</w:t>
        <w:tab/>
        <w:t>12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Dolores</w:t>
        <w:tab/>
        <w:t>102, 10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Frank</w:t>
        <w:tab/>
        <w:t>57, 74, 77, 83, 104, 10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Frank Patrick</w:t>
        <w:tab/>
        <w:t>8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Fred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bel</w:t>
        <w:tab/>
        <w:t>57, 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nuel Francisco</w:t>
        <w:tab/>
        <w:t>90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nuel Francisco, Sr.</w:t>
        <w:tab/>
        <w:t>5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nuel, Jr.</w:t>
        <w:tab/>
        <w:t>5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rgie</w:t>
        <w:tab/>
        <w:t>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rion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Marjorie</w:t>
        <w:tab/>
        <w:t>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Patsy</w:t>
        <w:tab/>
        <w:t>99, 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rra, Tony</w:t>
        <w:tab/>
        <w:t>57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erkelsen, H. C.</w:t>
        <w:tab/>
        <w:t>6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erkelsen, Hans</w:t>
        <w:tab/>
        <w:t>82, 8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erkelsen, Meta</w:t>
        <w:tab/>
        <w:t>6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Alma</w:t>
        <w:tab/>
        <w:t>106, 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Sara</w:t>
        <w:tab/>
        <w:t>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, Sarah</w:t>
        <w:tab/>
        <w:t>99, 102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iago, Joe</w:t>
        <w:tab/>
        <w:t>7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usciano, Frank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e, Willard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e, William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entine, Irving</w:t>
        <w:tab/>
        <w:t>99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Gordon, Betty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Gordon, Peggy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lsh, James</w:t>
        <w:tab/>
        <w:t>1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tanabe, Joanne</w:t>
        <w:tab/>
        <w:t>99, 102, 10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eds, Julia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ch, James</w:t>
        <w:tab/>
        <w:t>41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Ed</w:t>
        <w:tab/>
        <w:t>45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Grace</w:t>
        <w:tab/>
        <w:t>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Lee</w:t>
        <w:tab/>
        <w:t>7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lls, Thomas</w:t>
        <w:tab/>
        <w:t>41, 44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e, Lois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e, Lorraine</w:t>
        <w:tab/>
        <w:t>8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Caroline</w:t>
        <w:tab/>
        <w:t>103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Carolyn</w:t>
        <w:tab/>
        <w:t>106, 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g, Ronald</w:t>
        <w:tab/>
        <w:t>10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M. W.</w:t>
        <w:tab/>
        <w:t>8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s, Betty</w:t>
        <w:tab/>
        <w:t>96</w:t>
      </w:r>
    </w:p>
    <w:p>
      <w:pPr>
        <w:pStyle w:val="PlainText"/>
        <w:tabs>
          <w:tab w:val="clear" w:pos="720"/>
          <w:tab w:val="right" w:pos="3600" w:leader="dot"/>
        </w:tabs>
        <w:ind w:left="360" w:hanging="36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s, Henrietta</w:t>
        <w:tab/>
        <w:t>76</w:t>
      </w:r>
    </w:p>
    <w:sectPr>
      <w:type w:val="continuous"/>
      <w:pgSz w:w="12240" w:h="15840"/>
      <w:pgMar w:left="2160" w:right="2160" w:gutter="0" w:header="0" w:top="720" w:footer="0" w:bottom="43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2:00Z</dcterms:created>
  <dc:creator>George Anderson</dc:creator>
  <dc:description/>
  <cp:keywords/>
  <dc:language>en-US</dc:language>
  <cp:lastModifiedBy>George Anderson</cp:lastModifiedBy>
  <cp:lastPrinted>2008-09-09T05:00:00Z</cp:lastPrinted>
  <dcterms:modified xsi:type="dcterms:W3CDTF">2011-10-25T21:46:00Z</dcterms:modified>
  <cp:revision>11</cp:revision>
  <dc:subject/>
  <dc:title>Images of America: Dublin</dc:title>
</cp:coreProperties>
</file>