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448" w:hanging="0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-name index to “Guide to the architectural styles in the Livermore-Amador Valley”, by Drummond, G. B. c1978.</w:t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rnal, Juan Pable</w:t>
        <w:tab/>
        <w:t>3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ruce, Charles</w:t>
        <w:tab/>
        <w:t>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owning, Andrew Jackson</w:t>
        <w:tab/>
        <w:t>29, 31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irker, Harold</w:t>
        <w:tab/>
        <w:t>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Kottinger, John</w:t>
        <w:tab/>
        <w:t>3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rmore, Robert</w:t>
        <w:tab/>
        <w:t>3,2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Martin</w:t>
        <w:tab/>
        <w:t>3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illiam</w:t>
        <w:tab/>
        <w:t>3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yers, Henry</w:t>
        <w:tab/>
        <w:t>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lloy, Elizabeth D.</w:t>
        <w:tab/>
        <w:t>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Neal, Joshua</w:t>
        <w:tab/>
        <w:t>3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Olwell, Carol</w:t>
        <w:tab/>
        <w:t>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ickley, Gusstave</w:t>
        <w:tab/>
        <w:t>43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aldhorn, Judith</w:t>
        <w:tab/>
        <w:t>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eilbye, J. L.</w:t>
        <w:tab/>
        <w:t>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hiffen, Marcus</w:t>
        <w:tab/>
        <w:t>53, 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oodbridge, Sally</w:t>
        <w:tab/>
        <w:t>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enn, Tony P.</w:t>
        <w:tab/>
        <w:t>65</w:t>
      </w:r>
    </w:p>
    <w:p>
      <w:pPr>
        <w:pStyle w:val="PlainText"/>
        <w:tabs>
          <w:tab w:val="clear" w:pos="720"/>
          <w:tab w:val="right" w:pos="3960" w:leader="dot"/>
        </w:tabs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Wright, Frank Lloyd</w:t>
        <w:tab/>
        <w:t>57</w:t>
      </w:r>
    </w:p>
    <w:sectPr>
      <w:type w:val="continuous"/>
      <w:pgSz w:w="12240" w:h="15840"/>
      <w:pgMar w:left="1296" w:right="1296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03:00Z</dcterms:created>
  <dc:creator>George Anderson</dc:creator>
  <dc:description/>
  <cp:keywords/>
  <dc:language>en-US</dc:language>
  <cp:lastModifiedBy>George Anderson</cp:lastModifiedBy>
  <dcterms:modified xsi:type="dcterms:W3CDTF">2011-10-25T14:24:00Z</dcterms:modified>
  <cp:revision>4</cp:revision>
  <dc:subject/>
  <dc:title>Guide to the architectural styles</dc:title>
</cp:coreProperties>
</file>