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bookmarkStart w:id="0" w:name="OLE_LINK1"/>
      <w:bookmarkEnd w:id="0"/>
      <w:r>
        <w:rPr>
          <w:rFonts w:eastAsia="ＭＳ 明朝" w:cs="Times New Roman" w:ascii="Times New Roman" w:hAnsi="Times New Roman"/>
          <w:b/>
          <w:sz w:val="20"/>
        </w:rPr>
        <w:t>Name Index to "Postal history of Murray Township, Alameda County, California; postal routes and cities," by Grace E. Devnich, M.D., Western Express, July 1987.</w:t>
      </w:r>
    </w:p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  <w:bookmarkStart w:id="1" w:name="OLE_LINK1"/>
      <w:bookmarkStart w:id="2" w:name="OLE_LINK1"/>
      <w:bookmarkEnd w:id="2"/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thony, F. A.  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rell, Edward  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mberlain, Ransom  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nich, Grace E.  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mont, John C.  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roy, John  1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dall, Thomas  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, Robert W.  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A. E.  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pkins, Dr.  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  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  8,1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o, John  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rier, A.  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ina, Josefa Higuera  1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yrick, Mary, Mrs.  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ell, Mary S.  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tkins, Joseph S.  9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4:00Z</dcterms:created>
  <dc:creator>George Anderson</dc:creator>
  <dc:description/>
  <cp:keywords/>
  <dc:language>en-US</dc:language>
  <cp:lastModifiedBy>George Anderson</cp:lastModifiedBy>
  <dcterms:modified xsi:type="dcterms:W3CDTF">2011-10-25T14:23:00Z</dcterms:modified>
  <cp:revision>3</cp:revision>
  <dc:subject/>
  <dc:title>Postal history of Murray Township </dc:title>
</cp:coreProperties>
</file>