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Robert Livermore and the development of Livermore Valley to 1860,” by Flora De Nier. Tri-Valley Herald, 1974. Originally published as thesis at University of California in 1927.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dmas, Ephraim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ya, Antonio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arado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arado, Governor</w:t>
        <w:tab/>
        <w:t>5,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arado, Juan B., Governor</w:t>
        <w:tab/>
        <w:t>2,6,20,21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Antonio</w:t>
        <w:tab/>
        <w:t>6,7,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Antonio, Do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Francisco</w:t>
        <w:tab/>
        <w:t>6,7,8,9,21,37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Valentine</w:t>
        <w:tab/>
        <w:t>31,39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 Maria</w:t>
        <w:tab/>
        <w:t>2,4,5,7,8,9,11,13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16,17,23,24,25,32,33,36,37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 Maria, Don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ris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guello, Governor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therton, Gertude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Casimira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Hiram</w:t>
        <w:tab/>
        <w:t>12,13,36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Mary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ker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ker, J. E.</w:t>
        <w:tab/>
        <w:t>24,25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ker, Joseph E.</w:t>
        <w:tab/>
        <w:t>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croft, H. H.</w:t>
        <w:tab/>
        <w:t>23,24,25,27,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rett, S. A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W. P.</w:t>
        <w:tab/>
        <w:t>25,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tes, D. B., Mrs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echey, F. W.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nyesa, Juan Mores Jose, Judge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eys, Nicolas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la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</w:t>
        <w:tab/>
        <w:t>5,6,7,11,14,16,25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26,33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, Do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, Jr.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valina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Dennis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Dennis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Francisco</w:t>
        <w:tab/>
        <w:t>16,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Guadaloupe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ose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ose Reyes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 Pablo</w:t>
        <w:tab/>
        <w:t>5,6,7,11,14,16,25,33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 Pablo, Do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a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a Iguera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Luis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Manuel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Maria Antonio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Maria Dolores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Nicolas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Presentacion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Rafaela Felix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Refugio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Teresa</w:t>
        <w:tab/>
        <w:t>25,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dwell, J,.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dwell, John</w:t>
        <w:tab/>
        <w:t>7,14,24,25,2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dwell, John, General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oseph F.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mar, Frank W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lton, H. E.</w:t>
        <w:tab/>
        <w:t>23,39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one, L. R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yant, Edward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2,9,16,23,24,25,26,29,35,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yrne, Francis P. O.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M. G.</w:t>
        <w:tab/>
        <w:t>23,25,39,41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Thompson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rick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ro, Governor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ro, Guillermo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ro, Jose</w:t>
        <w:tab/>
        <w:t>19,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pman, C. E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pman, E. E.</w:t>
        <w:tab/>
        <w:t>2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pman, F. Y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elland, R. G.</w:t>
        <w:tab/>
        <w:t>25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elland, Robert G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charame, Lord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chrane, Lord</w:t>
        <w:tab/>
        <w:t>4,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dhcorane, Lord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quhoun, J. A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ton, W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ton, Walter</w:t>
        <w:tab/>
        <w:t>1,14,15,17,18,23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ton, Walter, Rev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away, John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oran, J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treras, Martin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rambas, Jose Maria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y, Owen C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spi, Juan, Fray</w:t>
        <w:tab/>
        <w:t>1,2,23,24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dworth, Aunt</w:t>
        <w:tab/>
        <w:t>27,28,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dworth, Sarah</w:t>
        <w:tab/>
        <w:t>27,2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evas, Padre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rry, Joh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na, R. H., Jr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dson, George, Professor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W. H.</w:t>
        <w:tab/>
        <w:t>24,25,26,27,39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William Heath</w:t>
        <w:tab/>
        <w:t>15,1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frees, R. W.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Martini, V., Mrs.</w:t>
        <w:tab/>
        <w:t>25,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Martini, Victoria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Mofras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Nier, Flora L.</w:t>
        <w:tab/>
        <w:t>cover,i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aldson, Thomas</w:t>
        <w:tab/>
        <w:t>24,27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J. W.</w:t>
        <w:tab/>
        <w:t>11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rake, Eugene B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l, George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rr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ran, Padre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N. D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yer, E. H.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wards, Mr.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wards, P. L.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wards, Philip L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dridge, Z. S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dridge, Zoeth S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Carpintero, George</w:t>
        <w:tab/>
        <w:t>34,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glehardt, Zephyrine, Fr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stanislao, Indian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Governor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ges, Pedro, Captain</w:t>
        <w:tab/>
        <w:t>1,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kner, W. B.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Thomas</w:t>
        <w:tab/>
        <w:t>11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W. B.</w:t>
        <w:tab/>
        <w:t>2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lch, Alpheus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lix, Jose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rnadez, Manuela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rnandez, Jose D.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gueroa, Governor</w:t>
        <w:tab/>
        <w:t>5,6,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gueroa, Jose, Don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sher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nt, Pedro, Fray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rbes, J. A.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rbes, Mr.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ter</w:t>
        <w:tab/>
        <w:t>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zer, George</w:t>
        <w:tab/>
        <w:t>4,34,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Elizabeth Benton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John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John C.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John Charles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mont, Miss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indo, Nasario, Sergeant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vez, Jose de</w:t>
        <w:tab/>
        <w:t>22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wait, Charles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fford, E. W.</w:t>
        <w:tab/>
        <w:t>40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fford, Mr.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ascock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Jose de Jesus, Father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Juan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Rafael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z, Jose Maria Jesus, Fray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ham, Robert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ndless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John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e, Manuel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iffith, John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ver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inn, J. M.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lnac, Guillermo</w:t>
        <w:tab/>
        <w:t>5,6,18,19,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auiski, F. J.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, F.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, Frederick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eck, H. W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eck, H. W., Captain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ey, W.</w:t>
        <w:tab/>
        <w:t>23,24,25,26,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ey, William</w:t>
        <w:tab/>
        <w:t>27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, Joel</w:t>
        <w:tab/>
        <w:t>9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, Thomas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ry, M. R.</w:t>
        <w:tab/>
        <w:t>25,39,40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Antonio</w:t>
        <w:tab/>
        <w:t>6,7,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Antonio, Do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Jose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Josefa</w:t>
        <w:tab/>
        <w:t>5,34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Major-Domo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Mariana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ttell, T. H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ttell, Theodore H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dge, F. W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ffman, O.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ffman, Ogden</w:t>
        <w:tab/>
        <w:t>24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an, Edwin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upers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ward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laniski, F. J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nter, R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nter, Ruben</w:t>
        <w:tab/>
        <w:t>26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rly, F. Irene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meson, Andrew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imeno, Manuel</w:t>
        <w:tab/>
        <w:t>20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Roosevelt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W. C.</w:t>
        <w:tab/>
        <w:t>11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William Carey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app, J. F.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 W.</w:t>
        <w:tab/>
        <w:t>11,12,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oeber, A. L.</w:t>
        <w:tab/>
        <w:t>41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Alphonso</w:t>
        <w:tab/>
        <w:t>11,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ler, H.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ler, H. A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Ann Casimere Molino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Antonio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Betsy</w:t>
        <w:tab/>
        <w:t>27,28,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arlota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asimera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harles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lara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Daniel</w:t>
        <w:tab/>
        <w:t>13,27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Edwin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hn</w:t>
        <w:tab/>
        <w:t>27,2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</w:t>
        <w:tab/>
        <w:t>13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fa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fa Higuera</w:t>
        <w:tab/>
        <w:t>1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ph</w:t>
        <w:tab/>
        <w:t>12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pha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pha Higuera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11,13,16,1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phine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uan Baptiste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M.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Maria</w:t>
        <w:tab/>
        <w:t>28,29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Mary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Milagras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Milagros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</w:t>
        <w:tab/>
        <w:t>cover,i,1,2,4,5,6,7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8,9,11,12,13,14,16,17,18,19,21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24,26,27,28,29,30,31,32,33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34,35,36,37,38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Don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Jr.</w:t>
        <w:tab/>
        <w:t>2,16,25,26,40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Jr., Mrs.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Sr.</w:t>
        <w:tab/>
        <w:t>39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o</w:t>
        <w:tab/>
        <w:t>13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Sarah</w:t>
        <w:tab/>
        <w:t>27,28,29,3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Susan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Teresa</w:t>
        <w:tab/>
        <w:t>13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Thomas</w:t>
        <w:tab/>
        <w:t>27,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Thomas, Uncle</w:t>
        <w:tab/>
        <w:t>2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Tomas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W. C.</w:t>
        <w:tab/>
        <w:t>24,26,27,28,29,30,31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William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ngsdorff, Von G. H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oker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ce, Mr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sh, Dr.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sh, John, Dr.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6,7,8,9,21,25,31,34,35,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I. T.</w:t>
        <w:tab/>
        <w:t>25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J. West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John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S. W.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Salem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inty, R. M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inty, Ruth M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roaty, J. S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own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ese, George O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rritt</w:t>
        <w:tab/>
        <w:t>8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sa, Jose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cheltorena, Manuel, Governor</w:t>
        <w:tab/>
        <w:t>7,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er, H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randa, Isabella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randa, Manuel</w:t>
        <w:tab/>
        <w:t>6,7,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randa, Manuel, Do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lina, Fuentes</w:t>
        <w:tab/>
        <w:t>34,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lino, Casimera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ago, Gabriel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ow, William W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ster, Reverend Father</w:t>
        <w:tab/>
        <w:t>19,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yan, E.</w:t>
        <w:tab/>
        <w:t>24,25,26,31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Michael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William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ster, Rev. Father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oshua A.</w:t>
        <w:tab/>
        <w:t>11,13,24,25,26,36,37,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oshua A., Rev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Wallas S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wman, B. B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iega, Jose</w:t>
        <w:tab/>
        <w:t>2,5,6,7,8,9,11,12,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18,21,24,26,31,34,36,37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iega, Jose, Don</w:t>
        <w:tab/>
        <w:t>4,19,2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iega, Manuel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ris, Leo</w:t>
        <w:tab/>
        <w:t>9,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ris, William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sbaumer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M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Day, E. F.</w:t>
        <w:tab/>
        <w:t>36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J. D.</w:t>
        <w:tab/>
        <w:t>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Jose Dolores</w:t>
        <w:tab/>
        <w:t>6,7,8,11,24,</w:t>
        <w:tab/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25,36,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Jose Dolores, Don</w:t>
        <w:tab/>
        <w:t>5,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Salvio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mares, Maria Rosario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u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u, Francisco, Fray</w:t>
        <w:tab/>
        <w:t>40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alta, Sebastian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alta, Sergeant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 Maria</w:t>
        <w:tab/>
        <w:t>5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 Marie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Juan Maria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nto, Jose Manuel</w:t>
        <w:tab/>
        <w:t>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tt, Mr. and Mrs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pe, Richard T.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wers, Stephen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iestley, Herbert I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iestly, H. I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inn, J. M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chardson, R.</w:t>
        <w:tab/>
        <w:t>23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chman, I. B.</w:t>
        <w:tab/>
        <w:t>26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berto, Juan Bautista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binson, A.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mero, Jose, Corporal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yce, C. C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Jose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Jose, Sergeant</w:t>
        <w:tab/>
        <w:t>2,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N. Van de G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Sergeant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vage, Thomas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arlett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enck, W. E.</w:t>
        <w:tab/>
        <w:t>23,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enone, Angelo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ars</w:t>
        <w:tab/>
        <w:t>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llman, Adolphe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uck, O. T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loat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Daniel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Emma C.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D.</w:t>
        <w:tab/>
        <w:t>17,25,26,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D., Professor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to, Sergeant</w:t>
        <w:tab/>
        <w:t>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.Clair, Arthur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ele, James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ickland, John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J.</w:t>
        <w:tab/>
        <w:t>28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John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John, Mr.</w:t>
        <w:tab/>
        <w:t>2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M., Miss</w:t>
        <w:tab/>
        <w:t>32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Miss</w:t>
        <w:tab/>
        <w:t>28,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Mr.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ode, C. B.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Antonio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5,6,7,24,25,33,35,36,39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Antonio, Don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Jose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Jose Narciso</w:t>
        <w:tab/>
        <w:t>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tter, John</w:t>
        <w:tab/>
        <w:t>7,8,11,25,31,34,35,3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tter, John A.</w:t>
        <w:tab/>
        <w:t>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asey</w:t>
        <w:tab/>
        <w:t>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asey, W. F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J. H., Judge</w:t>
        <w:tab/>
        <w:t>12,26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W. S., Dr.</w:t>
        <w:tab/>
        <w:t>40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William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, Daniel</w:t>
        <w:tab/>
        <w:t>26,36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ggart, F. J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pson, R. Aug.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erney, John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llson, A. de B.</w:t>
        <w:tab/>
        <w:t>26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llson, Adele de Berandiere, Mrs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nkhan, G. A.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ompkins, P. W.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thill, Franklin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Ulsh, E. J.</w:t>
        <w:tab/>
        <w:t>25,36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negas, Miguel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ader, Jose, Fray</w:t>
        <w:tab/>
        <w:t>2,23,40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ker</w:t>
        <w:tab/>
        <w:t>8,35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e, Charles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ney, P. C.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kes, Charles, Lieutenant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liams, Ben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liams, Benjamin</w:t>
        <w:tab/>
        <w:t>4,37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Widow</w:t>
        <w:tab/>
        <w:t>9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od, M. W.</w:t>
        <w:tab/>
        <w:t>23,24,25,26,36,42</w:t>
      </w:r>
    </w:p>
    <w:p>
      <w:pPr>
        <w:pStyle w:val="PlainText"/>
        <w:tabs>
          <w:tab w:val="clear" w:pos="720"/>
          <w:tab w:val="right" w:pos="3312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righton</w:t>
        <w:tab/>
        <w:t>28</w:t>
      </w:r>
    </w:p>
    <w:sectPr>
      <w:type w:val="continuous"/>
      <w:pgSz w:w="12240" w:h="15840"/>
      <w:pgMar w:left="720" w:right="720" w:gutter="0" w:header="0" w:top="720" w:footer="0" w:bottom="7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28:00Z</dcterms:created>
  <dc:creator>George Anderson</dc:creator>
  <dc:description/>
  <cp:keywords/>
  <dc:language>en-US</dc:language>
  <cp:lastModifiedBy>George Anderson</cp:lastModifiedBy>
  <cp:lastPrinted>2006-08-27T07:46:00Z</cp:lastPrinted>
  <dcterms:modified xsi:type="dcterms:W3CDTF">2011-10-25T14:14:00Z</dcterms:modified>
  <cp:revision>4</cp:revision>
  <dc:subject/>
  <dc:title>Robert Livermore</dc:title>
</cp:coreProperties>
</file>