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ＭＳ 明朝" w:cs="Times New Roman" w:ascii="Times New Roman" w:hAnsi="Times New Roman"/>
          <w:b/>
          <w:sz w:val="20"/>
        </w:rPr>
        <w:t>Person-name index to “Sombras de la Noche; the Agustin Bernal adobe, its inhabitants &amp; heritage,” By James P. Delgado. Smith &amp; McKay Printing Co.</w:t>
      </w:r>
    </w:p>
    <w:p>
      <w:pPr>
        <w:pStyle w:val="PlainText"/>
        <w:tabs>
          <w:tab w:val="clear" w:pos="720"/>
          <w:tab w:val="right" w:pos="3600" w:leader="none"/>
        </w:tabs>
        <w:rPr/>
      </w:pPr>
      <w:r>
        <w:rPr>
          <w:rFonts w:eastAsia="ＭＳ 明朝" w:cs="Times New Roman" w:ascii="Times New Roman" w:hAnsi="Times New Roman"/>
          <w:sz w:val="20"/>
        </w:rPr>
        <w:t>Names not followed by an asterisk are contained in the author’s index. Names followed by an asterisk are additional names mentioned in the book.</w:t>
      </w:r>
    </w:p>
    <w:p>
      <w:pPr>
        <w:sectPr>
          <w:type w:val="nextPage"/>
          <w:pgSz w:w="12240" w:h="15840"/>
          <w:pgMar w:left="720" w:right="3600" w:gutter="0" w:header="0" w:top="720" w:footer="0" w:bottom="3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beloe, William*</w:t>
        <w:tab/>
        <w:t>33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varado, Juan Bautista</w:t>
        <w:tab/>
        <w:t>6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viso*</w:t>
        <w:tab/>
        <w:t>vi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viso, Jose Maria</w:t>
        <w:tab/>
        <w:t>7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ador*</w:t>
        <w:tab/>
        <w:t>vi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ador, Jose Maria</w:t>
        <w:tab/>
        <w:t>3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ezquita*</w:t>
        <w:tab/>
        <w:t>vi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rellanes*</w:t>
        <w:tab/>
        <w:t>vi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ldwin, Harry</w:t>
        <w:tab/>
        <w:t>24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ncroft, Hubert H.*</w:t>
        <w:tab/>
        <w:t>31,33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netti, Mary, Mrs.*</w:t>
        <w:tab/>
        <w:t>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*</w:t>
        <w:tab/>
        <w:t>vi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Bruno</w:t>
        <w:tab/>
        <w:t>7,8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Jose Agustin</w:t>
        <w:tab/>
        <w:t>1,2,3,4,5,6,7,8,10,</w:t>
        <w:br/>
        <w:tab/>
        <w:t>13,15,16,17,19,20,22,26,27,28,30</w:t>
      </w:r>
    </w:p>
    <w:p>
      <w:pPr>
        <w:pStyle w:val="PlainText"/>
        <w:tabs>
          <w:tab w:val="clear" w:pos="720"/>
          <w:tab w:val="right" w:pos="3600" w:leader="none"/>
        </w:tabs>
        <w:rPr/>
      </w:pPr>
      <w:r>
        <w:rPr>
          <w:rFonts w:eastAsia="ＭＳ 明朝" w:cs="Times New Roman" w:ascii="Times New Roman" w:hAnsi="Times New Roman"/>
          <w:sz w:val="20"/>
        </w:rPr>
        <w:t>Bernal, Jose Joaquin</w:t>
        <w:tab/>
        <w:t>1,4,7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Jose</w:t>
        <w:tab/>
        <w:t>4,5,7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Juan Pablo</w:t>
        <w:tab/>
        <w:t>6,7,13,19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Maria Del Pilar</w:t>
        <w:tab/>
        <w:t>6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Maria Dolores</w:t>
        <w:tab/>
        <w:t>6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Maria Juana Higuera*</w:t>
        <w:tab/>
        <w:t>9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reyessa*</w:t>
        <w:tab/>
        <w:t>vi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reyessa, Josefa Antonia</w:t>
        <w:tab/>
        <w:t>4,5,7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lack, Joseph</w:t>
        <w:tab/>
        <w:t>19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wman, Prof. Jacob N.</w:t>
        <w:tab/>
        <w:t>6,24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iones*</w:t>
        <w:tab/>
        <w:t>vi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ckner, County Judge</w:t>
        <w:tab/>
        <w:t>17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stro*</w:t>
        <w:tab/>
        <w:t>vi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adbourne, Joshua</w:t>
        <w:tab/>
        <w:t>20,21,22,23,24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 Anza, Juan, Captain*</w:t>
        <w:tab/>
        <w:t>v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lgado, James P.*</w:t>
        <w:tab/>
        <w:t>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lgado, Robert*</w:t>
        <w:tab/>
        <w:t>i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ggan, Fr., S. J.*</w:t>
        <w:tab/>
        <w:t>i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ran, Father Narciso</w:t>
        <w:tab/>
        <w:t>2,3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emont, Captain John Charles</w:t>
        <w:tab/>
        <w:t>8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mez*</w:t>
        <w:tab/>
        <w:t>vi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mez, Jose Maria</w:t>
        <w:tab/>
        <w:t>3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nzalez*</w:t>
        <w:tab/>
        <w:t>vi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ijalva*</w:t>
        <w:tab/>
        <w:t>vi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gemann, Herbert*</w:t>
        <w:tab/>
        <w:t>33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guera, Jose</w:t>
        <w:tab/>
        <w:t>3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guera, Maria Juana</w:t>
        <w:tab/>
        <w:t>5,7,9,20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lmes, John</w:t>
        <w:tab/>
        <w:t>21,22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over, Mildred*</w:t>
        <w:tab/>
        <w:t>33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hnson, Walter S.</w:t>
        <w:tab/>
        <w:t>i,12,24,25,26,27,28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leiner, Greta*</w:t>
        <w:tab/>
        <w:t>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leiner, Richard*</w:t>
        <w:tab/>
        <w:t>i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ttinger, John W</w:t>
        <w:tab/>
        <w:t>13,16,17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arthy, Francis*</w:t>
        <w:tab/>
        <w:t>33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Murray, Donald*</w:t>
        <w:tab/>
        <w:t>31,32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quelemnes</w:t>
        <w:tab/>
        <w:t>2,3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aga*</w:t>
        <w:tab/>
        <w:t>vi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aga, Jose Joaquin, Lieutenant*</w:t>
        <w:tab/>
        <w:t>vi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vis, Joseph</w:t>
        <w:tab/>
        <w:t>20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wton, Janet*</w:t>
        <w:tab/>
        <w:t>31,33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wton, Ralph*</w:t>
        <w:tab/>
        <w:t>31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checo*</w:t>
        <w:tab/>
        <w:t>vi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checo, Alcalde</w:t>
        <w:tab/>
        <w:t>7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checo, Pablo</w:t>
        <w:tab/>
        <w:t>3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checo, Salvio</w:t>
        <w:tab/>
        <w:t>6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alta*</w:t>
        <w:tab/>
        <w:t>vi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ico*</w:t>
        <w:tab/>
        <w:t>vi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ico, Antonio Maria</w:t>
        <w:tab/>
        <w:t>6,7,17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rtola, Don Gaspar*</w:t>
        <w:tab/>
        <w:t>v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imers, Frederick</w:t>
        <w:tab/>
        <w:t>26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nsch, Hero*</w:t>
        <w:tab/>
        <w:t>33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berts, William*</w:t>
        <w:tab/>
        <w:t>i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ches, Maria Josefa</w:t>
        <w:tab/>
        <w:t>1,17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chez, Jose</w:t>
        <w:tab/>
        <w:t>2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pulveda*</w:t>
        <w:tab/>
        <w:t>vi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rra, Junipero, Fr.*</w:t>
        <w:tab/>
        <w:t>v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oberanes, Irene*</w:t>
        <w:tab/>
        <w:t>31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ola, Pablo Vincente</w:t>
        <w:tab/>
        <w:t>2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unol, Antonio Maria</w:t>
        <w:tab/>
        <w:t>6,16,19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pia*</w:t>
        <w:tab/>
        <w:t>vi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omasio, Indian</w:t>
        <w:tab/>
        <w:t>3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lencia*</w:t>
        <w:tab/>
        <w:t>vi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llejo*</w:t>
        <w:tab/>
        <w:t>vi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squez*</w:t>
        <w:tab/>
        <w:t>vi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ermillion, Lynn*</w:t>
        <w:tab/>
        <w:t>ii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halin, Brothers</w:t>
        <w:tab/>
        <w:t>26</w:t>
      </w: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liams, Fr.*</w:t>
        <w:tab/>
        <w:t>ii</w:t>
      </w:r>
    </w:p>
    <w:p>
      <w:pPr>
        <w:sectPr>
          <w:type w:val="continuous"/>
          <w:pgSz w:w="12240" w:h="15840"/>
          <w:pgMar w:left="720" w:right="3600" w:gutter="0" w:header="0" w:top="720" w:footer="0" w:bottom="360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36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sectPr>
      <w:type w:val="continuous"/>
      <w:pgSz w:w="12240" w:h="15840"/>
      <w:pgMar w:left="720" w:right="3600" w:gutter="0" w:header="0" w:top="720" w:footer="0" w:bottom="360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9:41:00Z</dcterms:created>
  <dc:creator>George Anderson</dc:creator>
  <dc:description/>
  <cp:keywords/>
  <dc:language>en-US</dc:language>
  <cp:lastModifiedBy>George Anderson</cp:lastModifiedBy>
  <cp:lastPrinted>2006-08-20T12:54:00Z</cp:lastPrinted>
  <dcterms:modified xsi:type="dcterms:W3CDTF">2011-10-25T14:13:00Z</dcterms:modified>
  <cp:revision>8</cp:revision>
  <dc:subject/>
  <dc:title>Sombras de la Noche </dc:title>
</cp:coreProperties>
</file>