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2160" w:hanging="0"/>
        <w:rPr/>
      </w:pPr>
      <w:r>
        <w:rPr>
          <w:rFonts w:eastAsia="ＭＳ 明朝" w:cs="Times New Roman" w:ascii="Times New Roman" w:hAnsi="Times New Roman"/>
          <w:b/>
          <w:sz w:val="20"/>
        </w:rPr>
        <w:t>Crane Ridge lookout--1931, Livermore, California / by Herbert L. Hagemann ; illustrated by Evelyn Moller. Amador-Livermore Valley Historical Society, c1976.</w:t>
      </w:r>
    </w:p>
    <w:p>
      <w:pPr>
        <w:sectPr>
          <w:type w:val="nextPage"/>
          <w:pgSz w:w="12240" w:h="15840"/>
          <w:pgMar w:left="720" w:right="792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</w:t>
        <w:tab/>
        <w:t>9,31,32,33,34,38,4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</w:t>
        <w:tab/>
        <w:t>8,38,42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ede</w:t>
        <w:tab/>
        <w:t>8,38,42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rlie</w:t>
        <w:tab/>
        <w:t>42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ane, Vera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temore</w:t>
        <w:tab/>
        <w:t>3,28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marris, Dick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marris, George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bertstag, Mr.</w:t>
        <w:tab/>
        <w:t>32,40,4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s, Tino</w:t>
        <w:tab/>
        <w:t>5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, Herbert L.</w:t>
        <w:tab/>
        <w:t>i,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vey, Percy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lm</w:t>
        <w:tab/>
        <w:t>19,3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</w:t>
        <w:tab/>
        <w:t>42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Phoebe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Susie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lgore, Jimmy</w:t>
        <w:tab/>
        <w:t>25,26,3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ulia, Aunt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go, Louis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im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hn</w:t>
        <w:tab/>
        <w:t>iv,25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M., Miss</w:t>
        <w:tab/>
        <w:t>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Henrietta, Mrs.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Charlie</w:t>
        <w:tab/>
        <w:t>6,19,20,28,2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Eddie</w:t>
        <w:tab/>
        <w:t>18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Jack</w:t>
        <w:tab/>
        <w:t>6,19,20,2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Mr.</w:t>
        <w:tab/>
        <w:t>14,1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Mrs.</w:t>
        <w:tab/>
        <w:t>17,20,27,35,37,38,40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ddlestall, Papa</w:t>
        <w:tab/>
        <w:t>3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Evelyn</w:t>
        <w:tab/>
        <w:t>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Lea B.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ames</w:t>
        <w:tab/>
        <w:t>i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veracker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utznfest, Roy</w:t>
        <w:tab/>
        <w:t>25,3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Oswald</w:t>
        <w:tab/>
        <w:t>iii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iel,  Gus</w:t>
        <w:tab/>
        <w:t>v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es</w:t>
        <w:tab/>
        <w:t>6</w:t>
      </w:r>
    </w:p>
    <w:sectPr>
      <w:type w:val="continuous"/>
      <w:pgSz w:w="12240" w:h="15840"/>
      <w:pgMar w:left="720" w:right="7920" w:gutter="0" w:header="0" w:top="720" w:footer="0" w:bottom="3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17:00Z</dcterms:created>
  <dc:creator>George Anderson</dc:creator>
  <dc:description/>
  <cp:keywords/>
  <dc:language>en-US</dc:language>
  <cp:lastModifiedBy>George Anderson</cp:lastModifiedBy>
  <cp:lastPrinted>2006-08-20T21:18:00Z</cp:lastPrinted>
  <dcterms:modified xsi:type="dcterms:W3CDTF">2011-10-25T14:12:00Z</dcterms:modified>
  <cp:revision>6</cp:revision>
  <dc:subject/>
  <dc:title>Crane Ridge lookout</dc:title>
</cp:coreProperties>
</file>