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ＭＳ 明朝" w:cs="Times New Roman"/>
          <w:b/>
          <w:b/>
          <w:sz w:val="20"/>
        </w:rPr>
      </w:pPr>
      <w:r>
        <w:rPr>
          <w:rFonts w:eastAsia="ＭＳ 明朝" w:cs="Times New Roman" w:ascii="Times New Roman" w:hAnsi="Times New Roman"/>
          <w:b/>
          <w:sz w:val="20"/>
        </w:rPr>
        <w:t>Person-name index to “The Chinese experience in the Livermore area,” by G.B. Drummond ; Chinese translations by Dorothy Quock. 2002.</w:t>
      </w:r>
    </w:p>
    <w:p>
      <w:pPr>
        <w:sectPr>
          <w:type w:val="nextPage"/>
          <w:pgSz w:w="12240" w:h="15840"/>
          <w:pgMar w:left="1440" w:right="2160" w:gutter="0" w:header="0" w:top="720" w:footer="0" w:bottom="4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-, Hong</w:t>
        <w:tab/>
        <w:t>17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-, Howe</w:t>
        <w:tab/>
        <w:t>17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-, Joo</w:t>
        <w:tab/>
        <w:t>17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-, Kee</w:t>
        <w:tab/>
        <w:t>17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-, Lew</w:t>
        <w:tab/>
        <w:t>17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-, Lim</w:t>
        <w:tab/>
        <w:t>17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-, Mung</w:t>
        <w:tab/>
        <w:t>17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-, Sam</w:t>
        <w:tab/>
        <w:t>17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-, Sung</w:t>
        <w:tab/>
        <w:t>17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-, Wan</w:t>
        <w:tab/>
        <w:t>17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ck, Lee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h, Cheong</w:t>
        <w:tab/>
        <w:t>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h, Chum</w:t>
        <w:tab/>
        <w:t>17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h, Chung</w:t>
        <w:tab/>
        <w:t>17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h, Coo</w:t>
        <w:tab/>
        <w:t>17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h, Dee</w:t>
        <w:tab/>
        <w:t>17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h, Ginn</w:t>
        <w:tab/>
        <w:t>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h, Hing</w:t>
        <w:tab/>
        <w:t>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h, Hong</w:t>
        <w:tab/>
        <w:t>17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h, Jim</w:t>
        <w:tab/>
        <w:t>11,17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h, Leo</w:t>
        <w:tab/>
        <w:t>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h, Lung</w:t>
        <w:tab/>
        <w:t>17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h, Sam</w:t>
        <w:tab/>
        <w:t>17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h, Shee</w:t>
        <w:tab/>
        <w:t>20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h, Toy</w:t>
        <w:tab/>
        <w:t>20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h, Wan</w:t>
        <w:tab/>
        <w:t>17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ker</w:t>
        <w:tab/>
        <w:t>5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ker, B. P.</w:t>
        <w:tab/>
        <w:t>10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e, Jim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in, Chin Won</w:t>
        <w:tab/>
        <w:t>10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wles, Jesse</w:t>
        <w:tab/>
        <w:t>7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ang, Jim</w:t>
        <w:tab/>
        <w:t>20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ee, Wau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en, Len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ong, Kee</w:t>
        <w:tab/>
        <w:t>9,10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ong, Lee</w:t>
        <w:tab/>
        <w:t>9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ung, -</w:t>
        <w:tab/>
        <w:t>19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ung, Jim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ung, Lee</w:t>
        <w:tab/>
        <w:t>19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ugherty, Alice, Miss</w:t>
        <w:tab/>
        <w:t>10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y(?), Chin</w:t>
        <w:tab/>
        <w:t>19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rario, Carlo</w:t>
        <w:tab/>
        <w:t>12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ng, Jim</w:t>
        <w:tab/>
        <w:t>20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ng, Shu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ok, -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ok, Wah</w:t>
        <w:tab/>
        <w:t>10,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, Yung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e, Charley</w:t>
        <w:tab/>
        <w:t>12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e, Jim</w:t>
        <w:tab/>
        <w:t>20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e, Low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illis, James, Chief</w:t>
        <w:tab/>
        <w:t>7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im, Quong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im, Sung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im, Wo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rner, Theo.</w:t>
        <w:tab/>
        <w:t>2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w, Sam(?)</w:t>
        <w:tab/>
        <w:t>20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aham</w:t>
        <w:tab/>
        <w:t>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um, Lee</w:t>
        <w:tab/>
        <w:t>19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u, Lee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lton, Marshal</w:t>
        <w:tab/>
        <w:t>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m, Gee(?)</w:t>
        <w:tab/>
        <w:t>20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p, Lung</w:t>
        <w:tab/>
        <w:t>3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ng, Loy Hin, Dr.</w:t>
        <w:tab/>
        <w:t>6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im, -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ck, Toon, Doctor</w:t>
        <w:tab/>
        <w:t>6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cktoon, -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cktoon, Dr.</w:t>
        <w:tab/>
        <w:t>6,7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cktoon, Kum Yong</w:t>
        <w:tab/>
        <w:t>6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cktoon, Kum Yong, Dr.</w:t>
        <w:tab/>
        <w:t>15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e, -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e, Bob</w:t>
        <w:tab/>
        <w:t>20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e, Chong</w:t>
        <w:tab/>
        <w:t>9,12,19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in, Mark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um, Ling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um, Yong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wan, Hoy</w:t>
        <w:tab/>
        <w:t>12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wong, Chow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dd, Alphonso</w:t>
        <w:tab/>
        <w:t>ii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i, Tung</w:t>
        <w:tab/>
        <w:t>20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e, -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e, Chuck</w:t>
        <w:tab/>
        <w:t>12,19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e, Din</w:t>
        <w:tab/>
        <w:t>20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e, Jim</w:t>
        <w:tab/>
        <w:t>19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e, Joe</w:t>
        <w:tab/>
        <w:t>20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e, L</w:t>
        <w:tab/>
        <w:t>19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e, Loo</w:t>
        <w:tab/>
        <w:t>11,12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e, Mow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e, Sam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e, Tung</w:t>
        <w:tab/>
        <w:t>12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m, Hu</w:t>
        <w:tab/>
        <w:t>19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ncoln, Abe</w:t>
        <w:tab/>
        <w:t>12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ng, Jim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ng, Sain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ng, Wing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p, -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ng, Yee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omis, W. A., Rev.</w:t>
        <w:tab/>
        <w:t>16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ung, Wing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y, George</w:t>
        <w:tab/>
        <w:t>11,12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y, Joe</w:t>
        <w:tab/>
        <w:t>11,12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ill, H. G., Dr.</w:t>
        <w:tab/>
        <w:t>10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hrmann, Coroner</w:t>
        <w:tab/>
        <w:t>11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ndenhall, William</w:t>
        <w:tab/>
        <w:t>7,ii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phy, Dan</w:t>
        <w:tab/>
        <w:t>20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well, A., Mrs.</w:t>
        <w:tab/>
        <w:t>11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Quock, Dorothy</w:t>
        <w:tab/>
        <w:t>iii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Quong, Lee</w:t>
        <w:tab/>
        <w:t>7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Quong, Moi</w:t>
        <w:tab/>
        <w:t>6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Quong, Mow</w:t>
        <w:tab/>
        <w:t>20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Quong, Soon</w:t>
        <w:tab/>
        <w:t>20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Quong, Wo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dregues, Antone</w:t>
        <w:tab/>
        <w:t>11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gar, Night Police</w:t>
        <w:tab/>
        <w:t>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m, -</w:t>
        <w:tab/>
        <w:t>19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m, Chung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m, Kee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m, Lee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ng, Chow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ng, Hop</w:t>
        <w:tab/>
        <w:t>9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ng, Wing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odergren, Dan</w:t>
        <w:tab/>
        <w:t>iii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ui, Paul C. P.</w:t>
        <w:tab/>
        <w:t>16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ylor, J. H.</w:t>
        <w:tab/>
        <w:t>11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ung, Kai</w:t>
        <w:tab/>
        <w:t>20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h, -</w:t>
        <w:tab/>
        <w:t>19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h, Gee</w:t>
        <w:tab/>
        <w:t>19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h, Gee Huh</w:t>
        <w:tab/>
        <w:t>19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h, Gee Lim</w:t>
        <w:tab/>
        <w:t>19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h, Hip</w:t>
        <w:tab/>
        <w:t>19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ng, -</w:t>
        <w:tab/>
        <w:t>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ng, Quong</w:t>
        <w:tab/>
        <w:t>19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ng, Sing</w:t>
        <w:tab/>
        <w:t>3,18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ng, Chow</w:t>
        <w:tab/>
        <w:t>19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ee, Lee</w:t>
        <w:tab/>
        <w:t>19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ee, Look</w:t>
        <w:tab/>
        <w:t>19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ee, Pu Chang</w:t>
        <w:tab/>
        <w:t>19</w:t>
      </w:r>
    </w:p>
    <w:p>
      <w:pPr>
        <w:pStyle w:val="PlainText"/>
        <w:tabs>
          <w:tab w:val="clear" w:pos="720"/>
          <w:tab w:val="right" w:pos="2592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ee, Quong</w:t>
        <w:tab/>
        <w:t>19</w:t>
      </w:r>
    </w:p>
    <w:sectPr>
      <w:type w:val="continuous"/>
      <w:pgSz w:w="12240" w:h="15840"/>
      <w:pgMar w:left="1440" w:right="2160" w:gutter="0" w:header="0" w:top="720" w:footer="0" w:bottom="4320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4:54:00Z</dcterms:created>
  <dc:creator>George Anderson</dc:creator>
  <dc:description/>
  <cp:keywords/>
  <dc:language>en-US</dc:language>
  <cp:lastModifiedBy>George Anderson</cp:lastModifiedBy>
  <cp:lastPrinted>2006-08-24T08:09:00Z</cp:lastPrinted>
  <dcterms:modified xsi:type="dcterms:W3CDTF">2011-10-25T14:12:00Z</dcterms:modified>
  <cp:revision>3</cp:revision>
  <dc:subject/>
  <dc:title>The Chinese experience </dc:title>
</cp:coreProperties>
</file>