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ＭＳ 明朝" w:cs="Times New Roman"/>
          <w:b/>
          <w:b/>
          <w:sz w:val="20"/>
        </w:rPr>
      </w:pPr>
      <w:bookmarkStart w:id="0" w:name="OLE_LINK1"/>
      <w:bookmarkEnd w:id="0"/>
      <w:r>
        <w:rPr>
          <w:rFonts w:eastAsia="ＭＳ 明朝" w:cs="Times New Roman" w:ascii="Times New Roman" w:hAnsi="Times New Roman"/>
          <w:b/>
          <w:sz w:val="20"/>
        </w:rPr>
        <w:t xml:space="preserve">Name Index to </w:t>
      </w:r>
      <w:r>
        <w:rPr>
          <w:rFonts w:cs="Times New Roman" w:ascii="Times New Roman" w:hAnsi="Times New Roman"/>
          <w:b/>
          <w:sz w:val="20"/>
          <w:szCs w:val="28"/>
        </w:rPr>
        <w:t>"A Century of Faith: 100 Years in the Catholic Community of Pleasanton." Centennial History Committee. 2001. Unindexed. Printed by the Catholic Community of Pleasanton, California.</w:t>
      </w:r>
    </w:p>
    <w:p>
      <w:pPr>
        <w:pStyle w:val="PlainText"/>
        <w:jc w:val="both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  <w:bookmarkStart w:id="1" w:name="OLE_LINK1"/>
      <w:bookmarkStart w:id="2" w:name="OLE_LINK1"/>
      <w:bookmarkEnd w:id="2"/>
    </w:p>
    <w:p>
      <w:pPr>
        <w:sectPr>
          <w:type w:val="nextPage"/>
          <w:pgSz w:w="12240" w:h="15840"/>
          <w:pgMar w:left="720" w:right="2880" w:gutter="0" w:header="0" w:top="72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bercrombie, Sharon  93,9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dams, Robert, Msgr.  37,4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guiar, Rick  45,5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lemany, Joseph Sadoc, Reverend  2,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les, Beverly  2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llen, Kathy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mador  i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mador, Jose Maria, Don  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cher, Bill  4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chibald, Kitty  92,9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mont, Alfred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mont, Alice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mont, Herman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mont, Michael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mont, Rose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rriaga, Geraldine Marie, S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ult, Lilly  92,93,9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Auxilium, Miriam, S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araan, Geoffrey, Fr.  32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atiza, Carmen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eeler, Monique  9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egin, Floyd Lawrence, Most Reverend  19,23,27,2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ernal, Augustin, Don  4,5,6,3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ernal, Juan  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ernal, Maria  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evilacqua, Lucy  3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oeddeker, Jim  4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onde, Duke  2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onde, Roselma  2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ourke, Vernon J.  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owen, James  71,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radshaw, Patrice, Sr.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ras, Jack  3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rown, Jerry, Mayor  7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uchter, Jack  2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ulwa, Demian  93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urns, Jeffrey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utler, Denise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utterfield, Arlene  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utterfield, Arline  9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yrne, Philip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Byrne, Thomas F.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brini, Sister  91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llahan, Joe  3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mpbell, James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raher, Terence, Fr.  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rdinalli, Carolyn  69,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rlson, Peggy  5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ssidy, John Francis, Fr.  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atania, Cabrini, Sister  37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hamplin, Lynne McWilliams  13,14,17,24,90,91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hristesen, Daphne  3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iapponi, Melania, S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loutier, Edmond, Fr.  21,23,24,25,27,28,30,31,32,33,34,37,39,45,46,83,91,92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onmy, Peter Thomas  90,91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onnolly, Nicholas, Msgr.  2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osta, Frank  32,92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ostello, Michael J.  3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otter, Vincent J., Fr.  48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ox, Melanie, Sister  37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respi, Fray  ii,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rista, Heloise  7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ummins, John S., Bishop  ii,9,19,36,55,64,65,67,7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Cunningham, Michael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andolet, Tom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anielson, Daniel E., Fr.  i,iii,33,36,41,42,43,45,46,48,50,52,53,54,56,57,58,59,60,61,63,66,71,74,75,76,78,79,83,92,93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antzig, Ed  46,63,92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enike, Mabel  90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esjardins, Dominque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ill, Fred  6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ionysia, S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onahue, Ella  90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Dunn, William J., Fr.  41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merson, Mark  46,53,92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merson, Roberta  i,52,92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pperson, Serena, Sister  37,44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rickson, Barbara  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ricson, Stephanie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stes, Marlene  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stes, Marlynne  31,9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Evenson, Dennis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abian, Lisa  4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ages  i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ahey, Marietta, Sister  25,84,91,95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alvey, Robert I., Fr.  13,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aro, Frank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arrant, Nancy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enzl, Therese, Sr.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iglietti, Monique  35,37,39,92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iorio, Charles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iorio, Gary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iorio, Jack  13,90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iorio, Lily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lannery, Austin  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orest, Rose  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rages, Captain  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reeman, Ernest, Deacon  36,84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reeman, Joyce  i,90,9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Fremont, John C., General  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affney, David G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alvan, Fr.  1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alvin, Timothy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arcia, Pablo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erety, Peter, Archbishop  4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ilbert, Thecla, S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ilmore, John P., Fr.  41,44,56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oll, David  92,93,95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ourley, Joseph  4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reen, Aaron  60,7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reen, June  38,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reene, Padraig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riffin, Edwin  2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Gunty, John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agerty, Mary  2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agerty, Mike  6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arcar, A. J., Fr.  39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arris, Mike  2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art, Mary  2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ayes, Gretchen  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ebert, Joseph  68,69,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ennessey, William, Fr.  2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ennessy, Patrick J., Fr.  83,91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ennessy, William F.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ernbroth, Mark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errera, Anthony W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iggins, Edward P.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itch, Bonita  15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itch, Ralph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ollister, Sarah  4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oran, Carol  3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oran, Ronald, Deacon  36,38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oren, Anna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udson, Alice  i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Huff, Charles  i,91,96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Ivory, Tom, Monsignor  4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Jackson  2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Jim, Carroll  4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Johnson, Paul  90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Johnson, Timothy K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Johnson, Walter  3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ennedy, Teresa  4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enny, Raymond W.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erwin, Virginia  4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ilasara, Michael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leissler, Tom, Monsignor  4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napp, Suzie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oilparampil, Augustine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ottinger, John W.  4,5,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rell, Dorothy  90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Kuony, Mary Jane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arkin, Thomas, Fr.  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ausen, Fr.  1,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awrence, Ernest  1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eong, Herman H. M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esniak, Sarah  3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ibert, Burney  28,3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ima, John, Fr.  1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ivermore, Robert  ii,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ong, Jerri  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ucey, Ann, Sr.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Lucid, Michael, Msgr.  37,39,41,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achi, Mary Nix  68,85,93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ape, John C., Lt. Cmdr.  3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arie, Geraldine, Sister  3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arietta, Sister  2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artin, Richard (Dick), Deacon  36,84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Allister, Joseph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Auliffe, Joseph, Fr.  10,11,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Brian, Richard P.  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Clish, Carrie  i,93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Coy-Thompson, Meri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Dermott, June  3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Donald, Branca  3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Graffan, Patrick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Innis, Evelyn  3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Millan, Betty  3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Naboe, Thomas, Fr.  9,10,11,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Williams, Barbara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cWilliams, John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edeiros, Mathilda  12,90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ercer, Ken, Mayor  40,6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ercer, Lionel, Fr  2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ercier, Lionel, Fr.  25,28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ezza, Zelypha  1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iller, Karen  57,71,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innihan, Paul D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iranda, Kathy DeVilbiss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itty, John J., Archbishop  ii,13,23,53,90,92,94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orse, Harry, Sheriff  90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urawski, Kathy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urphy, Fr.  3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urray, Elizabeth, S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urry, Madeline  1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Myers, Charles F.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apier  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aranjo, Dave  6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eal, Joshua  4,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eeser, Fawn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oriega, Jose  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owacki, Greg, Fr.  35,38,39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Nystrom, Margaret Riley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'Brian, Gene  30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'Connor, James B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'Malley, Thomas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'Nate, Henrio  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'Neill, Patrick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'Neill, Raymond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liver, John  91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Oltman, Gina  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atzkowski, Susan  33,34,35,85,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axson, James  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eissner, Paul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erkins  2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errone, Vita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erry, Tom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etersen, Nora  38,46,47,48,49,51,56,71,85,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ickett, James B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ier, Joseph M., Fr.  21,22,23,53,83,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illsbury, Elizabeth Taylor, Mrs.  ii,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illsbury, Horace Davis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latt, Arthur, Mrs.  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leasonton, Alfred, General  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ope, Tracy  92,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ortalie, Eugene  9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ortola, Gaspar, Don  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urcell, Bernie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Puricelli, Stephen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Quigley, Edward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adeleff, Sandi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ajs, Elizabeth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egalia, Don  13,16,90,91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egalia, Nancy  1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eidy, Dennis  9,22,91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eidy, Pat  91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iccio, Frank  2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iordan, Archbishop  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itter, James Patrick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Rojas, Ana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amaha, John Marie, Sister  17,84,91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andoval, Cardinal  7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andoval, John S.  90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antero, Lou  32,92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anto, Jim  69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apone, Donna  4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chnorbus, Betty  4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choop, Mike  6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cotto, Theresa  3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elway, Bill  6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erra, Miguel Jose (Junipero), Padre  1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eton, Elizabeth, Saint  ii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ilva, James  71,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innott, Angie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killings, Tom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lupesky, Susanne  5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luss, Amy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mith, Mary  4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oito, Patricia  90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otomayor, Antonio  1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ousa, Larry  3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perry, Adele  3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potorno  13,3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potorno, Al  12,1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potorno, Gaston Pierre  1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potorno, LaVerne  31,85,90,91,92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taal, David, Fr.  55,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taszkow, Kevin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tuart, Reginald Ray  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weeney, Beverly  22,91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Sweeney, Neil  22,30,91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Teller, Edward  16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Thomas, Bob  92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Thomas, Ford  72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Van Steenwyk, Elizabeth  90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Vargas, Gene  30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Viladomat, J., Fr.  8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Vizzolini, Jack  12,15,90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alton, Marie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ashburn, Dorothy  3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eilbye, J. L.  8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hitaker, Donna  i,15,52,91,95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esner, Mark, Fr.  7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esner, Mark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ldhaber, Peter J., Fr.  84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nd, Julie  85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pfli, Joe  30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pfli, Maxine  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irtenson, Richard  i,45,46,91,92,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ollard, Charan Sue  97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Wortham, Gary  i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Zaro, Americo  13</w:t>
      </w:r>
    </w:p>
    <w:p>
      <w:pPr>
        <w:pStyle w:val="PlainText"/>
        <w:ind w:left="180" w:hanging="180"/>
        <w:rPr/>
      </w:pPr>
      <w:r>
        <w:rPr>
          <w:rFonts w:eastAsia="ＭＳ 明朝" w:cs="Times New Roman" w:ascii="Times New Roman" w:hAnsi="Times New Roman"/>
          <w:sz w:val="20"/>
        </w:rPr>
        <w:t>Zeyen, Martha  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continuous"/>
      <w:pgSz w:w="12240" w:h="15840"/>
      <w:pgMar w:left="720" w:right="2880" w:gutter="0" w:header="0" w:top="720" w:footer="0" w:bottom="360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06:00Z</dcterms:created>
  <dc:creator>George Anderson</dc:creator>
  <dc:description/>
  <cp:keywords/>
  <dc:language>en-US</dc:language>
  <cp:lastModifiedBy>George Anderson</cp:lastModifiedBy>
  <cp:lastPrinted>2005-08-16T13:57:00Z</cp:lastPrinted>
  <dcterms:modified xsi:type="dcterms:W3CDTF">2011-10-25T14:11:00Z</dcterms:modified>
  <cp:revision>9</cp:revision>
  <dc:subject/>
  <dc:title>A Century of Faith : 100 Years in the Catholic Community of Pleasanton </dc:title>
</cp:coreProperties>
</file>