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eastAsia="ＭＳ 明朝" w:cs="Times New Roman"/>
          <w:b/>
          <w:b/>
          <w:sz w:val="20"/>
        </w:rPr>
      </w:pPr>
      <w:bookmarkStart w:id="0" w:name="OLE_LINK1"/>
      <w:bookmarkEnd w:id="0"/>
      <w:r>
        <w:rPr>
          <w:rFonts w:eastAsia="ＭＳ 明朝" w:cs="Times New Roman" w:ascii="Times New Roman" w:hAnsi="Times New Roman"/>
          <w:b/>
          <w:sz w:val="20"/>
        </w:rPr>
        <w:t xml:space="preserve">Name Index to </w:t>
      </w:r>
      <w:r>
        <w:rPr>
          <w:rFonts w:cs="Times New Roman" w:ascii="Times New Roman" w:hAnsi="Times New Roman"/>
          <w:b/>
          <w:sz w:val="20"/>
          <w:szCs w:val="28"/>
        </w:rPr>
        <w:t>"Early Days in the Livermore-Amador Valley." Merilyn Calhoun. 1973. Unindexed. Hayward, CA: Alameda County School Department.</w:t>
      </w:r>
    </w:p>
    <w:p>
      <w:pPr>
        <w:pStyle w:val="PlainText"/>
        <w:jc w:val="both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</w:r>
      <w:bookmarkStart w:id="1" w:name="OLE_LINK1"/>
      <w:bookmarkStart w:id="2" w:name="OLE_LINK1"/>
      <w:bookmarkEnd w:id="2"/>
    </w:p>
    <w:p>
      <w:pPr>
        <w:sectPr>
          <w:type w:val="nextPage"/>
          <w:pgSz w:orient="landscape" w:w="15840" w:h="12240"/>
          <w:pgMar w:left="720" w:right="36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dams, Grizzly  33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dams, James Capen, Mountaineer  33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iso, Francisco  19,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Francisco Eloy  6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Jose Maria  18,19,20,21,23,25,27,31,32,4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Pedro  1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Sergeant  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ling, Carol  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guello, Luis  1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naudon, Anna, Mrs.  3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er, Max  4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ncroft, Hubert  19,28,6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, Black  4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leson  2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lett, William  4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  21,4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Augustine  18,19,48,4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uan Pablo  18,19,27,4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Maria  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ttencourt  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dwell, John  19,25,6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rdsall, Virginia M., Mrs.  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jorques, Narcisco  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lton, Herbert  6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ewer, W. H.  35,6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iscow, Charles A.  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odt, Ethel  5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yant, Edwin  20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ke, William P.  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nett, Governor  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houn, Merilyn  i,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J. J.  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doza  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son, Kit  23,6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terson, Al, Mr.  5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terson, Al, Mrs.  5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tro  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tro, Mexican Governor  2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ughey, John  29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ughey, Lauree  29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kires, Jim  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oris, Louis  12,17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u, Daniel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u, Samuel  52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yworth, Robert E., President  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lton, Walter  21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ames  50,5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Patrick  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pe, William, Dr.  4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ttinger, J. M.  4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ane, A. E.  3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spi, Father  15,21,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nin  3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uevas, Father  2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na, Julian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vaney  3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Vor, Mary  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Paul, Dr.  4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ner  32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James  31,32,34,48,4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err  3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ran, Father  17,22,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senberry, William H.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val  5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stanislao  22,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studillo  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es, Captain  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Jeremiah  32,33,5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ther, Cuevas  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nt, Father  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scalina, George  3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dericksen  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mont, John, Captain  26,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odale, Thomas  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rdon, Wesley  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, John  32,3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zman, Candle  3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zman, Frank  3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zman, Joe  3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gemann  5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gerty, John J.  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ey, William  52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Sidney  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lan, Jacob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rington, J. P.  30,31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ris  3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sting  3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George  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Phoebe Apperson  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izer, R. F.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, Arthur  4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, Maitland  4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  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Jose  2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Josefa  2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ttell, Theodore H.  33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  5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, Carl  3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, Ida Johnson  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, Mona  5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, Warner  3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erta, Pauline, Mrs.  5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de, William  2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nman  3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shi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ck, Captain  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ckson  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ckson, Helen Hunt  28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mes, George W.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mes, Harry C.  33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mieson, George  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e, Indian  30,3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nes, Buck  4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uan  5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aiser, Henry J.  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John  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mble, John H.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nnedy, Alfred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nnedy, Lawton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John W.  27,32,4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roeber, A. L., Prof.  11,12,28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roeber, Theodora  4,13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 Fleche, Rock  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Adolphus  32,36,4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suen, Father  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urgaard, Rachel K.  32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Joseph  4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Robert  18,19,20,21,23,24,25,26,27,31,32,36,47,48,5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ndon, Jack  37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uders, Maas  5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diksen  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man, George D.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sen  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hr, August C.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ia  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sh, John, Dr.  24,25,27,48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heson, Kenneth  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sumoto, Tommy  5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y  32,3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arthy, Francis Florence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ormick, Nevin  4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ashan, C. F.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  4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Bill  4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Francis  4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Jim  4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Joe  4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John  45,4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Mrs.  4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ittrick, Myrtle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William  26,36,37,43,48,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rritt, Ralph  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chelis, John  4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ina, Josefa Higuera  2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aga, Gabriel  1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se, Harry, Sheriff  36,4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tta, Ronald J., Vice President  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Peter  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ir, Jean  33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queeney, Michael  5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  32,33,5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Marian  13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Michael  3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ietta, Joaquin  31,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ton, Janet  27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ton, Ralph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lsen  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ssen, May, Miss  38,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iego, Jose  18,21,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ussbaumer  3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Brien, John  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checo, Jose  18,19,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lou, Father  15,6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tterson, Jack  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tterson, Nathaniel  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ttie, James O.  24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nna, John  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alta  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kins  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, Indian  5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kford, Mary  4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o, Antonio  1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etroforte, Alfred  11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nart, Alphonse  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leasanton, General  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rtola  1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reftokis, Alex  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rocopio  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nsom, Leander  3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hodes  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bertson, John, Dr.  4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drigues, Tony  3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chau  5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rmiento, Nilo  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neider, Johnny  4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ulte, Roger J., Chairman  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ween, Earnest  30,3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rra, Junipero, Father  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  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loat, Commodore  2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Emma C., Miss  37,3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Henry C.  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Jedediah  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Julius  50,5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lano, Chief  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to, Juan  21,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evens, Larry  52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ill, Elmer  4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ill, William  4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rauss, Levi  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uart  3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uart, Grace D.  59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uart, Reginald B.  59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, Antonio, Don  18,21,27,31,4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tter, John  25,26,36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weeney, John  46,4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Bayard  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William  4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eter, Daniel  34,35,38,4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mpson, E. B.  4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ownsend  3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eadwell  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urpin, Ben  4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llejo  21,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llejo, General  25,26,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llejo, Mariano, Lieutenant  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rgas  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n Kotzebue, Otto  1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ultsides, Jim  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ggoner  5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aver, Dennis  5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nte, Carl  50,5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tmore, Charles  5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ipple, M. A.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son  35,37,3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son, Benjamin  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llenberg, Charles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ng, Elena  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M. W.  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John  38</w:t>
      </w:r>
    </w:p>
    <w:p>
      <w:pPr>
        <w:pStyle w:val="PlainText"/>
        <w:ind w:left="36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sectPr>
      <w:type w:val="continuous"/>
      <w:pgSz w:orient="landscape" w:w="15840" w:h="12240"/>
      <w:pgMar w:left="720" w:right="3600" w:gutter="0" w:header="0" w:top="720" w:footer="0" w:bottom="720"/>
      <w:cols w:num="4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05:00Z</dcterms:created>
  <dc:creator>George Anderson</dc:creator>
  <dc:description/>
  <cp:keywords/>
  <dc:language>en-US</dc:language>
  <cp:lastModifiedBy>George Anderson</cp:lastModifiedBy>
  <cp:lastPrinted>2005-07-19T18:59:00Z</cp:lastPrinted>
  <dcterms:modified xsi:type="dcterms:W3CDTF">2011-10-25T14:10:00Z</dcterms:modified>
  <cp:revision>7</cp:revision>
  <dc:subject/>
  <dc:title>Early Days in the Livermore-Amador Valley </dc:title>
</cp:coreProperties>
</file>