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384" w:leader="dot"/>
        </w:tabs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  <w:t>Person-name index to “Juan Pablo Bernal,” by Herbert L. Hagemann, Jr. Reprinted from Volume VIII; Number 4 of the Pacific Historian</w:t>
      </w:r>
    </w:p>
    <w:p>
      <w:pPr>
        <w:sectPr>
          <w:type w:val="nextPage"/>
          <w:pgSz w:w="12240" w:h="15840"/>
          <w:pgMar w:left="1440" w:right="36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Alvarado, Governor </w:t>
        <w:tab/>
        <w:t>1,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Amador </w:t>
        <w:tab/>
        <w:t>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Amador, Maria Antoni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audiere, Frances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audiere, Frank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 y Pico, Pilar </w:t>
        <w:tab/>
        <w:t>3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/>
      </w:pPr>
      <w:r>
        <w:rPr>
          <w:rFonts w:eastAsia="ＭＳ 明朝" w:cs="Times New Roman" w:ascii="Times New Roman" w:hAnsi="Times New Roman"/>
          <w:sz w:val="18"/>
        </w:rPr>
        <w:t xml:space="preserve">Bernal,  Maria Refugia Agost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Agnes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Agostin </w:t>
        <w:tab/>
        <w:t>4,6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Bruno </w:t>
        <w:tab/>
        <w:t>3,6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Francisco </w:t>
        <w:tab/>
        <w:t>9,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Guadalupe </w:t>
        <w:tab/>
        <w:t>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Joaquín </w:t>
        <w:tab/>
        <w:t>1,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Joaquín, Don </w:t>
        <w:tab/>
        <w:t>1,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Jose Joaquin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José Joaquín </w:t>
        <w:tab/>
        <w:t>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Juan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Juan Francisco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/>
      </w:pPr>
      <w:r>
        <w:rPr>
          <w:rFonts w:eastAsia="ＭＳ 明朝" w:cs="Times New Roman" w:ascii="Times New Roman" w:hAnsi="Times New Roman"/>
          <w:sz w:val="18"/>
        </w:rPr>
        <w:t xml:space="preserve">Bernal, Juan Pablo  </w:t>
        <w:tab/>
        <w:t>1,2,3,4,5,8,9,10,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Luis </w:t>
        <w:tab/>
        <w:t>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Magin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María Refugia </w:t>
        <w:tab/>
        <w:t>3,8,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Rafaela </w:t>
        <w:tab/>
        <w:t>3,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Refugia </w:t>
        <w:tab/>
        <w:t>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Rit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nal, Teresa </w:t>
        <w:tab/>
        <w:t>9,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ryesa,  Carmen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erryesa, Demesio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outilliere, Martina </w:t>
        <w:tab/>
        <w:t>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ldwell, A. L. </w:t>
        <w:tab/>
        <w:t>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stro, General </w:t>
        <w:tab/>
        <w:t>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stro, Joaquin Ysidro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stro, Joaquín Isidro </w:t>
        <w:tab/>
        <w:t>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stro, Jose Joaquin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stro, Maria Antoni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stro, María Antonia </w:t>
        <w:tab/>
        <w:t>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tala, Father </w:t>
        <w:tab/>
        <w:t>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haboya, Pedro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larke, Judy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larke, William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oester, Irmel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De Anza </w:t>
        <w:tab/>
        <w:t>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/>
      </w:pPr>
      <w:r>
        <w:rPr>
          <w:rFonts w:eastAsia="ＭＳ 明朝" w:cs="Times New Roman" w:ascii="Times New Roman" w:hAnsi="Times New Roman"/>
          <w:sz w:val="18"/>
        </w:rPr>
        <w:t xml:space="preserve">De Boutilier, Maria Martina, Comptesse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De Sassait, Dr. </w:t>
        <w:tab/>
        <w:t>3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Engelken, Elizabeth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Engelken, Gary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Enos, Joaquin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Enos, Mildred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eliz, Jose Juan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eliz, Juan </w:t>
        <w:tab/>
        <w:t>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eliz, Juan Jose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eliz, Rafaela </w:t>
        <w:tab/>
        <w:t>2,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eliz y Bernal, Rafaela </w:t>
        <w:tab/>
        <w:t>8,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remont </w:t>
        <w:tab/>
        <w:t>4,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Gulnac, Dr. William </w:t>
        <w:tab/>
        <w:t>8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agemann, August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agemann, Herbert L.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agemann, Herbert L. Jr. </w:t>
        <w:tab/>
        <w:t>1,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all, Frederic </w:t>
        <w:tab/>
        <w:t>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ernandez, Cornelio </w:t>
        <w:tab/>
        <w:t>6,7,8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ernandez, Francisco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ernandez, Juan María </w:t>
        <w:tab/>
        <w:t>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ernandez, Mariano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iguerra, José </w:t>
        <w:tab/>
        <w:t>6,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olm, Carl  E.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olm, Christian Herbert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olm, Lowell V.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Alfred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Edna Ruth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John </w:t>
        <w:tab/>
        <w:t>8,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John W. </w:t>
        <w:tab/>
        <w:t>8,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Martha </w:t>
        <w:tab/>
        <w:t>3,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Martha R. </w:t>
        <w:tab/>
        <w:t>3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ottinger, Martha, Miss </w:t>
        <w:tab/>
        <w:t>3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ivermore </w:t>
        <w:tab/>
        <w:t>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ivermore, Isabel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ivermore, Robert </w:t>
        <w:tab/>
        <w:t>5,6,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ivermore, Robert Jr.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ivermore, Victoria </w:t>
        <w:tab/>
        <w:t>8,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ouis XIV </w:t>
        <w:tab/>
        <w:t>2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agin, Father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oller, Evelyn B. </w:t>
        <w:tab/>
        <w:t>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urieta </w:t>
        <w:tab/>
        <w:t>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urieta, Joaquín </w:t>
        <w:tab/>
        <w:t>8,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urphy, Martin Sr. </w:t>
        <w:tab/>
        <w:t>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Noriega </w:t>
        <w:tab/>
        <w:t>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Pacheco, Silveria </w:t>
        <w:tab/>
        <w:t>7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Palou, Francisco, Fray </w:t>
        <w:tab/>
        <w:t>10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Pico, Antonio Ma. </w:t>
        <w:tab/>
        <w:t>3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Pico, Antonio María </w:t>
        <w:tab/>
        <w:t>4,7,8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Piña, Señor </w:t>
        <w:tab/>
        <w:t>5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/>
      </w:pPr>
      <w:r>
        <w:rPr>
          <w:rFonts w:eastAsia="ＭＳ 明朝" w:cs="Times New Roman" w:ascii="Times New Roman" w:hAnsi="Times New Roman"/>
          <w:sz w:val="18"/>
        </w:rPr>
        <w:t xml:space="preserve">Sanchez y Bernal Josefa, Dona </w:t>
        <w:tab/>
        <w:t>9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anchez, Maria Josef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anchez, María Josefa </w:t>
        <w:tab/>
        <w:t>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angmaster, Emm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avage, Mr. </w:t>
        <w:tab/>
        <w:t>5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chenone, Angelo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chenone, Juanit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oto, Marí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unol </w:t>
        <w:tab/>
        <w:t>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unol, Agostin Antonio </w:t>
        <w:tab/>
        <w:t>4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unol, Antonio </w:t>
        <w:tab/>
        <w:t>8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utter </w:t>
        <w:tab/>
        <w:t>5,8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Thompson, Maria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Vidalin, Mr. </w:t>
        <w:tab/>
        <w:t>11</w:t>
      </w:r>
    </w:p>
    <w:p>
      <w:pPr>
        <w:pStyle w:val="PlainText"/>
        <w:tabs>
          <w:tab w:val="clear" w:pos="720"/>
          <w:tab w:val="right" w:pos="2304" w:leader="none"/>
        </w:tabs>
        <w:ind w:left="360" w:hanging="36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Vidalin, Robert </w:t>
        <w:tab/>
        <w:t>11</w:t>
      </w:r>
    </w:p>
    <w:sectPr>
      <w:type w:val="continuous"/>
      <w:pgSz w:w="12240" w:h="15840"/>
      <w:pgMar w:left="1440" w:right="3600" w:gutter="0" w:header="0" w:top="1440" w:footer="0" w:bottom="2880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5:58:00Z</dcterms:created>
  <dc:creator>George Anderson</dc:creator>
  <dc:description/>
  <cp:keywords/>
  <dc:language>en-US</dc:language>
  <cp:lastModifiedBy>George Anderson</cp:lastModifiedBy>
  <cp:lastPrinted>2006-08-19T23:30:00Z</cp:lastPrinted>
  <dcterms:modified xsi:type="dcterms:W3CDTF">2011-10-25T14:09:00Z</dcterms:modified>
  <cp:revision>9</cp:revision>
  <dc:subject/>
  <dc:title>Juan Pablo Bernal </dc:title>
</cp:coreProperties>
</file>