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  <w:t>Person-name index to “The Anza expeditions to Alta California, 1774-1776,” By Janet Newton. Livermore Bicentennial Organization, 1975.</w:t>
      </w:r>
    </w:p>
    <w:p>
      <w:pPr>
        <w:sectPr>
          <w:type w:val="nextPage"/>
          <w:pgSz w:w="12240" w:h="15840"/>
          <w:pgMar w:left="360" w:right="4838" w:gutter="0" w:header="0" w:top="720" w:footer="0" w:bottom="5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tshuler, Samuel, Mrs.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za</w:t>
        <w:tab/>
        <w:t>cover,10,11,12,13,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  <w:t>14,15,16,17,18,19,20,21,22,</w:t>
        <w:tab/>
        <w:t>23,24,25,26,27,29,30,31,33,</w:t>
        <w:tab/>
        <w:t>36,38,39,40,41,4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za, Juan Bautista</w:t>
        <w:tab/>
        <w:t>9,22,22C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ballo</w:t>
        <w:tab/>
        <w:t>2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ala</w:t>
        <w:tab/>
        <w:t>3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ala, Juan Bautista, Captain</w:t>
        <w:tab/>
        <w:t>3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croft, Hubert Howe</w:t>
        <w:tab/>
        <w:t>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</w:t>
        <w:tab/>
        <w:t>4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Francisco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é Joaquín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Francisco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Francisco, Jr.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Tomas Juanaria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José Ramon</w:t>
        <w:tab/>
        <w:t>4,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Maria Antonia</w:t>
        <w:tab/>
        <w:t>21,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Maria Gertrudis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Maria Micaela</w:t>
        <w:tab/>
        <w:t>21,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Ramon</w:t>
        <w:tab/>
        <w:t>4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</w:t>
        <w:tab/>
        <w:t>13,17,18,19,2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Dr.</w:t>
        <w:tab/>
        <w:t>1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. E.</w:t>
        <w:tab/>
        <w:t>11,3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erbert E.</w:t>
        <w:tab/>
        <w:t>4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erbert E., Dr.</w:t>
        <w:tab/>
        <w:t>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Herbert Eugene</w:t>
        <w:tab/>
        <w:t>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Alan K.</w:t>
        <w:tab/>
        <w:t>4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areli</w:t>
        <w:tab/>
        <w:t>10,20,3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areli, Viceroy</w:t>
        <w:tab/>
        <w:t>9,20,3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illo</w:t>
        <w:tab/>
        <w:t>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illo, Juan Rodriguez</w:t>
        <w:tab/>
        <w:t>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mbon</w:t>
        <w:tab/>
        <w:t>3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los III, King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los, King</w:t>
        <w:tab/>
        <w:t>1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ñizares</w:t>
        <w:tab/>
        <w:t>3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menho</w:t>
        <w:tab/>
        <w:t>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meño</w:t>
        <w:tab/>
        <w:t>3,5,1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and, Robert Glass</w:t>
        <w:tab/>
        <w:t>37,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stanso</w:t>
        <w:tab/>
        <w:t>1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onado</w:t>
        <w:tab/>
        <w:t>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</w:t>
        <w:tab/>
        <w:t>33,35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Father</w:t>
        <w:tab/>
        <w:t>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Fray</w:t>
        <w:tab/>
        <w:t>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, Fr.</w:t>
        <w:tab/>
        <w:t>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, Fray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nnis, Alberta Johnstone</w:t>
        <w:tab/>
        <w:t>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az</w:t>
        <w:tab/>
        <w:t>1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az, Fr.</w:t>
        <w:tab/>
        <w:t>1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rake</w:t>
        <w:tab/>
        <w:t>3,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metz, Father</w:t>
        <w:tab/>
        <w:t>3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ixarch, Father</w:t>
        <w:tab/>
        <w:t>2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ixarch, Thomas, Father</w:t>
        <w:tab/>
        <w:t>2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izabeth I, Queen</w:t>
        <w:tab/>
        <w:t>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</w:t>
        <w:tab/>
        <w:t>20,33,35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Captain</w:t>
        <w:tab/>
        <w:t>6,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Don</w:t>
        <w:tab/>
        <w:t>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liz, Señora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</w:t>
        <w:tab/>
        <w:t>36,4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, Father</w:t>
        <w:tab/>
        <w:t>22,23,25,26,27,29,32,</w:t>
        <w:tab/>
        <w:t>34,35,36,37,4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, Pedro Fr.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, Pedro, Fray</w:t>
        <w:tab/>
        <w:t>2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ncis, Walter</w:t>
        <w:tab/>
        <w:t>22C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i</w:t>
        <w:tab/>
        <w:t>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egos, Carlos</w:t>
        <w:tab/>
        <w:t>37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vez, Viceroy</w:t>
        <w:tab/>
        <w:t>1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és</w:t>
        <w:tab/>
        <w:t>11,12,14,15,1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és, Father</w:t>
        <w:tab/>
        <w:t>10,13,22,25,2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és, Fray</w:t>
        <w:tab/>
        <w:t>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z, Francisco, Fray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jalva</w:t>
        <w:tab/>
        <w:t>27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jalva, Sergeant</w:t>
        <w:tab/>
        <w:t>28,29,3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jalva,` Pablo</w:t>
        <w:tab/>
        <w:t>2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tierrez, Diego Pasqual</w:t>
        <w:tab/>
        <w:t>2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tiérrez, Ana Maria de Osuña</w:t>
        <w:tab/>
        <w:t>2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ines, Francis</w:t>
        <w:tab/>
        <w:t>4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zeta</w:t>
        <w:tab/>
        <w:t>3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zeta, Bruno</w:t>
        <w:tab/>
        <w:t>1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</w:t>
        <w:tab/>
        <w:t>22,4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Ignacio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Ignacio de la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Josefa</w:t>
        <w:tab/>
        <w:t>4,20,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a Antonia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a Gertrudis.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a Micaela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Ygnacio</w:t>
        <w:tab/>
        <w:t>4,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Ygnacio Antonio Anastacio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ume, Father</w:t>
        <w:tab/>
        <w:t>3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o, Father</w:t>
        <w:tab/>
        <w:t>12,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o, Jesuit</w:t>
        <w:tab/>
        <w:t>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suen, Father</w:t>
        <w:tab/>
        <w:t>1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ares, Señora</w:t>
        <w:tab/>
        <w:t>2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ares, Ygnacio</w:t>
        <w:tab/>
        <w:t>2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osefa</w:t>
        <w:tab/>
        <w:t>2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osefa Higuera</w:t>
        <w:tab/>
        <w:t>21,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</w:t>
        <w:tab/>
        <w:t>21,26,27,28,31,39,4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, José Joaquín, Don</w:t>
        <w:tab/>
        <w:t>2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, Lieutenant</w:t>
        <w:tab/>
        <w:t>34,37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</w:t>
        <w:tab/>
        <w:t>cover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ntiveros, Maria Dolores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tega, José Francisco de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ma</w:t>
        <w:tab/>
        <w:t>13,14,18,19,2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ma, Chief</w:t>
        <w:tab/>
        <w:t>12,20,2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ma, Pablo</w:t>
        <w:tab/>
        <w:t>2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ma, Salvador, Chief</w:t>
        <w:tab/>
        <w:t>1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ou</w:t>
        <w:tab/>
        <w:t>3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ou, Father</w:t>
        <w:tab/>
        <w:t>3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rtolá</w:t>
        <w:tab/>
        <w:t>4,5,6,10,11,3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rtolá, Gaspar de, Don</w:t>
        <w:tab/>
        <w:t>4,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</w:t>
        <w:tab/>
        <w:t>4,20,33,4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 y Moncada, Captain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 y Moncada, Fernando,Capt.</w:t>
        <w:tab/>
        <w:t>3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 y Moncada, Governor</w:t>
        <w:tab/>
        <w:t>30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, Governor</w:t>
        <w:tab/>
        <w:t>31,34,36,3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mero, Francisca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vatierra, Jesuit</w:t>
        <w:tab/>
        <w:t>9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chez</w:t>
        <w:tab/>
        <w:t>1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chez, Corporal</w:t>
        <w:tab/>
        <w:t>1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doval, Gregorio Antonio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bastián</w:t>
        <w:tab/>
        <w:t>16,17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Father</w:t>
        <w:tab/>
        <w:t>4,6,8,10,18,32,38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Junípero, Fray</w:t>
        <w:tab/>
        <w:t>4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tjar, Father</w:t>
        <w:tab/>
        <w:t>3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to, Maria Josefa de</w:t>
        <w:tab/>
        <w:t>2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ger, Frank M.</w:t>
        <w:tab/>
        <w:t>4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pia, Philipe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abal</w:t>
        <w:tab/>
        <w:t>1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abal, Sebastián</w:t>
        <w:tab/>
        <w:t>1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Urrea, Captain</w:t>
        <w:tab/>
        <w:t>1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dés</w:t>
        <w:tab/>
        <w:t>11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squez, Tiburcio</w:t>
        <w:tab/>
        <w:t>22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dal, Father</w:t>
        <w:tab/>
        <w:t>37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zcaíno</w:t>
        <w:tab/>
        <w:t>4,5,6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zcaíno, Sebastián</w:t>
        <w:tab/>
        <w:t>3</w:t>
      </w: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zcaíno, Sebastián, Comandante</w:t>
        <w:tab/>
        <w:t>6</w:t>
      </w:r>
    </w:p>
    <w:p>
      <w:pPr>
        <w:pStyle w:val="PlainText"/>
        <w:tabs>
          <w:tab w:val="clear" w:pos="720"/>
          <w:tab w:val="right" w:pos="3024" w:leader="dot"/>
        </w:tabs>
        <w:rPr/>
      </w:pPr>
      <w:r>
        <w:rPr/>
        <w:t>Webb, Walter Prescott</w:t>
        <w:tab/>
        <w:t>2,43</w:t>
      </w:r>
    </w:p>
    <w:p>
      <w:pPr>
        <w:sectPr>
          <w:type w:val="continuous"/>
          <w:pgSz w:w="12240" w:h="15840"/>
          <w:pgMar w:left="360" w:right="4838" w:gutter="0" w:header="0" w:top="720" w:footer="0" w:bottom="5040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024" w:leader="dot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continuous"/>
      <w:pgSz w:w="12240" w:h="15840"/>
      <w:pgMar w:left="360" w:right="4838" w:gutter="0" w:header="0" w:top="720" w:footer="0" w:bottom="50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57:00Z</dcterms:created>
  <dc:creator>George Anderson</dc:creator>
  <dc:description/>
  <cp:keywords/>
  <dc:language>en-US</dc:language>
  <cp:lastModifiedBy>George Anderson</cp:lastModifiedBy>
  <cp:lastPrinted>2006-08-22T14:05:00Z</cp:lastPrinted>
  <dcterms:modified xsi:type="dcterms:W3CDTF">2011-10-25T14:09:00Z</dcterms:modified>
  <cp:revision>4</cp:revision>
  <dc:subject/>
  <dc:title>The Anza expeditions</dc:title>
</cp:coreProperties>
</file>