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Person-name index to "José Maria Amador," by Mary Crosley-Griffin. Crosley Books, c1993.</w:t>
      </w:r>
    </w:p>
    <w:p>
      <w:pPr>
        <w:sectPr>
          <w:type w:val="nextPage"/>
          <w:pgSz w:w="12240" w:h="15840"/>
          <w:pgMar w:left="360" w:right="5400" w:gutter="0" w:header="0" w:top="720" w:footer="0" w:bottom="5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</w:t>
        <w:tab/>
        <w:t>10,11,13,15,17,18,25,26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Francisco</w:t>
        <w:tab/>
        <w:t>19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Frank</w:t>
        <w:tab/>
        <w:t>19,20,21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Jose</w:t>
        <w:tab/>
        <w:t>5,6,7,8,19,20,21,2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Jose Maria</w:t>
        <w:tab/>
        <w:t>i,1,2,12,22,24,2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Jose Maria, Don</w:t>
        <w:tab/>
        <w:t>1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Madelina</w:t>
        <w:tab/>
        <w:t>25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Pedro</w:t>
        <w:tab/>
        <w:t>1,6,2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Pedro, Sgt.</w:t>
        <w:tab/>
        <w:t>2,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Senora</w:t>
        <w:tab/>
        <w:t>20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Sgt.</w:t>
        <w:tab/>
        <w:t>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Soledad</w:t>
        <w:tab/>
        <w:t>19,25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mador, Valentin</w:t>
        <w:tab/>
        <w:t>19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rguello, Capt.</w:t>
        <w:tab/>
        <w:t>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Arguello, Commander</w:t>
        <w:tab/>
        <w:t>8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Bancroft, Hubert Howe</w:t>
        <w:tab/>
        <w:t>2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Bancroft, Hubert H.</w:t>
        <w:tab/>
        <w:t>1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Bennett, Virginia Smith</w:t>
        <w:tab/>
        <w:t>9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Bennett, Virginia Smith.</w:t>
        <w:tab/>
        <w:t>2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Bidwell</w:t>
        <w:tab/>
        <w:t>12,1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Bidwell, John</w:t>
        <w:tab/>
        <w:t>11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Bouchard, Pirate</w:t>
        <w:tab/>
        <w:t>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Cenotto, Larry</w:t>
        <w:tab/>
        <w:t>2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Charles III, King</w:t>
        <w:tab/>
        <w:t>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Coy, Dr.</w:t>
        <w:tab/>
        <w:t>2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Coy, Owen P.</w:t>
        <w:tab/>
        <w:t>2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Crosely-Griffin, Mary</w:t>
        <w:tab/>
        <w:t>i,ii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Dougherty, James Witt</w:t>
        <w:tab/>
        <w:t>2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Estudillo</w:t>
        <w:tab/>
        <w:t>8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Fallon, Jeremiah</w:t>
        <w:tab/>
        <w:t>2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Fremont</w:t>
        <w:tab/>
        <w:t>15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Fremont, John C.</w:t>
        <w:tab/>
        <w:t>1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Galvez</w:t>
        <w:tab/>
        <w:t>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Griffin, Mary Crosley</w:t>
        <w:tab/>
        <w:t>i.ii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Harlow, Neal</w:t>
        <w:tab/>
        <w:t>2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Higuera</w:t>
        <w:tab/>
        <w:t>1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Livermore</w:t>
        <w:tab/>
        <w:t>12,1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Luz, Maria de la</w:t>
        <w:tab/>
        <w:t>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Marsh</w:t>
        <w:tab/>
        <w:t>1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Marsh, Dr.</w:t>
        <w:tab/>
        <w:t>11,1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Marshall</w:t>
        <w:tab/>
        <w:t>16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Marshall, James</w:t>
        <w:tab/>
        <w:t>15,1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Mason, R B., Colonel</w:t>
        <w:tab/>
        <w:t>1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Moraga, Gabriel</w:t>
        <w:tab/>
        <w:t>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Murray, Michael</w:t>
        <w:tab/>
        <w:t>2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Noriego, Maria Ramona</w:t>
        <w:tab/>
        <w:t>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Pitt, Leonard</w:t>
        <w:tab/>
        <w:t>2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Portola</w:t>
        <w:tab/>
        <w:t>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Portola, Gaspar de</w:t>
        <w:tab/>
        <w:t>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Rivera y Moncado, Capt.</w:t>
        <w:tab/>
        <w:t>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Rivera y Moncado, Fernando</w:t>
        <w:tab/>
        <w:t>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Rosignon</w:t>
        <w:tab/>
        <w:t>1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ausevain</w:t>
        <w:tab/>
        <w:t>16,1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avage, Thomas</w:t>
        <w:tab/>
        <w:t>24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erra, Father</w:t>
        <w:tab/>
        <w:t>3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erra, Junipero, Father</w:t>
        <w:tab/>
        <w:t>2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ola, Governor</w:t>
        <w:tab/>
        <w:t>8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tuart, Grace D.</w:t>
        <w:tab/>
        <w:t>2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tuart, Reginald R.</w:t>
        <w:tab/>
        <w:t>2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unol, Antonio</w:t>
        <w:tab/>
        <w:t>17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  <w:t>Sutter</w:t>
        <w:tab/>
        <w:t>16</w:t>
      </w:r>
    </w:p>
    <w:p>
      <w:pPr>
        <w:pStyle w:val="Normal"/>
        <w:rPr/>
      </w:pPr>
      <w:r>
        <w:rPr/>
        <w:t>Sutter, John</w:t>
        <w:tab/>
        <w:t>15,21</w:t>
      </w:r>
    </w:p>
    <w:p>
      <w:pPr>
        <w:sectPr>
          <w:type w:val="continuous"/>
          <w:pgSz w:w="12240" w:h="15840"/>
          <w:pgMar w:left="360" w:right="5400" w:gutter="0" w:header="0" w:top="720" w:footer="0" w:bottom="50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/>
          <w:sz w:val="20"/>
        </w:rPr>
      </w:r>
    </w:p>
    <w:sectPr>
      <w:type w:val="nextPage"/>
      <w:pgSz w:w="12240" w:h="15840"/>
      <w:pgMar w:left="360" w:right="5040" w:gutter="0" w:header="0" w:top="72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07:00Z</dcterms:created>
  <dc:creator>George Anderson</dc:creator>
  <dc:description/>
  <cp:keywords/>
  <dc:language>en-US</dc:language>
  <cp:lastModifiedBy>George Anderson</cp:lastModifiedBy>
  <dcterms:modified xsi:type="dcterms:W3CDTF">2011-10-25T21:43:00Z</dcterms:modified>
  <cp:revision>4</cp:revision>
  <dc:subject/>
  <dc:title>Jose Maria Amador</dc:title>
</cp:coreProperties>
</file>